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rora Software Limited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4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1,1992 Michael C. Mitchel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sent me mail complimenting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I have only 1 registration?  Makes me want to work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ow.....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many complaints about the download feature not func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d this by removing Xmodem, Ymodem &amp; Ymodem-G from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works....I personally tested it quite a few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es out to the great Beta teams I ha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work guys....eh....what are your names BT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 em since I haven't heard from any of you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got your free key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ote all external procedures/functions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/EMS or File.  Program will now swap out all but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s Shells and Transfers/Archiving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the varied bug reports of certain item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emory allocations in attempt to fix wide sprea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not running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ugh it ran flawlessly on my 2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- Time bug and a few other bugs cleaned up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 Hancock releasing JPDoor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atafile dele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at and DOS Shell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ore stupid mistakes....ever wonder why people nev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hings?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ing duplicate data and not show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is also fixes the text file produced by the D/L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couple stup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an entry the positioning was off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the Net Address's 1st character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ng a record cosmetic change regarding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econd Field fo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et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input from all cap's to lowercase with the string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to "Title Cap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Verbose OR Brief listing to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edit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38400 Locked Ports.  (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NOTE**  Previous version's data files are NOT compatib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maximum number of entries from 200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information on screen as requested by the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ered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mized code and saved over 3K. (should also speed it up a bit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:  To George Hoffman for helping and doing alo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is versions new functions (he wouldn't give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eyboard).  Also, look for some new thing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hor in the near future....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hanced Edit functions to search by name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a Delete option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BBS that uses Dorinfo or Door.sys,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Archives you wish to allow and DSZ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will not be held responsible for anything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, doesn't do, did do or d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t the EXE file in a Directory and create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1: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2:  Path to Drop File WITH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3:  Drop File Type (DORINFO or DOOR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4: 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5:  Password to use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6:  PKZIP Allowed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7:  LHARC Allowed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8:  ARJ Allowed:    YES or N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RINFO (Will read Dorinfo1.def is node was 2 Dorinfo2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word 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w create a Batch File to run it using a Type 7 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LIST BBSLIST.CFG (Whatever name CFG File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should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modem and Ymodem-G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is in Alphabetical by BBS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al by Phone N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display all data to screen on 3 lines (verbo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line consisting of BBS Name/Phone/BPS Rate/BBS Software (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Com 1 thr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BPS Rates of 300, 1200, 2400, 9600, 14,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9200/38400 Locked Ports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ing Entries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HARC, ARJ and PKZIP compressions are supported as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compressed ASCII text forma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can be performed on BBS Name, Area Code,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are 2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gistered versions are 100%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A $10 Registration fee + Option #2 will get you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 good for all future releases a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 $5 if you wish your key mailed to you with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.  Specify 5.25 or 3.5 forma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A postcard OR Netmail  with Name/BBS/Software/Hardware 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omments/suggestions will allow you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 mode for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Auth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gladly swap registrations in any combin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me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your Net Addresses in any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IF AFTER 10 Days 1 of the 2 options is not met with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ase using this program (yeah...right....please, at lea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card so I can get some feed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INCLUDE your VOICE Phone in case I need to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ration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903 Gladw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ennsauken, NJ  0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:  1:26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NET:  45:580/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/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Lou Ludwig for his support in all my endeavors, my w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me and to all my poor users who are subjected to my m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AVAILABLE FROM AURORA SOFTWARE, L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lack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from 1:266/15, Magic name:  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BS's Supported:  RA, QBBS, Osiris, OmegaBBS, Citadel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FOSSIL,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Multi-Node (thru node locking only), On-Lin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urnament style of play (resets every Monday),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lletin generation (registered only)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orer and Last Week's Winner, as well as present top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 Count display, Surrender (registered), Split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 configurable plays per day/Starting Cash.  ANS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Optional ($10, good for all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-*EOF*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