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Manager                           Copyright (c) 1991 Timothy C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Instruc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iculty understanding these instructions as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 Most experienced DOS user will be able to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mmand ... INSTAL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What EDITOR do you want to use?           _____  (i.e.,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Has ANSI.SYS been loaded?                 _____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Has the DOS environment been expanded?    _____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Which disk drive do you want to use?      _____  (DEFAULT IS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What directory name do you want to use?   _____  (DEFAULT IS \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 What DOS version are you using            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     Add one line to your AUTOEXEC.BAT fi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e.,  SET ED=&lt;edit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ditor should be in the DOS PATH or the B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    This device driver must be identifi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i.e,  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 Increase the DOS environment.  Modify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i.e,   SHELL=COMMAND.COM /E:800 /P  (DOS version 3.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=COMMAND.COM /E:62  /P  (DOS 3.0 and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your DO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     If possible use the default disk (C: or D:) an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directory name (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Change the default to the progra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nter the command BAT-MAN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ctivities can be performe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      SET ED=&lt;edit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.SYS FILE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=COMMAND.COM /E:8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ED=&lt;your edit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