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PARSE - A Recursive Depth Parser for Organic Sub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MPARSE  is a program which interprets chemical 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structures you type by using a recursive descent pars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P  parser  is a good way to handle input that can  be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ontext-free grammar.   A grammar in computer scien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of  rules that can be used to tell whether a given  in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 -  sort  of  the same idea as  English  grammar,  but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orously  defined.   A  context-free grammar is one  wher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rase" (called a non-terminal) can be expanded the same wa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"words" (called terminals), regardless of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cal  and LISP are examples of computer languages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escibed with context-free grammars.   The rules for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put  inside a BEGIN..END block are the  same,  regardl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it's part of a IF x THEN BEGIN..END statement,  a WHIL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EGIN..END statement,  or the main block of a program. 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context-fre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hus-Naur formalism is a good way to describe the rul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ntext-free  grammar.   For each non-terminal,  a BNF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it can be expanded.  Some examples from Pasc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THEN-statement ::= "IF" logical-expression "THEN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::= BEGIN-END-block | IF-THEN-statement  |  assig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ent | other-statments | empty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-END-block ::= "BEGIN" statement { ";" statement }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s used in BN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=       "is defined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 x }     x may be present 0, 1,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x ]     x may be present 0 or 1 times but n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on-terminals are IF-THEN-statement,  logical-ex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    BEGIN-END-block,    assignment-statement, 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 and  empty-statement.   The  terminals are IF,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,  END and ;.   You might notice that BEGIN-END-block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STATEMENT and STATEMENT in turn is used to def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block.   Although  not done here,  it's also possibl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rminal in its own definition.  One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:= digit [ integer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 ::= "0" | "1" | "2" | "3" | "4" | "5" | "6" | "7" |  "8"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DP works by calling a separate parsing routine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NF  sentences.   If non-terminals are found,  their  pa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re called until eventually the system works its wa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only  terminals.   RDP's are thus highly recursive (he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),  and  are best written in languages such as Pascal and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ndle recursion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xt-free grammars and RDP can be used for more than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 computer languages.   Chemical structures can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 in a linear notation using context-free gramma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 notation  has long been a convenient way for  chemis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structure in text.  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ol (ethyl alcohol)       CH3-CH2-O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 acetate                 CH3-C(=O)-O-CH2-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utyl amine                 NH2-C(CH3)(CH3)C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bonds  are represented with a dash,  double bonds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 sign.   Branching  is handled by placing the branch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 been  using this notation at  the  CASE  (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ed  Structure Elucidation) lab at the chemistry  depar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rizona State University to enter structure  and  sub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 (it's   a  lot  cheaper  than  buying   a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!).   We  have expanded the symbols used to allow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   variety  of  structures  and  the  limitations  of 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riple bonds are represented with a plus sign.  B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explicitly  shown may be any type (except bonds  to  hydr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,  which are always single and never shown).  A decima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explicily show an undefined bond.   Rings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"labeling"  one  atom and then connecting to  the  label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atom.   Disjoint (in two or more fragments) sub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entered by separating each fragment with a  semicolon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tonitile                   CH3-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propane                  1:CH2-CH2-CH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ene                       1:CH=CH-CH=CH-CH=CH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thyl groups              CH3-CH2;CH3-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itrogen-oxygen bond      NO or N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are currently using a RDP for this notation with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BN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)structure ::= fragment [ ";" (sub)structure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::= atom-group [ branch ] [ bond fragment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::= "(" bond fragment ")" [ branch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::= [ "-" | "=" | "+" | "."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-group ::= digit | ( [ digit ":" ] atom [ "H" num-of-H 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 ::= "C" | "N" | "O" | "S" | "F" | "CL" | "BR" | "I" | "NO2"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::= "1" | "2" | "3" | "4" | "5" | "6" | "7" | "8" | "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of-H ::= { "0" | "1" | "2" | "3"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HEMPARS  program reads a line of up to  60 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 it  to the RDP routine,  and produces a table  lis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ydrogen  atoms,  their connections,  and possible atom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"Q" quits the program.   If you have a color monitor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run it in medium resolution.   The  source code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.S.S.  Personal Pascal.   The procedures which parse eac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terminal         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structure                P_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                     P_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                      P_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                         P_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-group                    P_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                      P_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                        (handled i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of-H                      P_NUM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 of  the above text is a result of  discussi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and Chris Chabris,  who greatly clarified my muddy con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ointed  out  the relationships between BNF,  CFG,  and  RD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Brad Christie  76167,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