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of you who have 4-meg STs, and who ALREADY HAVE the Ca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its sound files, here's a little patch.  The sound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ap is neat, but the Muppet Show music plays righ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Jessica Rabbit, and this is just NOT appropri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set out to correct this.  The ARCed file her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the MUPPET.SPL sound file for the Catnap demo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current MUPPET.SPL to something else and copy this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That's it.  Then run the AVS player progra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ATNAP.AVS script.  No modification necessary.  The Mupp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up until Jessica's appearance, then be replaced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as undertaken by Maurice Molyneaux.  It was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Reply cartridge and software, which is distributed by Michtr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