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Can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Do is part of a new generation in programming called "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ng".  It allows you to create real applications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.D or having years of experience in programming.  What is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is it different from other programming environments?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started with what is called machine code o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When computers were first constructed it w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only language they understood.  Then came FORT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.  These languages provided programming in a more English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However, they were not designed for the non-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 (normal)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was the first widely used language which wa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rmal people.  However, it was designed in the da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-Tech" was using a teletype over a 300 BAUD modem (S-L-O-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s simplicity and wide acceptance, it still exist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omewhat evolved stage.  As superior as it is to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it is simply not equipped to deal with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graphical interface.  It takes a Ph.D in BASIC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oid Programmers have full access to the Amiga'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apabilities using Assembly Language and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s such as 'C'.  As great or as modest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ations may be, many Amiga users succumb to the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ming languages are their only chance of fulfil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However, it takes years for a non-programmer to lear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nguages and how to apply it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how do "normal" people get access to what is alread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Ami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it takes a new way of doing things.  The Amiga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s having a Window with Buttons, Fields, Menu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bjects.  CanDo was designed so normal people can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have completed the CanDo Test Drive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 application which would take a Ph.D in BASIC or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xperience in a language such as C.  (Even if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.D or years of experience, you will realize how much m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using CanDo and how quickly you can do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Do allows the novice to create applications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create by any other means.  Still, there is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or the experienced user.  We techoid programm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Atronics often use CanDo to create applications which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our business activities.  Other profession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anDo to create commercial software.  Amiga-oriented Magaz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miga World, contain advertisements for sever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C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nDo Test Drive, like CanDo itself, is designed to ru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ith at least 1 megabyte (MB) of memory and at least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If you have a hard drive, you probably need more than 1 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the hard drive use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and most dependable way to take the test dr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Amiga with the disk entitled "CanDo Program" in DF0: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disk labeled "CanDo Extras" into the second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, double-click the CanDo disk Icon.  When the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, double-click the CanDo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Do comes with an installation program which assists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installing CanDo on your HardDrive.  Because we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permanently install the Test Drive version of CanD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me with this installation program.  However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mporarily install the Test Drive if you wish. 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CanDo Program", please double click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Disk_Instruction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anDo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nDo Test Drive is a full CanDo minus 1) the save feature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, 3) the third disk containing additional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CanDo Test Drive you can create full CanDo appl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can't save them.  You can also load, examine,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anDo applications included with the Test Drive. 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pplications as Decks.  Simply select Open from the Dec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st Drive includes tutorials for creating two CanD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ecks.  CanDo has many capabilities which were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in this short Test Drive.  Version 1.5 of CanDo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0 pages of documentation.  The tutorials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much of CanDo's capabilities.  Rather, they attemp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it is like to create applications using CanDo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identify some of your needs in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emon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st Drive tutorials will lead you step by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se applications.  You will encounter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fully explored.  You will be instruct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uttons or type into certain fields.  While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ed to play with some of the other options, it is sugges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follow the instructions.  After you have completed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feel free to play to your heart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you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most part, the tutorial assumes you correctly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t is impossible to expect you to fo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lessly or for us to explain them in a way which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ttempted to catch as many pitfalls as possible by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tests using Amiga novices.  While we were able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 areas, we learned we couldn't catch ever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  Here are a few tips which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inadvertently do something wrong, or if the reque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 the screen does not contain the button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, simply click on the Cancel Button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requesters in CanDo contain a Cancel or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ne of these simply backs up one step. 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ancel on several requesters before returning to CanDo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At that point, back up in the tutorial and try again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n't steer you down the wrong street (test dri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found the most common error occurred while defining a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rea (you will understand what this means when you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).  When defining an area on your window, be sur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 the left mouse button, drag the pointer down a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 rectangular area.  When the area you wish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mouse button.  Often the user clicked and rel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before defining the area.  While there ar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correcting this, the simplest way is to Click on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for you to create an error while creating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cause an error requester to appear.  The err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dicate the error.  If you can not identify the error,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nd attempt to creat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ther hand, let's hope none of this will be of an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have nothing but a pleasant Te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