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ose users who are unfamiliar with this Text Reader (MuchMo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"Help" key for a description of the control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rint this documentation, just set up your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imultaneously press &lt;Alt - Shift - O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5 instruction lines should [1mnot[0m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BaseIII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Version 1.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b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Robert Bromle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il 15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ABLE OF 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INTRODUCTION     ...........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1   What is bBaseIII?     .................................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2   Feature Summary      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3   Hard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4   Software Requirements     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5   Restrictions     ......................................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6   Copyright     ........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7   Starting bBaseIII     ..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8   The bBaseIII Screen     ...............................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THE REQUESTERS     .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1   The ARP File Requester     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2   The Input Requester     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3   The Choice Requester     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THE CURSOR KEYS     .........................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1   If the Input Requester is NOT Open     ................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2   If the Input Requester IS Open     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THE SCREEN GADGETS     ......................................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THE PROGRESS BAR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  THE NOTES OPTION     ........................................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THE MENUS     .........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1   Project Menu     ....................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    ..................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    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    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   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    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    ......................................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    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    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    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1.10  Quit  &lt;Esc&gt;     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2   Sort Menu     .........................................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    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3   Search Menu     .............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    ..........................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    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    ...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    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    ........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    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    ...........................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4   Change Menu     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    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    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    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5   Print Menu     ..............................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    ..........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    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    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     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ProWrite Mail-Merge Data File     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6   Add Menu      ...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    ........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    ......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    ........................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7   Delete Menu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    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    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.8   Notes Menu     .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    .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    ......................................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OTHER FEATURES     .................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1   The "Disable Save" Option     .........................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2   The Low Memory Warning     ..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.3   The Print Options Window     ..........................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Print-outs     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    ...............................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   EXAMPLE DATABASE     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  THE COMPETITION     .........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   A NOTE ON ERROR MESSAGES     ................................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   IF YOU HAVE A PROBLEM!     ..................................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   INTRODUC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1   [4mWhat is bBaseIII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a full-featured, graphically interfaced, reasonabl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, I think you will agree, quite an easy-to-use 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ically, it will sort, search for, display and print out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but there is more!  Refer to Section 1.2 - "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mm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a database has been loaded from disk, all modifications a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omputer memory, and will NOT be permanently sav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aved to disk.  This can be done using the Men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Keys, or upon Qu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most all functions of bBase may be accessed from Menus,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have keyboard equivalents.  It multi-tasks extremely well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not burn up CPU time while not actually perform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was written in HiSoft BASIC Version 1.05, and compil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HiSoft BASIC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2   [4mFeature Summ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features of bBaseIII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ery straightforward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mplete Graphical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remental or decremental sort, on an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s a fast (for a BASIC program) shell-sor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or delete a fiel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store dele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 a record to a "clip", ie. a text file, that may be 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o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records in a format which can be (mail) merged in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ters created by popular word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play entire database, or a filtered list, a screen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out a record, a filtered list, or the whol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any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s mailing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atabases may be scrambled for security, and then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 "Note" may be optionally attached to each record, in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sorting fields, which will store over 1K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in any (or all) field(s), or the "Note" Area if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ange Search, (less than or greater than) in any (or all) fiel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y record may be quickly accessed with just a few mousecl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onally disable the "Save to Disk" option to prevent ac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eration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ell behaved in a multi-task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e "Revision History" for a more complet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3   [4mHard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 tend to gobble up large amounts of memory.  bBase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 exception.  Since bBaseIII opens on it's own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rves memory to hold the database, it requires about 80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memory to run properly with a 300K+ database.  bBaseIII_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Demo version require about 55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bBaseIII will not run on a basic 512 Kb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only tested bBase on unaccelerated A500 and A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s using WB1.2, WB1.3 and WB2.04, but users have told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also works "great" with a 40 mhz 68030 processor, some 32-bit S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n A4000 with WB 3.0, so I think it will work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4   [4mSoftware Requir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special requirements.  Although bBase uses the ARP fil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p.library appears to be incorporated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5   [4mRestric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9 fields per record, plus, optionally, a 1K+ area for "No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1250 records, or a database of approximately 310K, whichev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rst.  (600 records and 125K for bBaseIII_6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6   [4mCopy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Copyright  1992 by Robert Brom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and its documentation, is provided "as is"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ranty of any kind, expressed or implied, 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ed to the implied warranties of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purpose.  Use this program at your own r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r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III is shareware, and NOT Public Domain.  The Demo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distributed, provi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is file is included, unaltered, with ALL distribution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bBaseIII is included with other programs in a compilati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 set of disks, then one copy of each of these disk(s) i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me at the address shown in the shareware message which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the program starts.  This message ident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s being a Dem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identical to the Registered version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s, except that it will not Load databases of larger tha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5K, or Save databases of larger than 30 records.  This is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you the "flavor"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7   [4mStarting bBaseII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; just 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CLI; usage is: [1m     Run bBaseIII [-s] [-fFilename!]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s switch will start bBase with Save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ing the -f switch will automatically load the request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.  If using this switch, do not leave a space between "-f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and be [4msure[0m to add an exclamation point (!)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.  Also, do not include the ".bbase" extension.   IE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 Run bBaseIII -s -fDF0:Files/Recipes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turally, when using the -f switch, no exclamatio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in the filenam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 is initially run, all of the Menu items, except fiv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Project Menu, will be ghosted until a databas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xception, of course, is if the "-f" switch is used. 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 will already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8   [4mThe bBaseIII Scree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BaseIII screen is a full size, high resolution, non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less screen using 8 colors.  To date, my compiler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put on the screen itself, so bBase does not have a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front gadget.  This means that some users may be unable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other screens, with the exception of using &lt;Left Amiga - N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screen shuffler" program, of course, will solve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nyone who still does not have one of these programs, I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 that you get one - they generally make life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variety of shufflers available in Fred Fish's col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CLI, Mach (II, III, IV) and MouseAide to name just three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 is at a premium, try QMouse.  There are two flavors of Q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for WB1 and one for WB2.  Both of these tiny little wonders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 in under 4K.  As an aid to those who may have this problem, QM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luded on the Registered disk.  QMouse V1.6 is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by Lyman Epp.  QMouse V2.02, by Dan Babcock, i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omputers running AmigaDos Release 2, the &lt;Left Amiga - 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seems to do the job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2   THE REQUESTER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   [4mThe ARP Fil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used when asking for a file to Load or Sav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ARP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2   [4mThe Input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is used for general input.  It has full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abilities.  It may be blanked at any time by pressing &lt;Alt-X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time this requester is open, pressing &lt;Esc&gt; will cl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3   [4mThe Choice Reques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quester will pop up at the top left corner, and advise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mpending action.  Typically, it will give you the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Proceed[0m, or [1mCancel[0m tha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3   THE CURSOR KEY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1   [4mIf the Input Requester is NOT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Cursor Up key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Down key displays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sor Left key shows the Previous numerical Rec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Right key will show the Next numerical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ove through the records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for "browsing" through the database, the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keys are the [1mslowest[0m way to do it.  If you ar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particular record, I would encourage users to either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, or use the Alphabetic Jump Bar.  This will be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, SubSection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2   [4mIf the Input Requester IS Ope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you are in Edit Mode (when the input requester is op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you may Enter or Change data), Cursor Left/Right mov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the gadget, while Cursor Up/Down moves through 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position the cursor by clicking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4   THE SCREEN GADGE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 left corner of the screen, there is a gadget labeled "E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is gadget is the same as pressing the &lt;Esc&gt; k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performed when this gadget is clicked depends on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uation, and is explained in the relevant sections, bu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Cancel some action.  This gadget is available only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above the upper-right corner of the Data Area is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cords which are currently on the Tag List will be iden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heck-mark in this box.  Clicking in this gadget will ac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.  If the currently displayed record is not o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. not "tagged", then clicking here will add it to the lis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record [1mis[0m tagged, then clicking here will remov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ist.  Pressing &lt;T&gt; is the keyboard equivalent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s 7.3.3 and 4 - "Search - Tag/UnTag Al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ecords currently on the Tag List, if any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ed just to the left of the Ta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Box at the bottom of the screen contains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looks something like that shown at the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  This gadget represents the Cursor Keys, and    &lt;&lt; &lt;== G ==&gt;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move about the database using these gadgets and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stead of the Cursor Keys, if you so desire.      \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Up Arrow will take you directly to the Fir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Down Arrow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ner Left Arrow will show the Previous numerical Recor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ner Right Arrow will show the Next numerical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other gadgets which will be helpful to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large databases.  They will help you to position your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more easily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The outer horizontal arrow gadgets are Fast Forward (or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s.  Clicking on either of these will send you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backward) through the database 10 records at a time. 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er configurable.  (Refer to Section 7.4.4 - "Change -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ward/Reverse").  The keyboard equivalents of these "fast"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"&lt;" and "&gt;"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licking on the "G" in the center of the arrows (or pressing &lt;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keyboard) will bring up the input requester,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a record to "Go to".  After entering a legal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record will be displayed.  Press &lt;Esc&gt;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There is an "Alphabetic Jump Bar" located just below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consisting of the letters a to z.  Clicking o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will open a window showing all of the records that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letter, [4min the field that the database is sorted o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, if your first two fields are First Name and Last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sorted on the second field, then clicking on "h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records of persons whose LAST name begins with "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ast name begins with "h", you will be informed.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alents to clicking on these letters are the &lt;Shift - Let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 - ie, &lt;Shift - H&gt; would do the same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help you remember which field the database is sorted on,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 has been done, an "s" will be displayed between the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s next to the sor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luctantly extended this feature to include the field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sorted numerically.  Pressing one of the UNshifted number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1 to 0, will show you all records begining with that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was sorted on a field containing numbers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informed that there are no records begining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in the sort field.  The problem with this is that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ing your numeric entries, (Refer to the bottom of Section 7.3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earch Fields", for a discussion on aligning numeric entri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ble to use this feature to go to these records. 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, this restriction only applies to databases which are sor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 with numeric data that must be aligned for sorting or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s, which I suspect will not be too 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word "Note" appears on the screen, just below the Data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also a gadget.  Clicking on this word (or pressing &lt;N&gt;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), will display the Note Area for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5   The PROGRESS BA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ime consuming actions are being performed, ie. Lo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, Saving, Sorting, etc., a Progress Bar will appea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of the Jump Bar, to assure you that "something [1mis[0m happen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visually display to you just how the job is prog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6   THE NOTES OP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may be run with, or without the Notes option active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 first created, you will be asked if you want to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  When a database is loaded, bBase will determine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should be activated, and reac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out[0m the Notes option, the record storage is limited to 9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capacity of 414 characters.  This will result in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es, sorts, saves, etc., as there is less information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With[0m the Notes option, each record has available an additio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 of up to 1152 characters, which can be searched, but no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ncreases each record's capacity by up to 378%, but slow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processing somewhat.  The choice is yours.  The Note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ctivated or de-activated, and the number of Note Line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 time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3 - "Change - No. of Lines in Note Area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s 7.8.1 and 2 - "Notes - Enable/Disab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7   THE MENU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st logical way to describe the operation of bBaseII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ly by describing the Menu operations.  The keyboard equival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applicable, are shown along with the Menu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   [4mProjec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   Create a New Database  &lt;F1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creating a new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the ARP file requester, asking for a nam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atabase.  Any filename of 20 characters or less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then ask if you want to activate th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If you respond &lt;Y&gt;es, you will be asked how man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 will have.  The maximum is 16 lines of 72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, for a total capacity of 1152 bytes.  The number of Not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s may be altered at any time.  (Refer to Section 7.4.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hange - No. of Lines in Note Are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 you are asked how many [1mfields[0m the new database will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ay be up to 9 fields in each database.  Fields may be ad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the [1mTITLES[0m of each fiel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field title may be a maximum of 19 characters long,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t will.  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(1)" will appear, along with the input requester.  Enter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your first field, ie. Last Name, First Name, Company, Addres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.  When it is correct, hit &lt;Return&gt;, and a "(2)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next line with the requester.  Enter the tit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, and all other fields,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now show all the field titles, an Instruction Box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 as first entered, a blank Data Area, and the Record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t this point will be "1".  The [1mtotal[0m number of reco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displayed beside the record number.  It will now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"of 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now appear in the first fiel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ready for you to enter data.  Enter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 are not accepted in any data field, as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 up the alignment of all the followi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quotes ar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ata entry may be a maximum of 46 characters long.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, hit &lt;Return&gt;, and the requester will move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When all fields are complete, (or you press &lt;F10&gt;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close.  To add more records, select "Add - A Rec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Menu, or press &lt;F10&gt; again.  Complete all recor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ner.  In this version there is a limitation of 1250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2   Open an Existing Database  &lt;F2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previously created a database, and the "[4m.bbase[0m"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atabase is stored on a disk, then use this item to acc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on an existing database, and it has been al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Save it before loading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database file in the requester, and that databas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and show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 to Sections 3 - "THE CURSOR KEYS", and 4 - "THE SCREEN GADGE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nstructions on moving about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a record is displayed, the Information Box will instruct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"&lt;Return&gt; to Change Data".  Do so, and the requeste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field, with that field's data.  &lt;Return&gt; or &lt;Cursor U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 Down&gt; to the field you want to change, and mak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may either &lt;Return&gt; through all fields,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F10&gt; to exit Edit Mode.  The altered record is now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you are in Edit Mode, whether Entering, Chang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data, pressing &lt;F10&gt; will exit Edit Mode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shown when you ex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3   Show All Records  &lt;A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quickly glance at more than one record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open a full-sized window, and display the first 70 o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of ALL records, one record to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ill pause after each 23 records - click on "Next Pag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ny key to see the next screenful, or click on "Prev Pag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preceding page.  Click on "Cancel", or Press &lt;Esc&gt;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.  If you see a record you want to examine in de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it.  You will then exit the Display window,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ain Screen, with the requested recor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4   Show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rks the same as the previous item, except that ONLY the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are displayed.  (Refer to Section 7.3.1 - "Search Field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5   Save Database  &lt;F3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 since last saved, it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k under the current filename, after confirmation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have the extension ".bbase" automatically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has NOT been altered, you will be so informed, and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portunity to abort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6   Save A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for a name to Save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necessary include the ".bbase" extension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appen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7   Save Tagged Recor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ged records may be Saved as a separate .bbase file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to use just [1msome[0m records as the seed of a new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8   Encrypt/Decrypt 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eople who have databases with "sensitive" data, (or f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are just plain secretive), bBase offers the cap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scrambling" a database - or any other file, for tha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.  Select the file to be scra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asked for a [1mpassword[0m.  After confi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will then be read in, scrambled, and written back to dis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name.  Examination of the file will now show tha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have all been changed, many of them are now gibber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tore the file, you need only select this Menu it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the same file, and enter the same password.  Th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be read in, and written back to disk in its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hat it is worth, executable programs, as well as data files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crambled and restored - try it with a copy of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should go without saying that it is [4messential[0m th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be entered to unscramble the file as was used to scramb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[1mwrong[0m password is entered, the scrambled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scrambled.  The only way to get it back now is to select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, and enter the last password.  This will restore the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[1mscrambled[0m state.  Now, if you can still reme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ssword, run this file through once more using it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its origina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is is a time-consuming operation on larg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does not utilize the Progr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9   Abou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u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1.10   Quit  &lt;Es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has been altered,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before Quiting.  The &lt;Q&gt; key can also be used 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   [4mSor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ort the records in the database based on the data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 The Sort algorithm is designed to be most effici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ing a database which is already mostly sorted, as will be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databases over 90% of the time.  Initial sorts will tak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longer.  Naturally, the larger the database, the longer it 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database has been sorted, an "s" will be display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Data areas, so that you will always know at a g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field the database has been sor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 that the database is sorted, the Tag List will be l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e. all records become "UnTagged"), since sorting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ambles the list, and renders it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0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1   Incremental Sort  &lt;F4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which field you want to sort on.  Th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ncrementally sorted on that field, and Record Number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w list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2.2   Decremental Sort  &lt;F5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records are sorted and displayed from Z-A, or 9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   [4mSearch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1   Search Fields  &lt;F6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put requester will appear in the first field of a blank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or &lt;Cursor Up/Down&gt; to the field that contains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search for, and enter it.  A search string may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more than one field.  When all the criteria has been ent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through all the fields, or press &lt;F10&gt;.  All recor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ch ALL the search criteria become the Tag List, and the firs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.  When a match is found, you may Print it,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, Display the "Notes" for that record, UnTag (or ReTag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elete the record, or Review all the records on the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1.4 - "Show Tagged Records")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ny Other Key&gt; will display the next matching recor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arch is NOT 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ge search is also available.  IE., if you want to search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for all names [1mbefore[0m Jones, or [1mafter[0m Smith, simp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&lt;" or a "&gt;" immediately before the name, with no interven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had a field containing birth years, you could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born before (or after), for example, 1965, by entering "&lt;1965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[4mcombine[0m the two, and find all those entri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lphabetically) "Jones", and who were born after 19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al-or-less-than and equal-or-greater-than may als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eeding the search string with "=&lt;" or "=&gt;"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equals sign must come first;  "&lt;=" will [1mnot[0m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ar in mind that in a search for entries "&lt;p", (which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&lt;P", because search is case independent), bBase will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up to and including all of the "O" entries,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.  But, if you search for "&gt;p", the found entries will [1mnot[0m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Qs, as you might expect, but will show the Ps as wel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because, to a computer, "pa", or "pill", or "pasquale"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greater than[0m just "p".  So, if you want to search for Qs an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enter "&gt;pzz", or better still, "&gt;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also that bBase does not employ the concept of field [4mtypes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, there are no [1mnumeric[0m fields, all fields are of the string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f you are storing [4mnumbers[0m in a field, (ie. 9, 70, &amp; 60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arch for all records "&lt;600", bBase will report "End of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", showing no matches.  This is because all strings ar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 character-by- character basis.  So, when the first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ined, all other first characters are compared to "6".  All w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 "7" and a "9", so bBase deduces that there are no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less than[0m 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1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numeric data that you may wish to Search or 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you must ensure that the data is properly align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entering numeric data with three digits, they must [4mall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ed with three digits.  So, when entering "9", it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"009" or "  9", and the "70" entered as "070" or " 70"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find that Searches and Sorts operate 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2   Search Not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ppear in the first field of a blank record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you want to search the [4mNote Area[0m for.  Once the str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entered, the search will begin, and the first recor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ntered string [1min the Note Area[0m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ow have the same options as described above - Print the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Notes may be optionally included, if [1mall[0m fields of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o be printed), Cancel, Delete, Display the Notes, Re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ged Records, or Display the Next Tagg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 string is entered in the first field,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thing to do with this search.  It is just a handy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3   Tag All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the records in the database are "Tagged", ie.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g List.  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4   UnTag All  &lt;U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records are "UnTagged".  The Tag Record List is discard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ferences to Tagged Records in the Menus are ghosted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y if you want to create a new Tag List by clicking in the Ta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some individual records.  Otherwise, the tagged record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to the current Ta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5   Tag Inver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erts the Tag List.  All Tagged records become UnTagg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hat were UnTagged become T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6   Next Tagged Record  &lt;X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interrupt your "Display the Next Tagged Record"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ase will remember where you were in the sequence.  Selec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immediately display the Next Tagged Record [1mafter[0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one you have already looked at.  As mentioned abov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sort the database, this item will become inop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last record on the list has been displayed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ised, "End of Tag List".  Selecting this item now,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tagged records again, starting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3.7   Goto a Record  &lt;G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s the Goto a Record requester - the same as pressing &lt;G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4 - "THE SCREEN GADGE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2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   [4mChang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1   Field Tit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item to change the [1mTitles[0m of you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itself is unaffected by this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2   Swap Position of 2 Field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hanges the position of two fields and their title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E, move field 3 to where field 7 was, and visa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3   No. of Lines in Note Are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lines in the Note Area may be chang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loss of data will occur except if the number of lines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, naturally, data contained in lines greater than the ne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ines will be lost.  In this instance, you will be notifi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lost if you proceed, and how many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fected.  You then have the option to Abort, Proceed, or View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affected records, (which will also abort the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number of lines is reduced, and later increased [1mbefo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aving the database, the lost data will be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er lines result in slightly faster searches, s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4.4   Fast Forward/Rever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Fast Forward" arrow gadgets will skip through the datab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10 records per click, but this is user-configurable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to set your own number (maximum 99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   [4mPrint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1   Displayed Record (to Printer)  &lt;F8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first ask how many fields are to be print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which column position, from 1 to 80, to start printing (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print onto a mailing label, or directly onto an envel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print [1mall[0m of the fields, you will then be ask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the Notes printed as well (if this option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elect to have the Notes printed, you will then be ask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want the blank lines printed.  Some people may want thi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ore symmetrical print-out.  Otherwise, only those lin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will be printed.  (If you want the odd blank line t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"spacer", then just put 1 blank space on that line, and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send all characters of the requested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Notes) of the currently displayed record to the PRT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alignment of the print-out is not correct,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Off, then On, just prior to using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3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2   Displayed Record (to a File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appear, asking for the name of the f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, holding all of the data in this record, (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s).  The default is "RAM:bBase_clip".  Once the data, i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, has been copied to this "clip", it may then be edi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ed into another program, such as a word processor,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3   Select Print Options  &lt;F9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the Print Options Window from which various formats of ha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-outs and mailing labels may b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8.3 - "The Print Options Window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4   Create WordPerfect Mail-Merg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5.5   Create ProWrite Mail-Merge Dat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of the [4mtagged[0m records in a forma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ed by the selected word processor as a secondary, or dat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Mail Merge operation.  You will be asked how many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to use, and then the file requester will ask for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 file.  The default is "RAM:bBase_mer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ope to make this feature compatible with other word processo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far I do not have the information on the format required by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r word processor is not listed, try one that is -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migh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   [4mAdd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lready have the full complement of 9 fields,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dd a blank field, in a designated location,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ing of 20 dots.  The title may be modifi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fer to Section 7.4.1 - "Change - Field Title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2   A Record  &lt;F10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 you at an empty record, with the input requester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y for you to enter data into the first field of the ne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&lt;Esc&gt; key to abort if you arrived here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6.3   Displayed Record  &lt;C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[1mcopy[0m the record which is presently being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dd it as the last record.  bBase will then move to this new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display it, and open the input requester.  It assum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want two identical records, and will be wanting to mak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to it.  If this is not the case, just hit &lt;Esc&gt;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very handy if you are entering similar records - it will b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ome corrections to an existing record, than enter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record in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4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   [4mDelet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1   A Fiel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which field you want to delete.  As usual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Esc&gt; to abort.  The requested field, and all information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at field in [1mall[0m records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2   Displayed Record  &lt;Del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the record currently displayed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3   All Tagged Records  &lt;D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onfirmation, [4mall[0m of the tagged record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view exactly which records will be deleted,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7.1.4 - "Show Tagged Rec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7.4   UNdelete a Recor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active when a record is UnDeletable.  When a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d, it is first copied to the file "RAM:bBase_deleted"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is selected, a full-size window will open, show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3 records that were deleted.  Simply click on the recor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tore, and it will be added as the last record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database structure is altered after a record has been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adding or deleting fields or note lines, or swapping field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will be unavailable, as the recovered data would be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AM:bBase_deleted" is itself deleted when a new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ed, or when bBaseIII is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   [4mNotes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1   En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disabled, this will en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structure will be re-writen to allow a defaul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note lines per record.  As mentiond above, this numb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anytime.  (Refer to Section 7.4.3 - "Change - No. of L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te Area").  If this feature is used, the database [4mmust[0m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, and then Re-Opened before being used further, or it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ed.  You will be reminded of this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2   Disab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Notes option is currently enabled, this will disabl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ata in the Note Area [4mwill[0m be lost, if the a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rted at the next requester.  Again, the database [4mmust[0m now be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-Opened prior to furth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5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8.3   View/Edit Notes  &lt;N&gt;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[1mis[0m a note attached to a record, even as much as on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ace, the word "Note" (how original) will appear on the Mai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-right corner of the Data Area.  If there is [1mno[0m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ord will not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view the Note Window, just select this Menu item, press the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, or click on the word "Note".  The Note Window consists of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 lines of data, each of which may hold a maximum of 72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 total storage of 1152 bytes of data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dit the data in the Note Window, just press &lt;Return&gt;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is open.  From there, it works identically to the Data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, except that the keyboard combinations of &lt;Alt - 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D&gt; and &lt;Alt - U&gt; are used to Insert, Delete or UNdelete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Alt - I&gt; will Insert a blank line at the active line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s move down 1 position.  &lt;Alt - D&gt; will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line, and all following lines move up 1 position.  &lt;Alt - 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UNdelete, or restore the previously Deleted lin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, and all following lines move down 1 position.  In the Inse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lete cases, if there is data in the last line, you will be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be lost, and given the chance to abort.  As i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Screen, &lt;Alt - X&gt; will blank the line, and no other l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Esc&gt; will exit Edit Mode, and any changes mad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since it [1mbecame[0m active, will be ignored.  Pressing &lt;F1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exit Edit Mode with all chang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[4mnot[0m in Editing Mode, press &lt;Del&gt; to Delete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attached to that record, and  &lt;Esc&gt; (or the Space Bar)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8   OTHER FEATUR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1   [4mThe "Disable Save" Op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simple security device, mainly as a guard agains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identally altering or erasing data, I have added an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able the ability to save database changes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isable Saves, simply press &lt;Alt - S&gt; simultaneously. 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riefly inform you that Saves are disabled, and now an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ve the database to disk will be circumvented.  In this case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ing, a requester will ask if you want to Save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 usual).  If you select "Save", a second requester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Save option has been disabled.  To Save the database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next[0m requester, "Do you Really want to Quit?", select "Cance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-enable Saves, and Qu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bBase from the CLI, using the "-s" swit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will start bBase with the Saves already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&lt;Alt - S&gt; combination will toggle between Save Enable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abled.  A message will appear briefly in the titlebar to kee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ed of the current status as i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6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2   [4mThe Low Memory War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bBaseIII is run, it reserves about 600K of memory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storage in RAM, arrays, etc.  No matter how much RA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has, this is [4mall[0m that is available to bB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is [1mfirst[0m loaded (and only then), bBase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memory left in the program pool.  If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to bBase is less than 2K, this means that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umungous database of over 300K, and very few more recor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before the program will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dvised if this Low Memory situation exists. 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cancel the warning.  The recommended ac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Trim down the size of your database by deleting som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, or some of the record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Drop me a line.  It's possible that a custom version of b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set aside more memory (if you have it), will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For a $5 fee, I will attempt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ustomized" version.  Tell me what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If these are not feasable, you may have to consider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loading a new database after having just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on another, it is [1mpossible[0m get get a false warn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[1mknow[0m your database size is within limits,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fely disregard the warning in this circum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   [4mThe Print Options Windo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osing "Select Print Options" (from either the Print Menu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ing &lt;F9&gt;) opens the Print Options Window.  Selec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using the mouse, keyboard, or the Up/Down cursor ke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equivalents are the underlined letters of each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op, there are toggle gadgets to select "Print All Record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int Tagged Records"; "Bold On" or "Bold Off"; and "Print to PR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"Print to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All Records will do just that.  Print Tagged Records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currently tagged records.  Note that this toggle is inoperativ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[1mno[0m tagg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ld allows you to select either Bold or Normal prin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, although you may select Bold On at any time,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effective[0m, on my printer, at least, if the Pitch is set to Pica (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line).  Other printers may not have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T: or File determines whether the requested records will b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Copied to a File.  In the latter case,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, and you may specify the filename to copy the record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"RAM:bBase_printou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are gadgets labeled "Cancel", "Help" and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ancel" is self-explanatory.  "Help" opens a Help Wind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lains the terms used in the Print Options Window, s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not included here.  "Print!" will print (or copy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 using the selected format.  The &lt;Return&gt;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keyboard equivalent for "Print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7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1   Hardcopy Print-ou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print-outs can be obtained in thes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jacent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Notes" attached to your records may optionally b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out using this format.  Follow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ed  Single Line  (Pica, Elite or Conden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,  2 across          Block,  3 across          Super Space 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explained in the Help Window, but try them all,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one (or more) best suits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each print-out there will be a Title Line, containing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, and, if your system is showing a current d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 of the printing.  You will also be given the oportun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ng a (maximum) 26 character comment on the Title Line,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tle and the date.  Just type it in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the top of the Data Area are 4 white pixels.  These pixe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ign with the data entry cursor at the 24, 25, 38 and 4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s.  As some of the above print-outs are truncated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(Refer to the Help Window), they are a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the data beyond will not be printed when [1msome[0m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3.2   Mailing Label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ing labels of 15/16 inch, and 1 7/16 inch, in 1-across roll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2 or 3-across sheet type are all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a mailing label option in the Pri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, when you click on "Print!" you will be asked wheth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are 1, 2 or 3-across, how many fields of your databas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d on the label, and in which column you want the pr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.  The column defaults work for me, but your paper may b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it differently.  Once this information is received,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or copying) operation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tell bBase you want, for example, 4 fields print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first[0m 4 fields will be printed, in numerical order. 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ones you [1mwant[0m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size constraints of the labels, there are limi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acters of each field, and the number of field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print.  This information is in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problem in this area that I have been unable to s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 mailing labels, [1mand[0m you have selected "Bold 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 will generate one carriage return before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.  This will disrupt your label vertical alignment by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kludge, I have inserted a five second pause here,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will start.  This will give you time to re-align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answer, of course, is to [1mnot[0m use bold with the mail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.  Sorry, all - I'm still wor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8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9   EXAMPLE DATABAS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n example database included in this package.  Everyon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and Address example, so I opted for something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"Recipes.bbase" is a sample database showing one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ing track of recipes, without having to re-type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merely shows where they can be found when needed.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 can Sort the recipes by Name, Catagory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Search for all recipes containing a listed ingredient, rec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already served to given people, or just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ipe if you have forgotten which of your 647 recipe books i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is to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0   THE COMPETI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put literally thousands of hours of work into bBase, and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e proud of the result.  For various reasons, though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in the program, (primarily the number of fiel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s), which may make it unsuitable for some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other non-comercial database programs available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encourage you to try them and compare.  I have looked 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m, and frankly I prefer bBase, (could I possibly be biased?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some may have features that bBase does not have, which c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more suita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list of the programs I have noticed.  Most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Fred Fish collection, and so are readi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Easy  - Fred Fish 526     WBase    - Fred Fish 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Filer - Fred Fish 721     VCRFiler - Fred Fish 7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Base - Fred Fish 792     ProData - Amiga Format Coverdisk, Fe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r - Fred Fish 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1   A NOTE ON ERROR MESSAG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a couple of the error messages that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while using bBase, and a [4mpossible[0m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Insufficient memory".  This is pretty self-explanitory - b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ing more memory than is available.  Free mem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reased by deleting items from the T: directory, or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background programs (perhaps a memory cache program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DEVICE UNAVAILABLE!"  Every time I have received this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was due to trying to open a window (Show All Records, Show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s, View Notes, or even About), when the system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ufficient Chip RAM to do so.  Closing the windows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-tasking programs 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FILE ALREADY OPEN!  Please try again".  There were three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s of this error occurring in bBaseII.  All were from 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ll occcurred when trying to print a database.  It see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 which is being reported as ALREADY OPEN is, in fact, the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ice.  Ensure that there are no other programs which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he printer, and may be monopoliz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19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12   IF YOU HAVE A PROBLEM!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at either the Demo or Registered versions of bBa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perform according to the information found in this docu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let me know.  This is [4myour[0m program - you paid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t should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4mDescriptions[0m of problems are difficult, at best.  To ass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tisfactory solution to your problem, please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Re-read this documentation.  The answer could be righ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no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Copy your version of bBase onto a disk, along with a copy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s that you are having trouble with, and mail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, along with a detailed description of the problem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eps you must take to make the problem recu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omplish two things.  First, it will confirm that this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gitimate, unaltered copy, (refering, of course,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), and second, with the problem right in front of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will almost certainly be able to ascertain, and perhap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.  In any case, I will naturally return your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pefully with the problem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reported bugs will, if possible, be fixed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interest in bBaseIII.  If you have any com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ggestions regarding this program, I would be pleased to h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 All correspondance will be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  /_/  /_/  /_/  _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168 Timber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 V8Y 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 20 [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