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MOOREFRACTAL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Tim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PERATING INSTRUCTIONS CAN BE FOUND IN THE FRACTAL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NTH'S AMI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you'll be presented with a box informing you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will allow you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ll be generated immediately. You can either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the image or stop the drawing by pressing and hold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moving the pointer to the Picture menu and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the right mouse button, the following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mPROJECT   LEVELS    PIXELS     PICTU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ject heading you'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About#[0m - tells you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Save Screen#[0m - saves a generated scre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Screen to back#[0m - flips the program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Screen to front#[0m - flips the program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Quit#[0m - exits Moore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evels heading you'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determine how complex the final imag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ixels heading you'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mall#[0m - causes the image to be drawn with very sm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Medium#[0m - causes the image to be drawn with medium siz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#[0m - causes the image to be drawn with large block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icture heading you'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3mGenerate#[0m - starts drawing the image according to the parameter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Clear screen#[0m - wip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Flip colour#[0m - cycles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Stop Drawing#[0m - halts the drawing pro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