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PLoadSeg 1.4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pyright (c) Nico Fran�ois.  They may be freely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disks or diskmagazines need written permission of UGA to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utilities or Powerpacker/Reqtools libraries on their dis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 please read the copyright file on your original P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another PowerPacker support utility.  If you don no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is I suggest you check out the shareware version on Fish disk 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y the (much improved) commercial version from UGA, JumpDisk 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add a little magic to your Amiga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libraries, devices, printer drivers, fonts, etc. with PowerPack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till remain 100% functional.  It also allows you to cr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ata files (so without a decrunch header) while you will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m.  Black magic ?  No.  Patch magic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is not new.  The Imploder has provided the facility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ts of people pointed out to me.  It was therefore (naturally)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suggestion for "the next version of" PowerPacker.  Well, here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thout_ a new version of PowerPa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dvised you copy PPLoadSeg to C: and install i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startup-sequence.  PPLoadSeg requires powerpacker.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in Libs: if you haven't done so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tallation icon has been provided to do the thing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utomatically, just double-cl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stalled PPLoadSeg takes up no more than about 500 byt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mory.  I doubt that this will cause much memory problem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oadSeg is compatible with and supports Kickstart &amp;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is a doddle.  You have to do absolutely nothing!  You may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devices, printer drivers, fonts and they will be load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ed (except that you will have gained a lot of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).  The only thing you have to do is crunch them as command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n as *DATA* files!  Do not append '.pp' to the file name, s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with the crunch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owerPacker version 4.1a or higher you can crunch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oadSeg File' mode.  This will crunch the files even bett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install powerpacker.library version 35 or higher for PP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se crunched LoadSeg files.  Since PowerPacker 4.0a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library as well this will probably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oadSeg patches LoadSeg (as you might have guessed).  LoadSe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dos.library that is used to load most system thing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devices.  PPLoadSeg replaces LoadSeg with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bout PowerPacked files.  This new improved LoadSeg will recog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crunched files and hand them over to DOS like they we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d nothing extraordinar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bench loads programs using LoadSeg, so it is possi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ill be loaded from Workbench as data files (no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!).  A lot of shells (like the AmigaDOS�2.0 shell) will als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ing LoadSeg, so here you can save crunched commands as dat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runched LoadSeg files) as well.  Sadly the standard AmigaDOS 1.3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Load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n't hurt to experiment!  If you try to crunch something and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t isn't loaded using LoadSeg the program loading the crunch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mplain (if it is written correctly!) and no harm will be don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the file and everyhting will be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LoadSeg is intelligent about the way it patches LoadSe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ther programs that patch LoadSeg it is possible they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run after PPLoadSeg.  Note that this is not PPLoadSe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ult!  PPLoadSeg should therefore be run AFTER these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se commands BEFORE PPLoadSeg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that might patch LoadSeg are e.g. linkvirus det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LoadSeg has been succesfully tested with: libraries,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rivers, keymaps, fonts, and _some_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said above it is suggested that you crunch as a comman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s a data file.  It is possible to crunch AND save as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mall risk in that case.  PowerPacker does not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ks (e.g. debug hunks) and by crunching as a command fil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PowerPacker will be able to handle all hunk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version of PowerPacker will have a special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nching librarie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owerPacker 4.1a simply crunch using the 'LoadSe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nd ignore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Kickstart 2.0 PPLoadSeg will also patch NewLoad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n't try to crunch 'powerpacker.library'!  Figure out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no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always, I hope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 1.4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