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PMore 2.2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ug 23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and files in this distribution are freely distributable, bu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opyright (c) Nico Fran�ois.  They may be freely distributed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ore than a nominal fee is charged to cover time and copy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commercial usage is permitted without written permiss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.  Everything in this distribution must be kept together, in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difie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bove is generally known as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verdisks or diskmagazines need written permission of UGA to off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acker utilities or Powerpacker/Reqtools libraries on their disk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use please read the copyright file on your original PP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suggestions or remarks about this program, or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bugs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 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ico Fran�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rbielaan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-3060 Ber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LG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PMore 2.0 requires AmigaDOS Release 2 (Kickstart &amp; Workbench 2.0)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n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Using PPMore from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n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written to complement one of my other ut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acker (a command and data cruncher).  It is used to read normal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s or text files crunched with PowerPacker.  The program itsel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13K long and when you know you save about 60% when you crunch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you can see that this could save a lot of space on your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PMore was written as a more replacement (as you could have guessed :-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 tried to keep the keyboard commands the same as well as adding som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.  There are two main differences between PPMore and More, PPMor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 and it always loads the complete file in memory (More only load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 and will load the rest when needed).  If you can live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, you can replace More with PPMore anywhere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PMore uses 'powerpacker.library' and 'reqtools.library', s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present in your Libs: directory.  Double-click 'Install_libs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utomatic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n't got PowerPacker you are of course missing one of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this program.  PowerPacker is available as shareware (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3b) or as a commercial program (version 4.0a).  Order a cop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, P.O.Box 881, 3700 AW Zeist, The Netherlands.  The commerci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s several enhancements like 40 to 50 times faster crunching,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, an ARexx port, and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More can be used in several different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rst of all via the CL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enter 'PPMore ?' you will get a standard AmigaDOS template.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'PPMore ??' for more information.  You use PPMor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PMore [&lt;file|dir&gt;] [TABS n] [PUBSCREEN &lt;name|@addr|@*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MEMVIEW m,l,f[,n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provide a file the program will load and display it.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ed using PowerPacker 2.0 or higher will be automatically decrunc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ore.  If the file was encrypted you will be prompted for th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BS n     Select tabsize, default is 8.  Also see the Setting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SCREEN  Specify the public screen (by name) where PPMore should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s main window.  Note that only real public scree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recognized, not any screen.  If you do not specif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tion the default public screen will be used (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Workben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MVIEW option and other uses of the PUBSCREEN option are expl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PMore can be made resident so it doesn't have to be loaded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it, use the C: Resident command for this.  You can't make PP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when it is crunched!!  The file is supplied as an uncrunche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 the pure bit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enter PPMore without options, you will be presented with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.  Entering PPMore with a directory instead of a file as an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get you a file requester, but it will be positioned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PPMore DOCS:PPMore.doc TABS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 and display 'DOCS:PPMore.doc' and use a tabsize of 4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PPMore PUBSCREEN "Public Screen" TABS=6 AU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t up file requester (in directory AUTO:) and open windo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ublic screen named 'Public Screen' (if found).  Quo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to pass a screentitle with spaces.  Use tabsize of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PPMore ppmore.doc.pp PUBSCREEN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 and display 'ppmore.doc.pp' on the Workbench screen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ter what the default public screen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ia the WorkBen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three different ways of using PPMore via the workbench: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t the default tool of the (crunched) text file to 'PPMore'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click the PPMore icon and then double click the text file icon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ouble-click the PPMore icon and pick a file using the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et the default tool by single clicking the icon of the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lecting 'Info' from the workbench menu.  You will get a window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gadgets in it, click in the string gadget where it says '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' and enter 'PPMore'.  PPMore should be in the command path for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, otherwise you must enter the full path so Workbench can find it. 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select the 'Save'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tooltype is recognized by PPMore (in the text file's icon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ore's ic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S=n  : Set tabsize for file (default 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- PPMore will add '.pp' to the filename when the file wasn'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very useful in the WorkBench enviroment: you can mak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 for 'text.doc' but name the file 'text.doc.pp'.  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Bench will show an icon with 'text.doc' as name,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ubleclick it 'text.doc.pp' will be displayed.  (As long a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 'text.doc' file in the directory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fter reading a file you can press 'L' to load a new file,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tting and resta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n the AmigaDOS template ignore the /M modifier on FILE, PPMor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accept multiple file names (it was needed to let PPMo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the old command line format for compatibili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PMore can be controlled by keyboard or by intuition gadgets. 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the keyboard commands press &lt;HELP&gt;, the function of the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n't be hard to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ew notes on prin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The printer.device has to be in the DEVS: directory for PPMo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le to print, you should also have correct preferences setting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printer.  Make especially sure the number of lines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You can continue to read the text when PPMore is printing (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tasking computer! :-), you *CAN* quit when printing is st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ess, printing will continue and all memory will be freed o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PMore has a settings menu that allows you to change most of its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ave these settings, snapshot or unsnapshot PPMore'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ttings menu allows you to switch the following things on/o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Scroll Text:  This determines if text is scrolled or paged upon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age up or down.  Note that the shifted keys/gadgets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erse this switch.  By this I mean that if Space does a paged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, pressing Shift Space will do a scrolled page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Wrap Lines:  Line wrap mode determines how lines that are too lo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displayed.  If it is on long lines will continue on the next lin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off they will be cut off.  If a line is cut off an inverse '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ppear on the right edge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Line Numbers:  If this is on PPMore will display line numb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 of its window instead of a percen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change the tab size and the window's font.  Any fixed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will work.  'Snapshot Window' will remember PPMore's window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'Unsnapshot Window' will forget the position and will go back to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ur of opening a window as large as the visible scree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Using PPMore from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not a programmer you can skip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PMore has two special options to make it possible to use it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This way you don't have to include a text displayer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you just execute PPMore with one (or all) of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VIEW mem,len,flags[,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specify this option PPMore will not load a file but inste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display a chunk of memory.  You specify the memory add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ngth in the command line as well as some flags.  The curr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has one flag: PPMORE_FREEMEM = bit 0 of the flag-word = 0x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is flag is set PPMore will free the memory after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ished (using exec.library/FreeMem()), if it isn't set PPMo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exit and leave the memory alone.  This way your program can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PMore with the PPMORE_FREEMEM flag set and exit before PPMore has 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PMore will then free the memory instead of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ddress, length and flags must be presented as HEX long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perated by a comma.  These options can be followed by another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 string to give the memory chunk a name, if this string is o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PMore will use the name 'memor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BSCREEN @addr  or  PUBSCREEN @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art from the use of the PUBSCREEN option explained in section 2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supply a '@' followed by a screen address in HEX or a '*'.  PP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then open the main window on this screen.  If you specify a '*'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ntmost screen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PPMore MEMVIEW "1A000,1D4E,0,my chun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PMore will open a window 'Listing of my chunk',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ing at address 0x1A000 and stop at address 0x1BD4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 will not be freed after PPMore exits.  Note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otes to get a title with space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PPMore PUBSCREEN @c2d8a0 MEMVIEW 1A000,1D4E,1,mem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e as previous but now PPMore will free the memory chun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n the main window on the custom screen with the screen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address 0xc2d8a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PPMore PUBSCREEN @* my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 and display the file 'myfile' and open window on the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- If you use PPMore on another screen that is not a publi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PMore will not check if the screen closes!  PPMore should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ish before this screen is closed! (There is no problem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 the window on a public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Watch out when using these options, it is very easy to crash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n't know what you are doing!  Using the PUBSCRE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ame of a public screen is of course 100% sa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'-S' and '-@' options of older versions of PPMore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ed for compatibility, but you should no longer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 always, I hope you find this program usefu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More 2.2 written by Nico Fran�ois (Yes, Nico is my first name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nks to Holger Lubitz for the many bug reports :^) an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seful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1992 Nico Fran�o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