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P.C. Sound card 'Generation 2' music &amp; sound effect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(c) 1992-94 Tony Williams / Sound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start date    01.05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version         1.11x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version date  27.10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drivers are supplied as a binary image , which is intended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t the start of a normalised segment by the programmer . (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code is at address zero in the segment , on a paragraph boundary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ll memory allocation etc. has to be controlled by the programmer 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ests are made to determine whether the file is complete in memory , 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been overwritte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A separate file is supplied for each sound format supported 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ccessed without knowledge of which sound card is being used .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of the driver are invisible to the programmer and problems which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between different sound hardware are tackled within the driver . Obviously 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 simple internal bleeper cannot handle as many channels simultaneous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 sound card , but the driver code should make these problems un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o the programm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Installing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BEWAR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Auto-detection has been causing some problems . In discussion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other musician/programmers it has been established that no guarante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given that auto-detection will work on all combinations of hard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machines . A figure of ninety-something percent success appears universal 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but it is always best to ask the user for some input for information 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ddresses . The Soundblaster card has been the worst offender up to now 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but as sound cards become more and more sophisticated , I expect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larger problems to arise ( Multi-Media / CD-ROMS etc. will all use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rq's DMA channels ad-nause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In keeping with the aim of making things easy for the programmer (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eory , at least ) auto-detection is available , but can be overridd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ny or all of the modules as the programmer chooses . I strongly adv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menu and a configuration file which can keep the players' choices . Thi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n my opinion the most satisfactory ( and fool-proof ) option 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etails on auto-detection within the drivers , see the initiali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below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Accessing driv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At the start of the file ( at offsets 0 and 4 ) there are two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o the sound service routine . At offset zero is the entry poin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all via a CALL DWORD , and at offset 4 is the entry point to b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 software interrupt . This version returns with an IRET so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xcept via a software interrup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start of the file looks like thi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ar_call_entry:        call    music_service        ; service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retf                         ; forced FAR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int_call_entry:        call    music_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iret                         ; INTERRUP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Music_service is called with AH holding a function number - these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below . In most cases other parameters are passed in AL , and in a few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parameters where necessary . In most cases , AL will return an error cod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f AL returns a 0 ( zero ) then the function has been processed successfull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f AL holds any other value , there has been an error of some sor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ee below for detail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n all cases , all registers except AX are preserved . Expect A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orrupt unless specified as a returned parameter by the functio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Driv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 0 - Initi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entry : ah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x = port address \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h = DMA channel    if dx = zero driver will attempt auto-detec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l = irq level    /         ignoring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exit :  al = 0 if initialis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al = 1 if initialise failed ( e.g sound card not avail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al = 2 on Soundblaster if FM sound is ok , but DSP ga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al = 3 on multi-channel Soundblaster driver found invalid sampl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This function is very important ! Until this function has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ompleted , NO OTHER FUNCTIONS WILL OPERATE . If another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ccessed without Initialisation , ax will return -2 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t is important to note that on the Roland LAPC-1 card , Initialis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everal seconds if a large bank of sounds has to be downloaded 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MIDI bus ( 31250 baud serial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On some cards , an irq is generated for some data transfers .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ases , the interrupt level is established during Initiali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relevant irq is re-vectored . Be careful not to disable the irq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register 21h which may be used during sample playbac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If Initialise is entered with zero in dx , auto-dete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ttempted , and ch/cl will be ignor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f dx holds any non-zero value , it is taken to be an I/O port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particular sound card . Be very careful here , as all the card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ifferent I/O address ( except for Adlib compatibles ) and enter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non-zero value which isn't the correct address will give you at b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ilent output , and at worst , a crash or han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I/O port / irq / DMA available values are as follow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I/O port base address        irq                   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Adlib        388h               not used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Roland       330h               not used but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variou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o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Soundblaster 210h               2/3/5 or 7 (default)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220h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2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2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2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2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27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Soundblaster Pro /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220h (default)     2/7/10 or 5 (default)   0/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240h                                        1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Gravis Ultrasound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If you are using Ultramid.exe then this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settings from the enviro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AW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 1 -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entry : ah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exit :  al = 0 if remov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al = 1 if remove encountered an error ( unlike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ah = co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Where interrupt vectors have been altered for DMA or similar , Remov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m back to the state they were in before Initialise , also prohi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ther functions . Note that Remove does not remove the driver from memory 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r the timer imterrupts , that is up to you , the game programm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 2 - Set Tim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ntry : ah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x = timer rat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xit :  al = 0 if timer rate calculations wer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al = 1 if an error occurred , e.g timer rat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ah = co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It has always been a problem with music drivers in games that the gam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bvious priority over the music . e.g. if the game needs a particula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imer interrupt , the music has be called at that speed . Th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gives rise to big problems with musical tempo . These driver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emi-intelligent system which appears &lt; so far &gt; to the ear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music accurately at a large range of timer rates . I have not t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xtremes , but I expect most game programmers to prefer a 60Hz or 7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imer , which is the same rate as the monitor frame update 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pproximate to a timer constant of 4277h which is the defau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rivers . NOTE that this function only informs the driver the tim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you are calling the sound update , it DOES NOT SET ANY HARDWAR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GISTERS OR VECTOR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This function finds it necessary to disable interrupts while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ome calculations , to avoid being interrupted by the update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may attempt to play some music with the internal spe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half-calculated . The state of the interrupt enable is preserved by P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nd POPF command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For those who are unfamiliar with the timer hardware , the consta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alculated thus : 1192180 &lt; the timer clock rate &gt; / call rate in Hz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There is obviously some difference between video cards / monitors 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alculate my monitor to run at a rate equivalent to a 4277h timer constan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which is why the drivers default to that , although the formula abov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 value of 4287h . It may be that the time between an interrup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being generated and that interrupt being serviced is 'lost' .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knows more about this , please let me know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common values for CX on entry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70 Hz  = 4287h   (approx VGA video update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60 Hz  = 4D9Dh   (approx EGA video update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50 Hz  = 5D23h   (approx CGA / Tandy video update 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 3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ntry : ah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xit :  al = 0 if everything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al = 1 if an error occurred , in most cases an error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all sound ( the exceptions would probably crash !!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ax = -2 if call attempts re-entry , i.e. routine interrupts itself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This is the "refresh" function which is mostly called at 50Hz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machines . These drivers are designed to process all tunes a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within this routine to avoid the problems which may occur wh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terrupts another music functio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 4 - Initialise 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ntry : ah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l = tune number , from 1 up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xit :  al = 0 if everything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al = 1 if an error occurred , usually tune number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This function "cues up" a tune to start the next time the driver is updat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 6 - Stop a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ntry : ah 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xit :  al = 0 if everything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al = 1 if an error occurred . Very , very un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This function stops all tunes and sound effect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 7 - Stop 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ntry : ah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xit :  al = 0 if everything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al = 1 if an error occurred . Very , very un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This function stops the current tune but NOT sound effect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 9 - Ask if a tune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ntry : ah =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xit :  al = number of the curren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al = 0 if NO tune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All this function does is : mov al,[current tune] , and return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 11 - Count how many effects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ntry : ah =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xit :  al = how many effects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This function just counts how many tracks are running effect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 12 - fetch offset of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ntry : ah =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xit :  bx = offset within the segment where an ASCIIz string is ,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you which format the driver supports (Adlib/Soundblaster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al = 0 if function performed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 13 - fetch offset of 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ntry : ah =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xit :  bx = offset within the segment where an ASCIIz string is ,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you which version of the driver this is ( v1.09 22.12.93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al = 0 if function performed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 14 - set the volume of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ntry : ah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al = effe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cl = volume 0-7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xit :  al = 0 if volu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al = 1 if effect is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Sets the volume of the channel which is running the effect in A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 15 - start a fad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ntry : ah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cx = number of update calls fade-out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xit :  al = 0 if calcula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 = 1 if calculation ga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The value in cx is used to calculate how much the volume should decrea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rame . This is only an approximate value , as different sound ca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ound different at different volumes , and the fade will definitely no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same on each card . In particular , it may seem that the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audible when the volume is still at around 20% . However , a simple fa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ar preferable to a sudden stop , so try using a fade over a period of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3 or 4 seconds , rather than just stopping the tune .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fade has completed , use the ASK_TUNE function which will return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 AL when the tune has been faded completely and then switched off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WARNINGS :   As this function uses a MASTER volume control , it fad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both tunes and sound effec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On certain sound cards , including Adlib , the extr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needed to output volumes every frame may be considerab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 16 - set multi-channel playba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ntry : ah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cx = playback frequency in Hz ( default is 1102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xit :  al = 0 if playback rate se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al = 1 if driver is not multi-channel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al = 2 if calculation ga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cx = playback frequency set by the driver in Hz . See note below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This function is specific to the Soundblaster multi-channel sample playe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nd sets up the rate at which the samples are combined and outpu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 higher the rate , the better the sound , and the more process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s us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N.B. The Adlib Gold Card ( and maybe others in the future ) can onl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back at a few fixed rates . The driver finds the nearest availabl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at request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vailable rates for Adlib Gold are 44100,22050,11025 and 7350 Hz 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 suggest that 11025 Hz is a good compromise between processo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ound quality ( and also should be supported by all future additions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 17 - play a singl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ntry : ah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al = channel number 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es:di = REAL MODE segment:offset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cl = volume 0-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N.B. sample data must NOT cross a segment boundary 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processing overhead to check this would amount to around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extra opcodes per frame . Yes , there is a good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having these awkward restrictions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xit :  al = 0 if sample start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al = 1 if samples not supported on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al = 2 if channel number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al = -1 if function was not in range of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al = 3 if any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the normal multi-channel stuff still a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 18 - stop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ntry : ah =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al = channel number 0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top the sample currently playing on channel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 19 - get sample poin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ntry : ah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al = channel number 0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xit :  bx = current pointer within sample , of data next to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returns bx as the address within the sample where the output rout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ched . This can be used to determine whether a particular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playing a sample , as the return value of -1 will always signify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which is stopp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 20 - set sampl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ntry : ah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al = how many channels 1/2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xit :  al = 0 if channels se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al = 1 if invalid number of channel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The routine which combines samples can be set to handle 1 , 2 , or 4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t a time . There are some points to note her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f output is set to 1 or 2 channels , the others are ignored , and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s generated . Channels are processed in the normal way , except f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utput routine . Obviously more channels = more processing 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is function silences all channel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 21 - set sampl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ntry : ah =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al = channel 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bx = new frequency in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cx = note frequency in Hertz (262 approximates to midd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440 is international 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xit :  al = 0 if pitch se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al = 1 if calculation gave out-of-rang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The output routine steps through the data at a rate calculated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processing speed , sample rate etc . This bodge just sets the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alue , which is usually fetched from the sample header , to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you fancy , in Hertz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 22 - set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ntry : ah =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cx = volume level , maximum value is 256 , and minimum 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exit :  al = 0 if volume se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al = 1 if some sort of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N.B. this function does not affect the volume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only applies to the ordinary soundblaster and to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nd of DRIVERS.DOC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