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  *****   **   **   *****   *****   *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**   **  **   **  **   **  **  **  **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  **   **  **   **  *******  *****   *****    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 **  ***  **   **  **   **  **  **  **      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*****    *****   **   **  **  **  *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 DELU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eneration of puzzle games is here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chemicals, devastator bombs, and missiles!  Maneu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 form 'squarez' and stay ahead of your opponent, o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to practice your skills.  There are three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taste:  the plain basic tiles, the nor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les, and the chaotic extreme mode with tons of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nd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OW TO MASTER SQUAREZ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master Squarez is with practic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it's hard to stop, so keep an eye on the tim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bject is to create 3 by 3 squarez out of the piec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In Basic mode, the game is in its simplest form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ood for practice with figuring out how the pieces go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place your piece, the more points you get, s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ay off, especially in two player games.  The more pie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, the better your chances of getting pieces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.  Another way to get higher score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ultiplier.  Every time you complete a square that is 4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gger, your score multiplier will increas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re multiplier by activating a t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  It will go down to zero if you get a minus til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The score multiplier gradually resets to 1X with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orking to keep it hi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iting part about Squarez is the pieces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d Extreme modes of play.  Sporadically, bombs, sp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, missiles, sticky splooge and other bizarre item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tiles.  Form a square contain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les to activate it.  Some tiles like bombs an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certain other special tiles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find out what affects certain tiles.  See page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pecial magic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z has some beautiful background patter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, but some people don't agree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you can start Squarez with the command-line "Sq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2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AME OP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game, you can press [J] to adjust the</w:t>
      </w:r>
    </w:p>
    <w:p>
      <w:pPr>
        <w:pStyle w:val="PreformattedText"/>
        <w:bidi w:val="0"/>
        <w:jc w:val="left"/>
        <w:rPr/>
      </w:pPr>
      <w:r>
        <w:rPr/>
        <w:t>joys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keys, joystick, or mouse to select from the</w:t>
      </w:r>
    </w:p>
    <w:p>
      <w:pPr>
        <w:pStyle w:val="PreformattedText"/>
        <w:bidi w:val="0"/>
        <w:jc w:val="left"/>
        <w:rPr/>
      </w:pPr>
      <w:r>
        <w:rPr/>
        <w:t>main menu.  You can also use these keys to select option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Start the ga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  Mode of play.  Basic, Normal, or Extr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  Players.  Play head to head or try for an all time hig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Select control for play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Select control for play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  High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Demo.  Watch a demo in the extreme mode of play, or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ay of your last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 Instructions, including tile descriptions and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Info on the Software Creation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Registration Info.  How to order Square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ape]  Gi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 Pause (and screensa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Abort the game and qu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tton A]    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tton B]     Place th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rrows]  Mov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/./Del]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/Ins]   Place th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/T/H/B] Mov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/Z]    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/A] Place th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Y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   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    Place the pie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3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 MAGIC TI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Instructions" in the game to see the graphics for</w:t>
      </w:r>
    </w:p>
    <w:p>
      <w:pPr>
        <w:pStyle w:val="PreformattedText"/>
        <w:bidi w:val="0"/>
        <w:jc w:val="left"/>
        <w:rPr/>
      </w:pPr>
      <w:r>
        <w:rPr/>
        <w:t>these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Tile          Description</w:t>
      </w:r>
    </w:p>
    <w:p>
      <w:pPr>
        <w:pStyle w:val="PreformattedText"/>
        <w:bidi w:val="0"/>
        <w:jc w:val="left"/>
        <w:rPr/>
      </w:pPr>
      <w:r>
        <w:rPr/>
        <w:t>----- ----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NORMAL         The basic t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CRACKED        These tiles are activated by any near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, like an explosion or the fo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squ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SHIELD         These must be 'Squared' three tim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, or they can be explo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STEEL PYRAMID  This can't be used to create squarez, a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only be destroyed by an explosion.</w:t>
      </w:r>
    </w:p>
    <w:p>
      <w:pPr>
        <w:pStyle w:val="PreformattedText"/>
        <w:bidi w:val="0"/>
        <w:jc w:val="left"/>
        <w:rPr/>
      </w:pPr>
      <w:r>
        <w:rPr/>
        <w:t>0/25 ARROWS         Arrows move the center dividing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r right.  If the bar moves awa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ide, you get the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SPLOOGE        Activating this will release a pudd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oo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ACID           Activating this will release a pool of ac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DUMB MISSILE   When activated, this shoots acros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everything in its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DEVASTATOR BOMB When this is activated, it destroy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nearby radi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SPIKES         These expand to form a large obstru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only be destroyed by an explosion.  T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 these with a bomb or miss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released.</w:t>
      </w:r>
    </w:p>
    <w:p>
      <w:pPr>
        <w:pStyle w:val="PreformattedText"/>
        <w:bidi w:val="0"/>
        <w:jc w:val="left"/>
        <w:rPr/>
      </w:pPr>
      <w:r>
        <w:rPr/>
        <w:t>100  RELEASER       Releases all enclosed tiles, making them to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>200  ACTIVATOR      Activates every special tile on the screen.</w:t>
      </w:r>
    </w:p>
    <w:p>
      <w:pPr>
        <w:pStyle w:val="PreformattedText"/>
        <w:bidi w:val="0"/>
        <w:jc w:val="left"/>
        <w:rPr/>
      </w:pPr>
      <w:r>
        <w:rPr/>
        <w:t>0/50 NOSQUAREZ      When this is activated, the dissolv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z stops for many seconds.  Any square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in this time will remain.  When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out they dissolve.  Points are a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f this is activated on the other player.</w:t>
      </w:r>
    </w:p>
    <w:p>
      <w:pPr>
        <w:pStyle w:val="PreformattedText"/>
        <w:bidi w:val="0"/>
        <w:jc w:val="left"/>
        <w:rPr/>
      </w:pPr>
      <w:r>
        <w:rPr/>
        <w:t>50   PUNISHMENT BOX This gives a little present to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se color it contains.  A ring of sh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that players next piece. 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rded to the other player.</w:t>
      </w:r>
    </w:p>
    <w:p>
      <w:pPr>
        <w:pStyle w:val="PreformattedText"/>
        <w:bidi w:val="0"/>
        <w:jc w:val="left"/>
        <w:rPr/>
      </w:pPr>
      <w:r>
        <w:rPr/>
        <w:t>---  EMPTY TILE     Move this tile over another tile alread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ayfield, and you'll pick it up.</w:t>
      </w:r>
    </w:p>
    <w:p>
      <w:pPr>
        <w:pStyle w:val="PreformattedText"/>
        <w:bidi w:val="0"/>
        <w:jc w:val="left"/>
        <w:rPr/>
      </w:pPr>
      <w:r>
        <w:rPr/>
        <w:t>???  QUESTION MARK  When this is activated it could turn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>---  (+/-)          Increases or decreases the score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THER STUF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OOGE        Sticky gooey purple stuff.  Move a pie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is and the tiles that are touching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ck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ID           Highly corrosive green ick.  Any t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 this stuff are consumed inst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4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CREDI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and Programming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ound                                             Adam Peder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&amp; Sound Code                          Jason Blochowi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&amp;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a product of Adam Pedersen.  It is protected by</w:t>
      </w:r>
    </w:p>
    <w:p>
      <w:pPr>
        <w:pStyle w:val="PreformattedText"/>
        <w:bidi w:val="0"/>
        <w:jc w:val="left"/>
        <w:rPr/>
      </w:pPr>
      <w:r>
        <w:rPr/>
        <w:t xml:space="preserve">United States copyright laws and international treaty provisions. </w:t>
      </w:r>
    </w:p>
    <w:p>
      <w:pPr>
        <w:pStyle w:val="PreformattedText"/>
        <w:bidi w:val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jc w:val="left"/>
        <w:rPr/>
      </w:pP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jc w:val="left"/>
        <w:rPr/>
      </w:pP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5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EGISTRATION INFORMATION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copy of Squarez for more exciting squarez, more</w:t>
      </w:r>
    </w:p>
    <w:p>
      <w:pPr>
        <w:pStyle w:val="PreformattedText"/>
        <w:bidi w:val="0"/>
        <w:jc w:val="left"/>
        <w:rPr/>
      </w:pPr>
      <w:r>
        <w:rPr/>
        <w:t>graphics, new backgrounds, and new sound effects!</w:t>
      </w:r>
    </w:p>
    <w:p>
      <w:pPr>
        <w:pStyle w:val="PreformattedText"/>
        <w:bidi w:val="0"/>
        <w:jc w:val="left"/>
        <w:rPr/>
      </w:pPr>
      <w:r>
        <w:rPr/>
        <w:t>Squarez is only $20.00 + 2$ S&amp;H.  Checks, Money orders, Visa and</w:t>
      </w:r>
    </w:p>
    <w:p>
      <w:pPr>
        <w:pStyle w:val="PreformattedText"/>
        <w:bidi w:val="0"/>
        <w:jc w:val="left"/>
        <w:rPr/>
      </w:pPr>
      <w:r>
        <w:rPr/>
        <w:t>MasterCard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on, MA  0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s: (508) 368-865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508) 365-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order Squarez ONLINE!  Just type "OPEN 5" at the Main</w:t>
      </w:r>
    </w:p>
    <w:p>
      <w:pPr>
        <w:pStyle w:val="PreformattedText"/>
        <w:bidi w:val="0"/>
        <w:jc w:val="left"/>
        <w:rPr/>
      </w:pPr>
      <w:r>
        <w:rPr/>
        <w:t>Menu of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 TROUBLESHOOTING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******************</w:t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emoving TSR's (such as mouse drivers) from your config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  <w:tab/>
        <w:t>you have DOS version 5 or above,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=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 after "himem.sys" or another memory manag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is erratic, or there is no movement</w:t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J] to adjust your joystic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s should work with automatic joystick detection.  I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erratic, try disabling joysticks in the command-li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quarez /J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disable the mouse ("Squarez /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Jetpack with one of the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quarez /S0</w:t>
        <w:tab/>
        <w:t xml:space="preserve"> -    No Sound</w:t>
      </w:r>
    </w:p>
    <w:p>
      <w:pPr>
        <w:pStyle w:val="PreformattedText"/>
        <w:bidi w:val="0"/>
        <w:jc w:val="left"/>
        <w:rPr/>
      </w:pPr>
      <w:r>
        <w:rPr/>
        <w:tab/>
        <w:t xml:space="preserve">  Squarez /S1</w:t>
        <w:tab/>
        <w:t xml:space="preserve"> -    PC Speaker</w:t>
      </w:r>
    </w:p>
    <w:p>
      <w:pPr>
        <w:pStyle w:val="PreformattedText"/>
        <w:bidi w:val="0"/>
        <w:jc w:val="left"/>
        <w:rPr/>
      </w:pPr>
      <w:r>
        <w:rPr/>
        <w:tab/>
        <w:t xml:space="preserve">  Squarez /S2</w:t>
        <w:tab/>
        <w:t xml:space="preserve"> -    Adlib or Sound Blaste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z should have come without the configuration file "SQUAREZ.CFG"  If you</w:t>
      </w:r>
    </w:p>
    <w:p>
      <w:pPr>
        <w:pStyle w:val="PreformattedText"/>
        <w:bidi w:val="0"/>
        <w:jc w:val="left"/>
        <w:rPr/>
      </w:pPr>
      <w:r>
        <w:rPr/>
        <w:t>can't solve the problems you are having, try erasing this file.  Squarez will</w:t>
      </w:r>
    </w:p>
    <w:p>
      <w:pPr>
        <w:pStyle w:val="PreformattedText"/>
        <w:bidi w:val="0"/>
        <w:jc w:val="left"/>
        <w:rPr/>
      </w:pPr>
      <w:r>
        <w:rPr/>
        <w:t>create a new config file based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