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  DOOM MUST BE IN A DIRECTORY CALLED DOOM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THOUGH DOOM LAUNCH MAKES NO PERMANENT CHANGES TO YOUR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T IS RECOMMENDED THAT YOU MAKE A BACK-UP COPY OF YOUR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DOOMLaunch, you will first be presente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.WAD will be listed with several addition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roupĿ   ���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                               Last Time &amp;                  �   ���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ating     Description     Date Played                  �   �� DMatch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</w:t>
      </w:r>
      <w:r>
        <w:rPr/>
        <w:t>v 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          DOOM - The Original         �        ----/----   5   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ISON  7.6  Doom Prison                 �������&gt; ----/----   5  ZWG----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      8.2  Several levels of fun fighting       ----/----   5  ZW--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VIL  7.3  Pure Evil - Runs good on my machine  ----/----   5  ZWG--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  9.7  Yakworld - Killer wad!               ----/----   8  ZWGN-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ZIP Exists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ing Copy Of WAD Exists�</w:t>
      </w:r>
      <w:r>
        <w:rPr>
          <w:rtl w:val="true"/>
        </w:rPr>
        <w:t>ٳ</w:t>
      </w:r>
      <w:r>
        <w:rPr/>
        <w:t>��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ved Game(s) Exist���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F1 WILL 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ADD-ON LEVELS ARE IN 3 DATABASES; MAIN, NEW .WADS #2, AND NEW .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. TO CHANGE BETWEEN THE 3 DATABASES USE CTRL-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O RUN A .WAD FROM THE MAIN DATABASE, CHOOSE THE .WAD FILE,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TO RUN A .WAD FROM THE NEW .WADS #2 AND #3 DATABASES, USE CTRL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ATABASE, SELECT THE .WAD YOU WANT TO PLAY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CREEN PROMPTS TO LOAD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TO EDIT FILES AND VIEW TEXT FILES, YOU MUST SUPPLY DOOMLAUNCH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ME OF YOUR EDITOR AND VIEWER. IF YOU PRESS "ALT-C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LAUNCH SCREEN, A MENU WILL APPEAR. GO TO THE LIN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S/PATHS". EDIT THE LINES "TEXT EDITOR", "TEXT VIEWER"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EWER FOR TEXT FILES IN THE ROOT OF THIS CD-ROM CALLED "SEE.EXE"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D-ROM DRIVE IS CALLED "D:", ON THE LINE FOR THE TEXT 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:\SE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o not enter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MOST OF THE OTHER PROGRAMS ON THIS DISK MUST BE RUN FROM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. MANY OF THEM CAN PERMANENTLY CHANGE YOUR MAIN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WE HAVE CHOSEN NOT TO AUTOMATICALLY RUN THESE PROGRAM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W YOU THE DOCUMENTATION FOR THESE PROGRAMS, THEN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Y THE PROGRAM. WE HAVE INCLUDED A GREAT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TREE, TO ASSIST YOU IN COPYING THE FILES TO YOUR HARD DRIVE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E YOU KEEP A BACK-UP COPY OF YOUR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