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Touch Type Tutor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for Windows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C O N T E N T S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Program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   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4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5  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6   Tutor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7  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8 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9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0  Notes o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1  How Touch Type Tuto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1.  SPECIFICATION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easy-to-use TOUCH TYPING TUTOR for Windows 3.X. 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ate a professional typist's speed or learn to touch type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it all!  Intelligently customizes to learner'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ensuring the fastest learning curve.  Suitable for individu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achers and for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for typists and companies to measure typ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eight graduated lessons and adapts itself automatically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.  Bar graphs showing progress are automat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set of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a random series of characters in the form of a game,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type faster and fas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2.  SYSTEM REQUIREMENTS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n IBM PC with Windows 3.0 or later. 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ag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3.  REVISION HISTORY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p 01 1992 .......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4.  PROGRAM SELF-CHECK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vides a measure of protection for itself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during downloads from bulletin boards or in the eve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A self-check is performed when the program starts 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use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must be run from the directory where it resi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heck will fail.  Following the directions for QUICK INSTALL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tart 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 of the self-check error messag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ective distribution disk.  A certain percentage of disks a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l due to poor handling or magnetic fields.  Results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e.g. bending or sleeve damage are usu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d download from a BBS.  This is usually apparen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e-compressed, e.g. using ZIP format, since the ZI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tect any corruption during de-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irus infection.  There may already be a virus on your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s any new programs as soon as they are run. 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irus detection and prevention packages availab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5.  U S E R   G U I D 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5.1  QUICK INSTALL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start Touch Type T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the Windows File Manager to create a directory called TTTWIN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distribution disk into it.  (If you downloaded TT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bulletin board, unzip the archive file into the TTTW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e Windows Program Manager create an ic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whichever group into which you wish to place TTTWIN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dows Applications" group.  Select "File/New"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 Select "Program item" and hit OK. Enter the description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Touch Type Tutor" and the command line as "C:\TTTWIN\TTTWIN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TTWIN icon will now appear in the group you selec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uch Type Tutor by double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starting Touch Type Tutor, read the HELP OVERVIEW to ge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des of operation, namely SPEED test, TUTORIAL and GAME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select FILE/NEW in the Touch Type Tutor main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TUTOR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2  STARTING PROGRAM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uch Type Tutor following the directions under QUICK INSTA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double click on the Touch Type Tut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5.3  MENU SELECTION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operated with or without a mouse.  Each menu it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 for selection without a mouse.  Certain menu i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accelerator" keys for quick selection without a mous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OPEN, OPTION/BEEPER and OPTION/STATUS BAR.  The accelerator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ongside the relevan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4  FILE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................. create a new personal history file for a stud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your name which can be any text up to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is used primarily to record the results of lesson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and is written to after the final screen of a les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It also stores the current environment selected in Tou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  The environment consists of whether the beeper is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is visible, the number of screens in a lesson, the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hreshold to advance to a new lesson and the currently selecte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GAME mode.  The environment is written to the histo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closed or a new history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................ open an existing student history file. 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created with NEW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 ................ allows you to rename or delete a studen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tudent name, for example to correct a spelling mistake.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for the temporary creation of a history fil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the student name for a speed test.  This would be useful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companies who wish to test many typist applicants and st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ults with their name for later retrieval using the RESUL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After the test, the temporary history file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................ close Touch Type Tutor.  If you have open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istory file your current environment will be sav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next time you start Touch Type Tutor and open your exis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a description of the environment contents, see NE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5  SPEED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 is an easy way of measuring the speed of a typist using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text in various categories.  This mode does assum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 at touch typing.  The typist is allowed to practic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efore the proper measurem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est your results will be displayed in a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d to disk in a file called RESULTS.  This file is overwritt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START TEST select from the follo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............. gener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............... leg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............. medic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 .............. computer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.............. custom style of text for you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.............. this option allows you to modif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yle file.  A simple editor appears which allows you eith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text from scratch or paste in text from some other fil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stom style file is CUSTOM.TTX and you may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editor of your choice, for example the Windows Notepa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If you use a word processor to edit this file, rememb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traight ASCII with no embedded word processing commands. 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utor built-in editor has the advantage automatically wrapping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appropriate line length.  The text will be reformatt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typing so there is no need to add new lines, unles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To add a new line press Control-M.  See your Window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how to cut and paste text from the clip board o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PLAY ..... you can review all the previous spee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date order.  Speed, accuracy and the date and tim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together with the student name if a history fi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under FILE/TIDY above for the creation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files for the purpose of recording names in the speed test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5.6  TUTORIAL MENU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presents a graduated series of lessons to enabl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touch type. It does not assume any prior skill but will ada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ficiency of the user.  Before you can select the TUTORIAL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create a new student history file or open an existing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or NEW in the FILE MENU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series of lessons which gradually int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the keyboard.  The computer assesses your prog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and decides whether it is time to promote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 The SHIFT key is not introduced until lesson 8.  Until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resented in lower case. After lesson 8 you must u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particular lesson the computer assesses your performanc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arts feeding you sentences designed to give you mor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lowest and most error-prone keys.  In this way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in the most efficient way (i.e. by practicing your worst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ide of this is that you may not feel you are progressing,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 may get worse during the lesson.  In the long run,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hould improve faster than if you just practised random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previous tutorial lessons, referred to as HISTORY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OPTIONS menu.  You can review your progress to d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which shows your lesson, speed, accuracy and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rgraph is shown after each screen showing your relativ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.  Only keys which take part in the lesson are highlighted.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for each mistake made for a key, and also as a measur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s the key.  At the end of a lesson a chart is drawn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words per minute throughout each screen of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s and timings for each key are averaged out since mos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more than once in a screen.  The blocks used to show relat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keys are normalized and do not indicate any specific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THRESHOLD ........... this option allows you to change the spee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 to the next lesson in the tutorial.  If your speed 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is value after completing all the screens of a lesson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oted to the next lesson. A value of 30 words per minute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rovide a challenging goal for a fast learner, how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higher or a lower value to suit your own pace.  The lower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will progress.  If you set the value too high,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not seeming to progress fast enough. On the other hand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o low may give you a false sense of achievement an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urse without actually learning to touch type proper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REENS ....... changes the number of screens that make up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Menu.  When you have completed all the screens for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written to your history file on the disk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 and can be adjusted to suit the amount of time you wish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ssion.  A low value may give a false sense of achievement, howe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ix screens per lesson has been found suitable for mos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. Your 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LESSON NUMBER ..... allows you to change the lesson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you in the TUTORIAL mode. Forcing the lesson number will dis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gression but is 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ach the required speed to prog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, a better way is to change the speed required for promo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sson.  (See the WPM THRESHOLD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LACEMENT ........ three sub-menu items are available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placement on the keyboard.  These can be called up at any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tutorial screen in progress, press Space, Enter or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 the picture and return to your typing. Alternatively,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S ........... shows a picture of the keyboard with th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 The home keys are so-called because whil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s should always return to rest on these keys.  The pictu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how to place your fingers on the h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SSON ......... shows a picture of the keyboard with the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esson highlighted. A list of keys with finger posi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............. this provides a handy reminder for whic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which key.  Again, a picture of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ith keys and instructions highlighted as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DISPLAY ......... prints your history file on the screen.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every time you complete all the screens of a les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esson number, the speed and accuracy you attained and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lesson, starting with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sson results are only written at the completion of all the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[  5.7  GAME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 is designed to help you familiarize with finger plac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 some light hearted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game is designed to teach both familiarity with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also to encourage consistency of typing speed. 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type consistently while gradually increasing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ove the person who seems to be tra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onveyor belt heading toward a rather fearsome looking spe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white letter appear above the person and that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erson to jump away from the spear.  As more letters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you can type them until the person makes it all the w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elt and thus to safety.  You may also notice,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seems to get faster too, and the spear gets closer and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uitable skill level that provides a reasonabl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5.8  OPTIONS MENU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ER .................. this toggles the state of the beeper used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mistake.  The current state of the beeper is on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.  You can toggle the state of the beeper at any ti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menu with a mouse or by pressing the accelerator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.............. this toggles the state of the status bar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The status bar will be visible i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 You can toggle the state of status bar at any tim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enu with a mouse or by pressing the accelerator key F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s not shown in GAME mode.  The status bar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(if tutorial mode is currently in progress), the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the state of the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9  HELP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offers various topics for quick reminders of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  Help is available at all times by selecting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opics from the HELP menu are also presented in contex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 which appears on several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10  NOTES ON TYPING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SPEED mode and TUTORIAL mode the clock will not start ti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until you type the first character.  On making a mistak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ype the correct character before you will be allowed to contin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is enabled a beep will sound whenever you type an in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DELETE or BACKSPACE key to correct your mistak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you may hit Enter, as if using a typewri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as if using a word processor.  Do not hit space or E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ntence; your results will be processed as soon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Type Tutor window can be resized as appropriate, howev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dth much less than the default width or some of the sent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off.  The height of the window can be changed at will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off-screen will be scrolled automatically as you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 you can optionally switch the beeper ON or OFF quick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.  You may abort a session early by hitting the ESC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if you do so your speed will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at the bottom of the screen shows your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s you are typing. If you find this distracting, hit F3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  5.11  HOW TOUCH TYPE TUTOR WORKS  ]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your typing against the sentenc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simply match letter for letter what you type versu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yped.  This can prove disastrous if you get "out of sync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For example if you type an extra letter such as in "com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uld have typed "computer", your text will appear wron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yped after that until you happen to notice what happened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.  The same thing can happen if you type too few lett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ing tutors adopt this approach which proves annoying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automatically re-synchronize the match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words that you typed after you make a mistake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, however it is not foolproof and can just as easily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characters, a whole word or even a whole sente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missed.  This is one area where a human operat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the mistake was made far more easily than a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ouch Type Tutor adopts is to force the synchroniza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can't continue after a mistake until you type the corr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istake is counted for each occurrence however, s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s will be correct.  Although the flow of typing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this was felt to be preferable to presenting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tatistics by method two above, and the annoying run-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6.  REGISTRATION NOTIC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 or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this software if you continue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test registered version including extra tutorial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ructions on how to brand your name or compan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tails of a special discount subscription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9.97 instead of the regular price of $20.00 for one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7.  REGISTRATION FORM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 Touch Type Tutor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ME   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ANY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REET 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ITY,STATE _____________________________________   ZIP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UNTRY    _________________________________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LEPHONE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check or circle selection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TOUCH TYPE TUTOR (DOS).................... $2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TOUCH TYPE TUTOR for Windows.............. $2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Both versions above ...................... $3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sks:     [ ] 5.25" 360k   Add $4 S&amp;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[ ] 3.50" 720k   Add $5 S&amp;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AIL TO:   David P. Gray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P.O. Box 333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Northboro, MA 01532, US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ANADIAN, OVERSEAS and CREDIT CARD orders please see below f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pproved methods of paymen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how you obtained this software e.g. mail order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ore, BBS, CD-ROM, friend etc. (if obtained from a store ple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t the store and brand name from the packaging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URCE __________________________________________________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ICE  $__________________________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8.  METHODS OF PAYMENT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 to David P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1-800-2424-PsL or 713-524-6394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Email 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Do not send credit card numbers direct to PO Box 3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redit card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about the status of your shipment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product details, technical support, volume discount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, etc. must be directed to David P. Gray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eque, BANKCARD, MC, or VISA please send AUS$35 or AUS$5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ware, PO Box 496, Newtown, NSW 2042, AUSTRALIA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) 519-4233,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the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they cost more than their val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9.  USER LICENSE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this software after evaluatio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with the author (see registration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shing to use this software in multiple location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site license ra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 $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$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$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$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$ P.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[  10.  DISTRIBUTION LICENSE  ]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 David P. Gra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.  Disk vendors may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/documentation files for the purpose of us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rice or other compensation may be charged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cost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as long as the total (per disk) does not exceed US$6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.S. and Canada, or US$1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license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including all documentation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 before you 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IMPORTAN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This software package may NOT be distributed via RETAIL RAC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without an individual agreement with David P. Gray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A sample of your packaging must be enclosed with any reques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for such an agreement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o add this software package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the author 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shers wishing to include a diskette of this software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.  If the version you have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, David P. Gray, PO Box 333, Northboro, MA 0153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dividual and Company Users should refer to USER LICENS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atest version is available from CompuServe in the IBMAP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[  11.  DISCLAIMER OF WARRANTY  ]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evaluation version is provided "AS IS" and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, or for any claim by any other part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[  12.  ASSOCIATION OF SHAREWARE PROFESSIONALS 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,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END OF MANUAL.DOC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PD-SERVICE-LAGE-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ehrt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 die folgenden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ir sind nicht der/die Autor(n) dies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Der Preis den Sie f�r den Erwerb dieser Diskette/Progamms an uns g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bezieht sich lediglich auf unseren Kopierservice sowie Porto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de Unko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Der Service des PD-SERVICE-LAGE beschr�nkt sich lediglich auf den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n uns angebotenen Programme,nach den allgemein g�ltigen Regel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Vertrieb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Wenn Sie dieses Programm nach abgeschlossener Test/Pr�fphase weiter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�ssen Sie sich beim Autoren des Programmes registrieren lassen,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igen Registriergeb�hren an den Programmautoren �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Bitte senden Sie Ihre Registrierungsgeb�hr sowie eventuelle Fragen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Programm beziehen,direkt an den Programmautoren und nic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D-SERVICE-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Alle Programme die Sie vom PD-SERVICE-LAGE beziehen sind von uns sorgf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Funktion-,Lauff�higkeit- und evtl.Virenbefall �berpr�f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Alle von uns angebotenen Programmdisketten/SHAREWARE-Programme,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ssigen Abst�nden neu "upgedatet"  und gegen die allerneuest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ausgewechselt,d.h. wenn Sie dieses Programm nicht direk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ERVICE-LAGE erhalten haben,dann m�ssen Sie evtl.davon ausgehen,d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nicht die allerneueste,aktuelle Prg.Version in Ihren H�n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Gegen eine Schutzgeb�hr von 3,00 DM senden wir Ihnen gerne unser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katalog ( alle 10 Tage wird unser Katalog aktualisi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ber 8000+ aktuellen deutschen &amp; international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Bitte richten Sie Ihre Programm/Katalog Bestellungen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PD-SERVICE-L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Postfach 174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4973 Lage/Lipp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Tel. 05232-66912  von 10-14 Uh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Fax  05232-403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BTX: *PD SERVICE#                      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Wir bieten Ihnen Programme,die Sie bei anderen H�ndlern, vergeblich su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