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ention Disk Vendors and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!!!!     T H I S   I S   A S P   S O F T W A R E     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the descriptions for catalogue and BBS us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program requirements of W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.0 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BRUN1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rive with 1 Meg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S runs only in '386 Enhanced' or 'Standard' modes. It will not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Real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r, 386sx or better with 2 Meg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BBS FILENAME:  WCS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CATALOGUE DESCRIPTION NAME:  Windows Collec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UE / BBS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S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S: Visual Collection Managemen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UE / BBS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isual Collection Manager is a us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able system for collectors of all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also serve to keep track of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ntory, and can function as an inven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arts management. It include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and retrieve 32k text files and scanned pho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ntains many unique features. Written in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by the author of Collect!, this progra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Must Se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a SysOp, you are free to archive WCS in the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judgement. As with disk vendors, you may break WCS in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able DL sizes, but we prefer that you put EXE's/doc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and SAMPLES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NOTES FOR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S does not include a standard installation program, as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have control over the media of distribution (i.e.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ize a Win3 install unless we can standardize the medi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a Win3 SETUP.EXE would also consume disk spac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being taken up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 disk vendor, you may include any instal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, such as a batch file, etc. All that is require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WCS in a single subdirectory of it's own. I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dify the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distributing on 360k media (or images), you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rchive as you see best, providing that WCS is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entirity. We would prefer you to put the EXE's/doc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and SAMPLES on another such that the user can install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