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GRAP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1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(c) 19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an Dinnebeil and XWare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register your copy of WinGraph send $35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Ware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74 Broad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 York, NY 100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fill in the form at the end of this document or simp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e your name, address, and phone number with your pay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lso, please indicate preferred disk size (3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or 5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Registration benefits inclu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o Telephone and written sup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o A copy of WinGraph with the automatic "nag" screen disab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(In place of the Shareware registration request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the registered user's name and license number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o Notification of future releases of WinGrap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User feedback is encouraged. If you have suggestions, complain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or bug reports please feel free to contact XWare at the ab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address or call (212) 262-4982 between 9:00 AM and 5:00 PM ES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or via CompuServe Mail - 76477,211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WinGraph  1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Registration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First Name: 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Last Name: 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Address1: 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Address2: 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City: 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State: 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Zip: _____ - 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Phone: ___ ___-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Disk Size:  [ ] 3 1/2     or     [ ] 5 1/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Send this completed form and a $35.00 (US) check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XWare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1674 Broad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New York, NY 100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__________________________________________________________________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