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N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&amp;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, and Computer Clubs who wish to distribute the WinGraph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WINGRAPH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.  Vendor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I. BBS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. 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raph,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with the 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GRPH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, Graph, Windows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s, Educational,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Graph, Mathematics, Educational,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raph 1.00 is an equation graphing program fo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features include cartesian coordinate graphs in 2D and 3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ar coordinate graphs, solutions, printing an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clipboard for transferring graphs to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raph 1.00 is extreme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raph is an equation graphing program design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by students and teachers of High School and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chool mathematics. It is extreme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raph'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Expression pars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artesian coordinate graphs in two and three dimen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olar coordinate graph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imultaneous graphing of two equations (two-dimensional graphs onl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Solutions to equations (two-dimensional graphs onl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Variable solution ran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Full rotational and zoom capability for graphs in three dimen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Printing of graphs to devices supported in Microsoft 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Use of Microsoft Windows clipboard facility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created in WinGraph to other Windows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User configurable display feature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raph requires an IBM/Compatible computer running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or better in standard or enhanced mode.  This means tha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equirement is a 286 with 1 megabyte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copy of WinGraph send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4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your name, address, and phone numb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. Also, please indicate preferred disk size (3 1/2 or 5 1/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enefi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elephone and writte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copy of WinGraph with the automatic "nag" scr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lace of the Shareware registration requ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user's name and licens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tification of future releases of Win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eedback is encouraged. If you have suggestions,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ug reports please feel free to contact XWar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r call (212) 262-4982 between 9:00 AM and 5:00 PM 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via CompuServe Mail, 76477,21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: $35.00 (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: Contact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Dinnebeil 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are, Inc. is a computer consulting company located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4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(212) 262-4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6477,2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Vendor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WinGraph 1.00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RAP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WinGraph 1.00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 is listed in WINGRAP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nGraph 1.00,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WinGraph 1.00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raph 1.00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raph 1.00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WinGraph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WinGraph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raph 1.00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WinGraph 1.00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raph 1.00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or a CD-ROM package) must obtain permission from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.  This version was released in April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WinGraph 1.00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WinGraph 1.00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raph 1.00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are, Inc.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raph 1.00 package, without written permission from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April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XWare, Inc., 1674 Broadway, New York, NY 10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BBS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nGraph 1.00,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raph 1.00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WinGraph 1.00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WinGraph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XWare, Inc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WinGraph 1.00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XWare, Inc.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 Contractor/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XWare, Inc., 1674 Broadway, New York, NY 10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WinGraph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WinGraph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WINGRAPH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