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's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 Wizard is not, and never has been Public Domain Software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Wizard is not FREE. Non-registered users are granted a limited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evaluate the program. Use of non-registered version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evaluation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one may modify Mind Wizard for any reason, in any way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mited to, decompiling-compiling, patching, disassembly, or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 Wizard may be copied and distributed to others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Mind Wizard must be copied in unmodified form and include all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ncluding this license agreement)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No copying fee of any type may be assessed other than basic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's may make Mind Wizard available for downloading by their us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Distributors of Shareware, or User-Supported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ind Wizard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authorization has been issued by T &amp; T Enterprises for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our products. Mind Wizard will remain part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Mind Wizard grants the user a license to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ten as you wish. Every citizen would feel extremely guilty st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a retail store, so consider this product the same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you will receive the most recent version of the program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erature on other products available from T &amp; T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 of Mind Wizard simply select Regis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nu of the game. Fill in the required information, Mind Wiz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int out a registration form on your printer. Mail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s well as a cheque or money order (we do not accept credit c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 orders) in the amount of $15.00 + $5.00 shipping and handl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&amp; T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na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0J 1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dian residents please include the applicable Goods &amp; Servic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Wiz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T &amp; T  Enterprises              Date: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na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0J 1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Full 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/ Town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. / Stat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/ Zip Cod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 Registration: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&amp; Handling: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 Total: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ST:     $______  (Canadian Residents Add 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nclosed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registering your copy of Mind Wizard. You are now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cense to unlimited use of the program up to the time your new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 Please enjoy and continue to shar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&amp; T Enterprises makes no warranty of any kind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without limitation, any warranties of merchantabi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. T &amp; T Enterprises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s, whether direct, indirect, special or consequential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ailure of 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&amp; T Enterprises shall not be liable for any damage to data o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caused directly or indirectly by use of this program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will T &amp; T Enterprises be liable to you for any damages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profits, lost savings or other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your use or inability to use the program, or for an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 Wizard is a combination of memory recall, trivia knowled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puzzles, providing an extremely challenging and addictive game.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s easily learned but difficult to master. As with any grea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ifferent levels of play are offered to accommodate all players.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ult versions are incorporated into the same game allow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o enjoy the program. As with all shareware packag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re low which is passed on to the end user in the form of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We hope you enjoy Mind Wizard and please feel fre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to us to further impro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 Wizard will run on any AT or compatible computer runn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(or later)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loading the game into Microsoft Windows and doub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you will be presented with the main window. Pull down menu's off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ptions and on-line help. There are two command buttons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r exit the game. Clicking the start button will initialize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, the computer will then highlight one of the four colored squ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"Your Turn" is indicated on the Opponent line it is up to you t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square as the computer highlighted, completing the first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consecutive round the computer will add one square to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Every fifth round you will be presented with either a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or a logic puzzle which you must answer correctl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miss a square in the highlight sequence or misanswer a ques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is button or selecting it from the keyboard will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e button will become a light grey indicating that you may no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until the game is over or you select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/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no game is in progress this button will display the exi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lick or select the button from the keyboard to exit Mind Wiz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indows. Once play has started the button will display the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hich will stop the current game and return to the initial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owing you to start a new game, change options, or exit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 menu contains 3 levels of play as well as child  or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Selecting child or adult version will have an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version the trivia and logic puzzles are geared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player and the highlight sequences are shorter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ers Level   2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 Level   4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Level   60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 the trivia and logic puzzle in this version are tou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complex than the child version. And as well more ro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each level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ers Level   4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 Level   7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Level  100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Bo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ease of keyboard users, or people who prefer to us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mouse, this option will number the square's from 1 to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use the corresponding number keys (or number pad keys)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This option may be selected at any time including while play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. This will not affect mouse play if you like the squares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use the mouse to click on th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it selection on the options menu serves the same purpo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. The user may exit Mind Wizard and return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thing you need to know about Mind Wizard is available in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Mind Wizard uses the same help function as most other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ease of use. The index selection allows access to help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options of Mind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important menu item from the help menu. Selecting regis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 with a form to fill out allowing you to register Mind Wiz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nter the required information and select the print butt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will be printed on your printer for you to mail to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ed registration, and shipping fee. Please do not conside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 to be Freeware or Public Domain. With registration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Mind Wizard and notification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is menu item will display an information window fo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. this window will provide information such as the version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If you encounter any problems with the software this in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by us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Help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maining items on the help menu access the normal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acility providing you with on-line help to the window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already be familiar with these procedures and rarely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Mind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you complete rounds in Mind Wizard you will notice that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window are your game statistics. the completed ro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long with your current rating. when you master any level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mpleted all the rounds indicated, Mind Wizard will admit def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your achie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