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CardMaster 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Rich Allen  11/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docs provide a general overview on how to use the CardMaster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o keep track of your Magic:The Gathering card col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1 fixes a problem with the gadget sizes.  They are now for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Topaz8 font, which is the Workbench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1.2 removes the '&amp;' from structure variables as they are unnece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ight be confusing to anyone looking through the code.  It also now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paz 8 font in all windows, to avoid format problems on non-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uldn't be easier.  You can place the executable in any directory you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files should probably be kept in the same directory as the execut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t isn't necessary to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start CardMaster from the shell or from Workbench.  CardMaster o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indow on the workbench, displaying several buttons which control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in the program.  Initially, only the Quit and Load Database butt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e.  Each button is detail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LOAD DATABASE:  Clicking on this button opens a file requestor which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select a cardlist file.  Once a cardlist file has been loaded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becomes inactive and the rest of the buttons are activated. 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archive are two cardlists; cardlist.start has all cards from the Rev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Unlimited releases, as well as expansion sets up to The Dark.  Cardlist.r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smaller listing of my card collection, with cards from the Revised, The D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egends card 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AVE DATABASE:  Clicking on this button opens a file requestor, from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either type in a new filename or select an existing file to overwr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suggested that you name your cardlist files as cardlist.[database name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 cardlist.rich, for clarity, but you can choose any filename you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OUNT TO PRT:  Clicking this button causes the program to cre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stical list of cards.  It counts the total number of cards per se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, the number of unique cards per set and color, and the total/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by rarity.  A small window is opened showing the progress of the 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ome limited count info, and sends to complete list to the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eration assumes you have a printer connected and ready for 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oes not check for the existance of a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OUNT TO DISK:  Clicking this button accomplishes the same thing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 button, except that the list is saved to a file.  A file request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ed to allow you to type in a file name or choose an existing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write.  Choosing cancel from the file requestor cancels this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LIST TO PRT:  Clicking this button sends a list of every car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with a number greater than zero to the printer.  The list is 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et and color.  This operation assumes you have a printer connec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y for printing.  It does not check for the existance of a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LIST TO DISK:  Clicking this button accomplishes the same thing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 button, except that the list is saved to a file.  A file request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ed to allow you to type in a file name or choose an existing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write.  Choosing cancel from the file requestor cancels this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 CARD:  Clicking this button adds one to the number field of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.  This indicates the number of cards you own of the current card. 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maximum of 255 cards, further clicking will not advance the beyond 25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UB CARD:  Clicking this button subtracts one from the number fiel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card.  The minimum number is zero, further clicking will not decr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unt below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EXT CARD:  Clicking on this button will advance the display to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 in the database.  When the last card in the cardlist is reached,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utton will wrap to the first card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PREV CARD:  Clicking on this button will move the display to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 in the database.  Clicking this button when the first card in the card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isplayed will wrap to the last card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QUIT:  Clicking this button will bring up a requestor asking if you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quit.  The program will not warn you if changes in the database have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saved.  It's a good idea to save the database before quitting, even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have been made.  Further versions will include a war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rdMaster expects its datafiles to formatted in a very specific way;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ollow these guidelines will have unpredictable results, and may ca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ru vis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very first line of the datafile must be the number of cards i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t of the file consists of card data, one card per line, in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011114","Badla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rst field MUST be 6 characters long and surrounded by quotes, as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field is the card's name and must also be surrounded by quotes. 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a comma between the two fields.  The meaning of the first field i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rst two positions is a hex value indicating the number of copies of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 in your col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third position is the card's col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 - 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 - Artif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 - 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 -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 -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 -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 - Wh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 - G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ourth position is the spell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 - Enchant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 - Ins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 -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 - Sorc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 - Sum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 - Artif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 - Artifact Cr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fth position is the set the card came fr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 - Rev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 - The D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 - Antiqu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 - Arabian N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 - Leg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 - Un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 - Fallen Emp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ixth position is a hex value indicating the card's rari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 - 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 - Com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 - Uncom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 - R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 - Com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 - Common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 - Common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 - Common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9 - Common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- Uncommon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 - Uncommon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 - Uncommon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 - Uncommon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vers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plan on expanding the program to allow sorting the cards in several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s.  Also in the works is a sub-program that allows adding and deleting 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/from the datafile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2 will be the last revision to this initial release, barr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bugs.  Version 2.0 is being coded now, which will completely re-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erface to allow for sorting, different methods of printing the lis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cation of the datafiles.  No promises on a release date though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stuf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gram was written in BASIC using the incredible ACE package by Dav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nn.  Version 1.2 was compiled with ACE 2.3, the lates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gic: The Gathering, set names, and card names are copyrighted by Wiz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oast.  All rights to the card information belong to them, alo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thanks for a truly enjoyabl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ents can be sent via e-mail to: rico@larry.cdsar.af.m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co@io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