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cument for EyeCandy0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MIGA "family" of computers.     94-09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. Introduction to Eye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Candy is a program that generates various designs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ye.  This program started life as "SpiroDraw", which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iral drawing toy called SpiroGraph (tm?). 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s that may now be created (thus the new name for th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Yarn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ircle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otoBo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oto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olyG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ime goes on, I hope to add more design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the third release for "EyeCandy".  EyeCan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ompiled with ACE (c)David Benn on a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000HD computer running OS 2.1, and also tested on an A1000 (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hancements to the "03" version from the "02"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orrected a bug in the SpiroDraw "Set Data..."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which prevented the user from select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ys the "drawing wheel" is placed inside, out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th on the "guide 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ccommodates Amiga system font sizes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ets window font size explicitly to 8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has some other default window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temporary setting only during use of EyeC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 Changed the 'Set Resolution' MENU function.  Thi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oked a mini-window in which the user select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ee available SCREEN resolutions in EyeCandy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resolutions are now directly selectable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y enjoyment or productive use from this program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 line.  I'd like to receive any comments and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and of course, if you REALLY like it, and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program to entertain yourself or friends or fam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tick a little $ (how about $5.00 US) in the envelope - plea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 to Bill from Arizona who was the first send some $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ried this program and do not feel it i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king" fee, _please_, by all means, drop me a lin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houghts... I promise I will NOT be offended or ge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lings, etc.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 E. Kenney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Burban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: (508) 877-5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a disk and a stamped self-addressed disk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also send you the latest version of "EyeCandy"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I may have sinc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 as long as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s the program AND no more than a _small_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is charged for copying and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Candy03 and its accompanying document (this file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 on a CD collection (or similar medium).  I on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be notified of the particulars, and if possib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CD (or whatever) be forwarded to m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Thanks again to David Benn for his wonderful compiler, "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Program Set-up and 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yeCandy" starts with default settings for each desig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e SpiroDraw "mode", which has 8 sets of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"cyclable" memory buffer (See "Last" gadget below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one so the user can see immediately what "EyeCandy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ithout having to set any initial parameters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scriptions of the various menus and resultant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roject" menu contains the "standard" Load and Sa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esign parameters that are complicated enough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(in my opinion) are for the SpiroDraw designs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"Load" and "Save" only for SpiroD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- The user may load data for a previously sav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iles for SpiroDraw designs always have a ".sp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.  If the user does not include a ".sp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,  "EyeCandy" will add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piroDraw data is "backed-up" in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before the data is loaded (See "Last" gadget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IBS:arp.library" must be installed on WB 1.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for the "Load" MENU item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- The user may save data for a SpiroDraw desig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does not include a ".spd"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yeCandy" will add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IBS:arp.library" must be installed on WB 1.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for the "Save" MENU item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- Draws the selected design for the dat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currently in effect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design.  The user may interrupt 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in the process of being drawn with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TRL-C' keys or by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- A little message about "EyeCandy" and its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and a mild little ShareWare n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 Well... This is how to exit "EyeCand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esign" menu contains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needs to set the desig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... - Invokes a window which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fferent parameters fo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 type.  The user may also invok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randomizes parameters for the curre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roDraw - Places "EyeCandy" into "SpiroDraw mode" and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Set Data" function for SpiroDraw:  A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allows the user to specify three "size"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SpiroDraw design: Guide Ring, Drawing Wh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n-Hole (see also "A few words about "SpiroDraw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more detailed description of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ing on the "In/Out" gadget cycle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rawing Wheel to inside-only, outside-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inside-and-outside on the Guid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ing on the "Last" gadget "recalls"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rom the "parameters buffer".  This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le of holding 8 sets of SpiroDraw design 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uide Ring, Drawing Wheel and Pen-Ho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user clicks on this gadget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in use before the current data i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data and the other 7 sets of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ubbled-up", with the current data being "sent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8th set of data.  Note that any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s the current data by loading new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, by exiting the "Set Data..."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ing changes, or by selecting the "Random"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below), the current data is "backed-up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1st" buffer, the "1st" to the "2nd", the "2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3rd", etc.  The "8th" set of data simp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ushed off the cliff" and i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ing on the "Random" gadget randomizes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s for the Guide Ring, Drawing Wheel and Pen-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data is "backed-up" befor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domized (See "Last" gadget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ing on the "Done" gadget exit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user is asked whether or not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design using the new desig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... (SpiroDraw only, "ghosted" for other design selection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s a window which allows the user to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ed the SpiroDraw desig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ing on the "Next" gadget cycles through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s (each selection in the order below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 to take progressively longer to be dra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TTY   - plots dots at visible interval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ing a continuous line whil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being drawn (dots may be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line between each dot -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"Connect Dots" menu ite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ETCHY - plots dots at smaller intervals than "DOT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ARSE  - plots dots at _really_ small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E    - plots dots so close together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tinuous line when "SpiroDraw" 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Dots (SpiroDraw only, "ghosted" for other design selection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may "check-mark" this menu item to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ts plotted with lines to give the design a continu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appearance.  This menu item is automatic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user selects "FINE" in the "Detail...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above) since the design will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ou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rnBall - Places "EyeCandy" into "YarnBall mode" and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Set Data" function for YarnBall:  A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llows the user to specify the two desig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 for drawing the "YarnBall"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and number of spokes.  This design is easier se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ed so I will leave it to the user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Star - Places "EyeCandy" into "CircleStar mode" and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Set Data" function for CircleStar:  A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allows the user to specify three desig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 for drawing the "CircleStar"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, number of spokes and number of "radial"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, this design is easier seen than explaine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 leave it to the user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oBoxes - Places "EyeCandy" into "RotoBoxes mode" and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Set Data" function for RotoBoxes:  A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allows the user to specify the desig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rawing the "RotoBox" design:  Size,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polygons and a growth factor.  The user may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"pieces" of the RotoBoxes to draw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xteen to choose from).  Again, this design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n than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oAngle - Places "EyeCandy" into "RotoAngle mode" and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Set Data" function for RotoAngle:  A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allows the user to specify three desig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 for drawing the "RotoAngle" design:  Size,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raw the "next" segment at, and a "line" growth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, this design is easier seen than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en - Places "EyeCandy" into "PolyGen mode" and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Set Data" function for PolyGen:  A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llows the user to specify three desig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for drawing the "PolyGen" design: 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olygons, angle to draw "next" polygon (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gon) and growth factor for the polygon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 "Spokes" gadget which enables to user to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olyGen" design in six different ways.  Yes,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easier seen than expla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references" menu contain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Save (SpiroDraw only) - When data is chang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whether or not to save the "old" data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is "check-marked".  "UN-check-marking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stops "EyeCandy" from asking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s changed.  "EyeCandy" _always_ ask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to save the new data (if it has been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"Quit" menu item is select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heck-mark" status of this menu item. 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IBS:arp.library" must be installed on WB 1.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for the "Ask Save" MENU item to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lso "Load" and "Save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ctivity (SpiroDraw only) - When this item is "check-mark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unning '% completed' is displayed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 of the 'drawing window'.  This is done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yeCandy" is "doing something" and to give the u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 of how long it will take to draw the desig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 to see the design actually being draw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en-Hole value is very near zero or if th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uide Ring and the Drawing Wheel are nearly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instances when the "% completed"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in the appearance of the design so to avoid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ay "UN-check-mark" this "Show Activity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Canvas - The user may "check-mark" this menu item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awing "canvas" before drawing each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is menu item is not "check-marked" th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s can be drawn "on top of"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Round - If the user selects "Visual Round", desig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n with a circular appearan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Round - If the user selects "Screen Round", desig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n with a slightly oval appearanc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this is a useful selection if the design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"saved" as an IFF file (using one of thos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creen-capture-to-IFF-file" program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orted into a paint package capable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 this is done, the design can be rot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Paint" program while maintaining its "roundn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has been used successfully by m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Round - If the user selects "Window Round", desig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n with an elliptical appearanc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height-to-width ratio of the ellip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pproximate the height-to-width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-res      - "EyeCandy" changes to LOW resolution (320 x 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-res      - "EyeCandy" changes to MEDIUM resolution (640 x 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res     - "EyeCandy" changes to HIGH resolution (640 x 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A few words about "Spiro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uide Ring was, for the child's toy, the plastic 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aring" on each side that was so hard to hold perfectl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per while winding the Drawing Wheel around the in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e Guide Ring.  Even pinning the Guide Ring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onto cardboard was never much help either!  "Spiro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the Guide Ring in place quite nicely though.  "Spiro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places the Guide Ring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wing Wheel was, for the child's toy, the plastic "wh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gearing" (to mesh with the Guide Ring) that was so har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aged to the gearing of the Guide Ring while wind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el around the inside or outside of the Guide Ring.  If you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lowly you would sometimes get "stuck" due to the "cam"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en-hole in the Drawing Wheel that you had chose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se a pen-hole way out near the edge of the Drawing Whe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nt too fast, the gearing between the Drawing Whe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Ring would slip or disengage altogether and you would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ugly, frantic and ruinous line across your design!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frustrating, especially if you were "almost done"...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years old!  "SpiroDraw" will never know gear slips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ck by the "cam" 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en-Hole" was, for the child's toy, the little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Wheel (there were lots of these little holes in each wh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ould put your pen into which would determine the "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sign - the holes closest to the center of the Draw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oduce "circular" designs (for "SpiroDraw", smal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n-hole distance from the center of the Drawing Wheel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s closest to the edges of the Drawing Wheel would produ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irally" designs  (for "SpiroDraw", large values for the Pen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from the center of the Drawing Wheel).  Note that "Spiro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 distance for the Pen-hole which is larger than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Wheel but only within practical limits depending up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urrent' screen resolution is LOW, MEDIUM or HIGH.  You may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putting a pen into a hole on the Drawing Wheel tha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Drawing Wheel itself using the child's t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A few words about "YarnBall" and "Circle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(and I _do_ mean many) years ago, while doodling i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at school I came upon (or was shown by somebody)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igns".  Remembering the fun I had drawing these by h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d to implement them into this program.  Hopefully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only one now to get some enjoyment from doodling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littl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A few words about "RotoBoxes" and "Roto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designs were inspired by Dave Haynie's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World magazine about 'C' programming. 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with a few more designs that would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for EyeCandy03 and along came this little articl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upon the designs somewhat to give the user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hen setting design data for the two design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design generators were new for "EyeCandy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A few words about "Poly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mplementing "RotoBoxes" and "RotoAngle"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a "tunnely" design generator.  In fact,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started out being named "Tunnels" until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Spokes" modifier which made many design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which did not look at all very "tunnely"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name of the design generator to "Poly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sign generator was new for "EyeCandy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What about fu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hoping to add still more design generator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ideas for new design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and yes, criticisms in general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A "useful" way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pending on your definition of "usefu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neat little tidbit for using this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package (if you would like to play with or animat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igns that you generate with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Paint, anyway, this works nic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tart up a "screen-saver" program "in the 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capable of saving a screen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used "PictSaver" by Preben Nielse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Generate your design after "check-marking" the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creen Roundness".  This is known to work for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Once the design has finished being generated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key sequence is required by the "screen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you have and save the "screen" o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yeCandy" design has been drawn,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Call up your Paint package and do whatev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fun "rolling" my designs across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to the distance" or even using the desig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lar border for other brush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de which produced SpiroDraw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itially written on a Commodore-64 in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the first writing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the SpiroDraw01 release), 94-02-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only 3 days shy of its 10th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DECADE IN THE MAKING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