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iny BASIC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simple BASIC interpreter written in ACE BASIC. It is loosely b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the original Dr Dobbs version and should be considered a toy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nguage supports numeric variables and string literals. All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ingle-precision fixed-point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mmands are implemen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TO &lt;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&lt;expr&gt; THEN &lt;statement&gt; [ELSE &lt;statement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 &lt;vari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 &lt;variable&gt;=&lt;ex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 &lt;string-liter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 &lt;expr&gt; | &lt;string-literal&gt; [,..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VE &lt;string-liter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&lt;expr&gt; is a numeric expression, &lt;string-literal&gt; is a double-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string of characters, and &lt;line&gt; is a program line number,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integer portion of the number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-statements are supported by Tiny BASIC (ie: statements sepa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only 26 variables, corresponding to the letters of the alphab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variable names can have multiple letters, names beginn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letter are identical variables (eg: F is the same as FR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 BASIC supports the following intrinsic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N(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S(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N(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G(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QR(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X(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(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n is a number. FIX returns the integer portion of a number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(the same as ACE's CLNG) rounds its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 in order of precedenc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</w:t>
        <w:tab/>
        <w:tab/>
        <w:t>exponen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</w:t>
        <w:tab/>
        <w:tab/>
        <w:t>unary ne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/</w:t>
        <w:tab/>
        <w:tab/>
        <w:t>multiplication and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-</w:t>
        <w:tab/>
        <w:tab/>
        <w:t>addition and sub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 &lt; &gt; &lt;= &gt;= &lt;&gt;</w:t>
        <w:tab/>
        <w:t>relational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ing terms with parentheses alters the precedence of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preter is slow and limited in functionality, but it's interes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iny BASIC has some features which ACE does no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run-time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ivision-by-zero trap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re much simpler to implement in a simple interpreter like TinyBA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re also planned for 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Division by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Syntax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Stack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Stack und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 Line out of range 1..max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. Line does no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. Out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. Can't open file for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. Fil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allocation for program lines is dynamic so as not to hog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necessarily, however there is still a limit to the number of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(maxlines is currently set to 1000 but this can easily be chang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ny BASIC was written for two reaso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As a test of the ACE Amiga BASIC compiler (which has fa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eatures than Tiny BASIC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t was a fun thing to do :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often loathe to admit it, many programmers got their start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rs not much more complex than Tiny BASIC, but a quick glanc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 documents will show how far BASIC has come in the last several years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still going st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way, reminisce and 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 B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ruary 199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