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B shadebob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captain bifat / TEK neo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another workbench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Bobs opens a scalable window on the default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ws the well-known shadebob effect, only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lculated in a RGB buffer, is written in pla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on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Bobs uses the RTG capabilities of guigfx.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the effect to your screen. if your default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riven in true- or hicolor, the buffer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time to the screen's available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't' key for a frames-per-secon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space bar for a set of n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Bobs is a quick hack to demonstrate som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gfx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ion of a stat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 function DirectDrawTrue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no copyrights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bifat / TEK neo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m.mueller@darmstadt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.to/neoscientis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