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dentCDR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tool gives you some information about CD-R media; the main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d recognition, done through ATIP (Absolute Time In Pre-gro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gets some additional data, like maximum capacity of the CD-R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recording capacity (which is always a bit less than the first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a SCSI CD-R burner. IdentCDR can work with CD-ROMs, bu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very little information compared to a full blown CD-R burner. CD-R 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much more about a CD-R media than a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and a 68020 or better are mandatory since version 1.2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least, a SCSI host adapter which can correctly process SCSI-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you should already have it, because otherwise you would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CD-R for bur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sh the executable and the its icon anywar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figuration -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your CD-R using tooltypes: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OLUME=xxx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VOLUME=CD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mounted your CD-R with a filesystem. Otherwise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exec device name and un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xxxx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=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gvpscsi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CDR also supports some switches: DEBUG, DUMP and INF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 some more information about the values read from the CD-R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p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make IdentCDR also print all its output to a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S (new in 1.4!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 all burning information about a data-CD, like volu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or, program used for burning, etc... (hi Andrzej !).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ll see that MakeCD places your registration number (not the key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very CD created with it. Keep in mind that all this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ng to the *first session* onl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options will be used for the first identification run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CDR is launched. After this first one, you can change the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reqtools requester (the other options will stay like first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om Shell: pretty much the s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CDR CD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CDR gvpscsi.devic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template is: NAME/A,U=UNIT/N,DEBUG/S,DUMP/S,INFOS/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CDR requires a minimum stack of 16384 bytes (16K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WB section for explanation of each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ome tech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information displayed by IdentCDR is the 'Disk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verburn ?)'. I don't really know if this value is to be consider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capacity; the MMC standard says it's the "last possible start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-out", whatever this means. Opposite to this, there's the 'true rec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', that is the common value read by a CD burning softwar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ose who contacted me asking for improvements. You know wh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Icon is taken from an unknown author, it was originally for OptyCD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</w:t>
        <w:tab/>
        <w:t>Now prints some information about the volume name, creator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Andrzej Boreczko for some help and encourag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(and will) correctly disinguish between CD-R and CD-RW; than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en White for hinting this. This feature will work on CD 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, no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display on the titlewindow of how many slo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new entries: 60 slots, about 56-58 entries (= different bran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a typo in the entrie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</w:t>
        <w:tab/>
        <w:t>Some more entries: 54 slots, about 50 entries (TDK and Mitsubish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slots)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worked command-lin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commands (both from CLI and Workbench): DUMP and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ctually, DEBUG was already there in 1.2, but it was hid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  <w:tab/>
        <w:t>Added a small reqtools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reading tooltypes from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recording length discovery/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checks for 'prohibited' values. See the URL found in the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 found out how to get exec device informations from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 (like CD1:). BPCL suc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onger displays obtained values on the Shell. Is this a probl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o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is indeed shorter than 1.1, because in 1.1 I link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less math libraries; IdentCDR is long about a tenth of the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erpart. But if anybody wants it, I can supply with a 300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8K of code and 282K of useless junk, just to make you hap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y knows 41 brands, because FUJI uses two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Fixed memory leak (46 bytes not fr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method for those drives who can't use READ_TOC_PMA_AT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more sanity checks to ensure returned data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rently knows 42 brands (are these all ?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</w:t>
        <w:tab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