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disk was compiled in order to supply a few popular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Amos users may find handy, as well as VirusX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s have their documentation supplied, just press SHI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unction key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Key Map Editor must be run (don`t ask me why - I puzzled 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ges) via The Workbench - for some strange reason.... I guess it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wind me up. I can usually sort most things out but ther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reason why it shouldn`t work as all the relevent data and librar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seem to be in order and present... never mind. Icons f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grams are also present so you can use others via Workben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 also contains:   [To be run via CL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rd-day Graphic-ripper. A useful program to grab and even recaptur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 from programs and memory. Instructions can be gained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3rdday.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- Great disk salvage program, don`t use disk-doctor,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`ve just one drive then use RAM: as the destination. Use Disksalv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/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ra - Great iff displayer, just give it a directory to quickly vie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images in any resolution - very handy. Also Mostra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if you`ve any questions - don`t ask us! (Only kiddin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P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Park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 7A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ans and groans to the compiler at : Po Box 13, Ossett, W.Yorks, WF5 O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adge Nov `9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