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- November 15th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- 9.45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he day before the Christmas Commodore Show 1990 and this READ_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written especially for the new AMOS DEMO due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lly for the first time at the AMOS Seminar which will tak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 noon tomorrow (Friday the 16th) in the Novotel Exhibiton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smith,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, once again, has been written by me (Peter Hickma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Mandarin Software.  I'm not sure what to say excep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demo, and if you aren't one of the 25,000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ought AMOS, rush out and buy it!.  It's the best language to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ince STOS appeared on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in producing this demo must obviously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voted friend and constant late-comer!) for doing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ra Sh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ly keeping me up to date with the amazing AMOS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grats on winning the CDTV, Sandr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tair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eping me in touch with non-AMOS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nd everybody at Man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od idea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ideas, and for showing enthusiasm for everything I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at Voodo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illiant Xiphos and AMOS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constant insults, it's the only thing that keeps me g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I ever receive an issue of the magazine??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, not a lot else to say, except if you have obtained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ember 1990, remember that Mandarin will have a nice big st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Shopper Show and they welcome any visit from AMOS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on show will include AMOS 3D, the AMOS Compiler and a few surpri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 see ya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i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read my AMOS column in Amiga Computing every month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