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AN ORIGINAL IDEA!!!!!!!!!!!!!!!!!!!!!!!!!!!!!!!!!!!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every Top Sprite Batch of disks that we send, on one of them,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ry of Pillock Palace!  So, here we go with my first in series of man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llock Place                   -  Peter the Program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 Ben Ashley,  ME!  19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What the hell are all these number?", asked Peter Ashtree, walking a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front door after opening a le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What numbers are those Sir?", Asked Charles the POSH Butler.  P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ied in high voice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ooohhhh, these: 57983275987323985" he sa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Let me Have a look Sir",  Charles said was he walked towards hi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oh, that`s the Phone Bill Sir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Jesus Christ, another one!" said P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We get them every 3 months sir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I did`nt know British Telecom CHARGED..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That`s probably why we`re in dept of 1 Million in 1 account, Sir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ter walked into his stud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I need a career, to pay of these damned Depts!" He Sa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Yes Sir, I quite Agree", Charles repli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Well, man, make some suggestions!" said Peter, irrit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Toilet Cleaner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Too Intelligent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ig Mucker-routa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Too Highly Regarde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M.P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To Damn lowly Paid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Teacher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till low Pa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rogrammer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ah Ha, now there is a good idea!" said Peter excited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I`m glad I could be of some assitance, Sir." Said Charles, releive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ter had finally made a deci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Well, dont just stand there, contact someone!" Said P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Like who?  May Sir be willing to give ME an idea?" said Char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ooohhh, I don`t know.... YES, contact Gary Bracy at Ocean HQ, and ask h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ome round here tonight!" said P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I`m sure he`d rather do it in his own house Sir" Said Char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What the hell do you me....I did`nt mean THAT Come, i meant for hi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RIVE here and have a chat." said Peter, more irritated than bef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As you like sir!" said Charles and he left out the ro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ter sat down.  Lucy Lockett, his daughter came into the room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Yo! Hiya Duuudddddd  Gimme Five" she said prancing around like a mon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You`ve had your pocket money this week!" Said P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Naaaaaaaaawwwwwwwwwww, I mean GIMME A FIVE, y`know, SLAP Five, e.t.c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well no thanks, I`m a member of `Care for Lepers Club', and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ap five with a leper his hand instantaneously becomes your hand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Oh, See Ya!" Shouted Lucy and she pranced out of the room, the way s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me i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 hours later Gary Bracey arrived, and they all sat in the living ro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o, you want to become a programmer do you?" asked G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Yes I do.  One query though.  I was playing NEW ZEALAND STORY, and I s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s was converted by choice.  Does this mean they did`nt HAVE t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?" ask Peter, his life-time bewilerment was soon to be answ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No, No, NO said Gary, CHOICE is the name of the group who actually di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b.  Like Digital Image Design, of Special FX." said Gary, al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ug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Good, what qualifications do I need to become a programmer?" asked P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Well, can you program in assembler?" asked G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No, all I can assemble is LEGO BRICKS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`C'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ee What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No, I mean `C' the language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No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Basic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What the hell is that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Beginners Anti-Socialistic Intermediate Cod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I am a socialist, I can`t program in THAT Can I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No. Can you draw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Jeez, go ahead, make my day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No, I mean can you draw on a computer graphics application, like DPaint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Would`nt touch one with a barge Pole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an you make Music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No, I`m deaf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Then, how did you know what I was going to say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I antisipated it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ull the other one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Which One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My Leg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Are you a Leper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No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Then I will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ter got up, and went of to Gary and pulled his leg.  but it came off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Whoopss, I`ve bust your leg!" said P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Waaarrrrrrrrrrrgggggggggghhhhhhhhhhhhhhhhhhhhhhhhhhhhhhhhhhh!" Said G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Gary Kick As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Probably not, he`s only got one Leg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Peter Program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Definatley Not, he`s one hell of a Smegg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Lucy get Fiv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Depend on which nightclub she goes to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Robin get massacred by the Jokers NEW Rotweille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Yes, most likely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out in the next exciting episode of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No you won`t this is a single Sto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Ha Ha Ha HA H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`t laugh at me like that Mr Brack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 laugh When I want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`ll set my Speech marks on you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Do your wor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""""""""""""""""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Yaaarrrgghhh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"""""""""""""""""""""""""""""""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Help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"""""""""""""""""""""""""""""""""""""""""""""""""""""""""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"elp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""""""""""""""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"""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""""""""""""""""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""""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""""""""""""""""""""""""""""""""""""""""""""""""""""""""""""""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""""""""""""""""""""""""""""""""""""""""""""""""""""""""""""""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""""""""""""""""""""""""""""""""""""""""""""""""""""""""""""""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