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p Sprite Software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may be Freely distributed, but, at all times it rem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o p y r i g h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 o p   S p r i t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 o f t w a r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are w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Sprite software was formed, way back in 1988.  Well, it was`nt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oftware producer then.  Because, all I did was, when writing a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for me of my mates, I labelled them Top Sprite software.  Th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 got AMOS, in 1990, Top Sprite software REALLY came into forc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`ve grown ever since.  Top Sprit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n Ashley: (M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ick Tu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tt Tu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 Adam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bug reports, comments, Ferrari`s and brunette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31 London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oneyg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ic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2 3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, if you want a Skoda, contact Nick or Matt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13 Aylestone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ylest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ic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try and make as many releases as possible, autoboot into workbench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