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bed Sprit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 Marti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is one of my "little" utilities I have used AMOS (if I had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er then Mobed could well have been written in it).AMO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coffed at by high and mighty m/c programmers it really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and can be used easily.Enough free advertising for Mandari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 051-357 1275 for credit card orders.Can I just also sl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although AMOS will be daunting for a first time user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recommended and with a little practice you will be cruising.M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harder for a novice than AMOS.Enough advertising I s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prite hardware the mobs must be in a different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.Sprites can be either 2 plane (4 colours) or 4 plane (16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ticking two sprites on top of each other.A sprite's widt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pixels and so the convertor program will only work with 16*16 m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tor program takes a file from Mobed and then conve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format.This file must be saved as a BIN file withou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ithout BLIT selected.The file will be sav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2 pla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ntrol words (Blank) - If requested in th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- wor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- wo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- wor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- wo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 - wor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 - wo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4 pla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number sprite (Lower in the colour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ntrol words (blank) - If requested in th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- wor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- wo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- wor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- wo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 - wor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 - wo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number sprite (Higher in colour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ntrol words (blank) - If requested from th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- wor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- wo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- wor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- wo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 - wor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 - wo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formation saved is at a minimum,there is no header,it is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nary file.The program will allow you to insert two blank wo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each sprite to act as control words.It is quite crud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what is required by a program like a game 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ill be resaved as the original filename with ".sp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 type "RAMOS Spconvert" from the CLI.Th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fter quitting Mobed because Spconvert needs certai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on the boot disk.The original Mobed disk will hav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