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 __   __ _______ ______ ______ 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_____// /  / // _____//_  __//_  __// ___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   / /__/ // /_      / /    / /  / /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__ / ___  // __/     / /    / /  / /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 /__/ // /  / // /____   / /    / /  / /__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______//_/  /_//______/  /_/    /_/  /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 __      _______ _______ ______ _______ 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 ___  // /     / ___  // _____//_  __// _____// ___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 /__/ // /     / /__/ // /____   / /  / /_    / /__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 ___  // /     / ___  //____  /  / /  / __/   / ___ 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/__/ // /____ / /  / /_____/ /  / /  / /____ / /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______//______//_/  /_//______/  /_/  /______//_/   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MOS MUSIC PLAYER - BY BO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991 DAVID BOUCHER - RIPOFFWARE SOFTWARE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HETTOBLASTER is a music player for AMOS format music files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to be simple to use, easy to set up and above all, FLASH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GHETTOBL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 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mply double click on the program's icon and wait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displays it's "select a tune" message. All other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add a tune to GHETTOBLASTER's list then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restriction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-The tune must be in AMOS format. If it is a GM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ndtracker or Sonix tune and you have the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kage you can convert it. See your AMOS Extr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-The tune's name must must have the AMOS ".ab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extension, also it must not contain any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ps other than the one in the ".abk" 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-The music file must be placed in the ":TAP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of your GHETTOBLASTE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AARRRGGGHHH!!! IT'S GONE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 ~~~~ ~~~~ 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le using GHETTOBLASTER you may get an error messag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goes wrong. Don't Panic! The messages are self-explana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just in case you don't understand something here is a br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ation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LD NOT FIND "TAPES" DIRECTORY - The program needs it's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a directory called ":TAPES". Go to the CLI and creat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LD NOT FIND ANY MUSIC FILES   - What use is a music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ny music? put some AMOS music files in the tape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ve already done that? Then are you sure it's named correctly?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ing restrictions,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LD NOT FIND MUSIC FILE        - GHETTOBLASTER could not lo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 file you selected. There are several reasons for this. Ha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n out the disk for insta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AN AMOS MUSIC FILE           - GHETTOBLASTER can only play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music files. Although other formats can be converted,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. Also if the music bank is saved along with other AMOS bank (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s) in the same file the program will not load it. The bank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aved 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coding and graphics by DAVID BOU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HETTOBLASTER is copyright (C) 1990-91 DAVID BOUCHER. I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in the public domain and can be freely distributed as long a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1) I (David Boucher) am the only person to mak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fit out of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2) The program or documentation is not altered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3) It's associated documentation file (this text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s are distributed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 ~~ ~~~~~~~ 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comments, ***MONEY***, questions, P.D.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 pirates please), bug reports (bugs?), or anything else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act me about then write to m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VID BOUC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7, SMITH STRE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KE-ON-TR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FFORDSH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3 1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ant a reply please enclose a S.A.E. with enough stamp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 return postage. A donation of 5 or more with you SAE sec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 disk of AMOS programs (by myself). The include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nd source in ASCII and anything else of use I can 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ll that's all for now but remember to buy TESLAR, SNAKE!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TEXT on AMOS PD Disk 234. How's that for a shameless plu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E FOR NOW... BOUCH '9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