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OS Gu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David Phillips for Troja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n driver returns the screen x &amp; y co-ordian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s 5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Procedure Calibrat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Procedure Gun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Procedure Trig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Procedur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Procedure Beam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Procedure Calibrat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gun needs correct calibration or the position display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actly where you were aiming at.This is for 2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Every computer/gun/TV combination have different timing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different component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b)Every individual holds the gun at differen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Procedure Gun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important bit!It returns the screen X &amp; Y positions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 &amp;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Procedure Trig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trigger to be pressed.Similar to AMOS 'Wait Ke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Procedur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hecked in GunDriver procedure.If the trigger is pu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goes to Procedure BeamPos &amp; calculates MX &amp;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Procedure Be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code bit.Calculates X &amp; 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.B. Bank 6 contains the machine code.If you erase it j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Gun.abk' in this disk's AMOS directory into ban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game demo is also include to help you with game progra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ve fun creating your own gun g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