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The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sc contains two sample source files (and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atables) to help you include Trojan Phazer compatiblit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on this disc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Demo1.s - Source for a simpler gun driver that will 'steal'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ame from the game/program tha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Frame  - The object file produced by the abov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Demo2.s - Source for a driver based in the VBL interru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not steal a frame from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Gun   - The object produced by the abov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of these programs create a black screen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ross in the middle. This cross is the calibration point for the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carefully at the cross to calibrate the gun, then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plot a dot on the screen where the gun was 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of the programs first set up the machine and a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PEN bit (bit 3) set in the BPLCON0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nD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its in a main loop and tests the trigger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sed it white outs the screen and waits for the fram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rame has ended it looks at the lightpen latc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POSR) and calculates the screen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nD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its in an empty main loop and tests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BL interrupt routine. If trigger pressed then sets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an_frame) and whites out to show current frame is a gun read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next VBL the routine resets the palette and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position from the appropriate register (and correct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ibrating the gun is very important for tw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.... Each gun/tv/computer combination has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mings due to component tolerances etc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gun has to be set for the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.... Every individual holds the gun at different ang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 calibration makes the gun 'accurate' for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bration involves firing at a predefined point (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e of the screen) and then storing the actaul distanc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at the gun registerd. The X and Y difference are th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gun XY position every time it is fired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Atari ST the calibrate routine actually modif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routine entry point as well as storing XY offset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because the gun would not work correctly at the screen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difficulties in getting the guns to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me (David Phillips) on 0554 777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K.Phillips (Software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j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fen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la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14 8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