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 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ALETTE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y Ejber Ozkan (ST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,This editor was designed just for myself at first but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ded something to it, it just grew and grew!.And so I have mad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 !...If it gets enough followers I would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Version 2 have icon/menu driven system,Block sizing from 8 b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2 by 32,A bigger screen area (for scrolling games),A proper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Editor And loads more options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nows Prehaps This Utilitiy will be better than TOME!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 for the time being read the instructions for Version 1.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 made required blocks of a 16 by 8 standard,This is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only capable of this size (sorry promise to improv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loads you are presented with a blank screen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anel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panel you can see the TITLE!,the X and Y co-ordinat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,The current image number,The number of the image under the cur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chip and total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cursor above with which you use to move and edit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just above the info bar is the current image block that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 block simply move the cursor using the joystick and press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quired point...Voila!..Pressing F1-F2 changes the current b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Basic principle behind the editor!,You can then go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s complicated or simple screens as you want!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QUICK START to show what SED can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rogram...once done: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5 to load an .ABK file from the DEMOS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L" to Load a .SED file from the DEMOS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see the image come up onto to screen like magic!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Mess about with the screen or you can edit the sprit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mage editor (F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mage Block                      (F1 - 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by using the F1 and F2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F1 moves up the imag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2 moves down the imag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Whole Screen                      (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pressing the F3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WARNING this erases everything that had being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on to the scree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Block Under Cursor position</w:t>
        <w:tab/>
        <w:t>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uts a Transparent image block under the cursor position so 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"Eraser".The Image Number of the  "0" or transparent bloc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d by you (shown later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new sprite blocks                  (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requester will pop up asking for a sprite bank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.ABK file of your choice to replace the old sprit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editor uses sprite image number 1 as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would advise you when creating sprites via SPRITEX V1.3 to lea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will delete the old sprite bank!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loaded you can now edit the screen with your own image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prite blocks</w:t>
        <w:tab/>
        <w:tab/>
        <w:tab/>
        <w:t>(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is here so that new sprite blocks can be saved in one go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ed into your own program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use the file requester to save your .ABK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Screen with Current Image          (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imply fills the whole screen with the current image b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 that everything else will be deleted on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 Sprites from an IFF file           (F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rouble implementing this because i was restricted to 16 by 8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n Iff file to load using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creen has loaded You will be shown the files dimentions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block across and down the screen the image grabber will grab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only wanted two block along but 10 blocks down this would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[  ]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[  ]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[  ]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[  ]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the way you would have to set it out in your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wanted to grab 18 blocks along and two block down you w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like so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  2   3   4   5   6   7   8   9   10  11  12 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[  ][  ][  ][  ][  ][  ][  ][  ][  ][  ][  ][  ]...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[  ][  ][  ][  ][  ][  ][  ][  ][  ][  ][  ][  ]...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de range of choic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n IFF file like this i find it best to set gridding 16 b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luxe Paint in So making It easi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fcourse Use the example file as a Templat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editor V1.0</w:t>
        <w:tab/>
        <w:tab/>
        <w:tab/>
        <w:t>(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editor was written for my own lazines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bothered to load in spriteX!.As a result this is ver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mouse to draw your image in the box above.Pressing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put down a pixel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r happ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will ADD the image to memory for you and you can move 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lock!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will GET an image from the sprite bank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will clear the block in the current colour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will call up the palette editorv1.0 (see la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will return back to screen ed with the screen untouched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up and arrow down keys change the current colour of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screen you can see the box m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left and arrow right keys change which image you wish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urrent screen data</w:t>
        <w:tab/>
        <w:tab/>
        <w:t>(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come up asking whether you would wish to eithe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s a data file (ASCII) or an example demo file (also ASC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CII DATA 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ave an ASCII file to disk so that it can be merg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programs!.The file will takes up the format of DATA statemen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CII DEMO 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for the people who wish to get the screen up'n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is ASCII file is saved all you do is merge it into AMO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(clean mem is adviced).Then load your .ABK sprit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"filename.ABK"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he program,And VOLIA! a screen to do what you want with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editor v1.0 </w:t>
        <w:tab/>
        <w:t>(from image ed - key 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with the left and write arrow keys to choose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colours use Numeric ke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    G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   5     6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   2     3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hange respective Red,Green and Blue h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the editor works..There are some spec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the editor.Because You cant Merge BACK an ASCII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 made a special format for the editor to save and load file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alled ".SED" files which can only be loaded by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fore advised for you to save the screen data as a SED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load it back when ever you wish!,And then save your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! so that you have a record of i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'S' asks for a name for the file and saves it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'L' loads a .SED file and processes to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'F' Toggles flash!(changes to RED you will have to bea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min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'E' Erase current Sprite bank(if your desper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'Help' Brings up a short help screen! handy hey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'Esc' Do ya wanna quit??...Well Choose thi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have fun with this utility and bear with its faul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edly it does have them (NOT BUGS mind you!).If you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or this or any other AMOS UTILS/DEMOS made by me then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enclosing a disk full of P.D and i will copy the P.D disk and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ack with your requests on it! (fair or what!?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you find any bugs,required improvements,critisms! then als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below!.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ah...do not blame me please if this program eats a disk,ruins a c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a mouse or any other disaster that might and probably occur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 make TOME LICENCEWARE, After buying the compiler and 3d its 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ing out more money for just a few more commands!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Ejber Ozkan STORM 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ber O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Tunnel 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0 o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STORM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