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뿻</w:t>
      </w:r>
      <w:r>
        <w:rPr/>
        <w:t>⠼</w:t>
      </w:r>
      <w:r>
        <w:rPr/>
        <w:t>ஓ</w:t>
      </w:r>
      <w:r>
        <w:rPr/>
        <w:t>ꄂ</w:t>
      </w:r>
      <w:r>
        <w:rPr/>
        <w:t>ƞ</w:t>
      </w:r>
      <w:r>
        <w:rPr/>
        <w:t>㬞翜턃</w:t>
      </w:r>
      <w:r>
        <w:rPr/>
        <w:t>ꢷ</w:t>
      </w:r>
      <w:r>
        <w:rPr/>
        <w:t>煠鉊곁鬶翃驴䀿</w:t>
      </w:r>
      <w:r>
        <w:rPr>
          <w:rtl w:val="true"/>
        </w:rPr>
        <w:t>ﳜ</w:t>
      </w:r>
      <w:r>
        <w:rPr/>
        <w:t>?</w:t>
      </w:r>
      <w:r>
        <w:rPr/>
        <w:t>渴灁䱩䁈짉쯁峞뿣⳵</w:t>
      </w:r>
      <w:r>
        <w:rPr/>
        <w:t>୮</w:t>
      </w:r>
      <w:r>
        <w:rPr/>
        <w:t>픘摑喕䒔檡</w:t>
      </w:r>
      <w:r>
        <w:rPr/>
        <w:t>ӥ</w:t>
      </w:r>
      <w:r>
        <w:rPr/>
        <w:t>唄敧㴐꜅栬䃂驊냠덲氀礀</w:t>
      </w:r>
      <w:r>
        <w:rPr/>
        <w:t>Ǭ</w:t>
      </w:r>
      <w:r>
        <w:rPr/>
        <w:t>ᇺ瘵吂⦲</w:t>
      </w:r>
      <w:r>
        <w:rPr/>
        <w:t>ࣶ</w:t>
      </w:r>
      <w:r>
        <w:rPr/>
        <w:t>Ḇ</w:t>
      </w:r>
      <w:r>
        <w:rPr/>
        <w:t>懰菹⭓庸嵽⨣쒐簕珬選啲㋃⁂</w:t>
      </w:r>
      <w:r>
        <w:rPr/>
        <w:t>⣾ↁ╗ʁ</w:t>
      </w:r>
      <w:r>
        <w:rPr/>
        <w:t>䳣﫻?</w:t>
      </w:r>
      <w:r>
        <w:rPr/>
        <w:t>ᐑ</w:t>
      </w:r>
      <w:r>
        <w:rPr/>
        <w:t>ఘ᰸།</w:t>
      </w:r>
      <w:r>
        <w:rPr/>
        <w:t>ヴ덟鑽냘뇰鸏■爞</w:t>
      </w:r>
      <w:r>
        <w:rPr/>
        <w:t>ꢳ๩ๆ‰</w:t>
      </w:r>
      <w:r>
        <w:rPr/>
        <w:t>樞촮鎘哕昳磊ᇇ츫橙콩鈞唏黬⫉馗灡</w:t>
      </w:r>
      <w:r>
        <w:rPr/>
        <w:t>˓</w:t>
      </w:r>
      <w:r>
        <w:rPr/>
        <w:t>휀烟頰低鹀䦃閝뀭</w:t>
      </w:r>
      <w:r>
        <w:rPr/>
        <w:t>ẁř</w:t>
      </w:r>
      <w:r>
        <w:rPr/>
        <w:t>縷콙⏤쁅珉嬾湫</w:t>
      </w:r>
      <w:r>
        <w:rPr/>
        <w:t>ꓱ</w:t>
      </w:r>
      <w:r>
        <w:rPr/>
        <w:t>鷉蟙⏅?䟨熄</w:t>
      </w:r>
      <w:r>
        <w:rPr/>
        <w:t>ĸ</w:t>
      </w:r>
      <w:r>
        <w:rPr/>
        <w:t>屫뗉嘯퇹傊䦉浇硿辠</w:t>
      </w:r>
      <w:r>
        <w:rPr/>
        <w:t>ୀ</w:t>
      </w:r>
      <w:r>
        <w:rPr/>
        <w:t>瘌</w:t>
      </w:r>
      <w:r>
        <w:rPr/>
        <w:t>ꢠ</w:t>
      </w:r>
      <w:r>
        <w:rPr/>
        <w:t>늨굘ᇴ陞㾡㾜䋱</w:t>
      </w:r>
      <w:r>
        <w:rPr/>
        <w:t>ԁ</w:t>
      </w:r>
      <w:r>
        <w:rPr/>
        <w:t>烹猏䋴ﾠ洳㠵氟䰑耜䟏⑾</w:t>
      </w:r>
      <w:r>
        <w:rPr/>
        <w:t>ਯ?</w:t>
      </w:r>
      <w:r>
        <w:rPr/>
        <w:t>㕰ᆁ흱쇳</w:t>
      </w:r>
      <w:r>
        <w:rPr/>
        <w:t>໅</w:t>
      </w:r>
      <w:r>
        <w:rPr/>
        <w:t>〱㳹珐蟣濔⇉ｎꇬ₨粎裊</w:t>
      </w:r>
      <w:r>
        <w:rPr/>
        <w:t>ƅ</w:t>
      </w:r>
      <w:r>
        <w:rPr/>
        <w:t>䔚奅㣻弯强븮쇮</w:t>
      </w:r>
      <w:r>
        <w:rPr/>
        <w:t>ȶ</w:t>
      </w:r>
      <w:r>
        <w:rPr/>
        <w:t>㜂갋㲸吣∁?</w:t>
      </w:r>
      <w:r>
        <w:rPr/>
        <w:t>΃ჩ</w:t>
      </w:r>
      <w:r>
        <w:rPr/>
        <w:t>폓꽈</w:t>
      </w:r>
      <w:r>
        <w:rPr/>
        <w:t>ꧻ</w:t>
      </w:r>
      <w:r>
        <w:rPr/>
        <w:t>脰㾾棸</w:t>
      </w:r>
      <w:r>
        <w:rPr/>
        <w:t>᧿ℊ⩎</w:t>
      </w:r>
      <w:r>
        <w:rPr/>
        <w:t>螮쩴</w:t>
      </w:r>
      <w:r>
        <w:rPr/>
        <w:t>Ꞡ</w:t>
      </w:r>
      <w:r>
        <w:rPr/>
        <w:t>쐗뾎讑</w:t>
      </w:r>
      <w:r>
        <w:rPr/>
        <w:t>Დ</w:t>
      </w:r>
      <w:r>
        <w:rPr/>
        <w:t>㰘ꈄ탍㤓</w:t>
      </w:r>
      <w:r>
        <w:rPr/>
        <w:t>ᑢ</w:t>
      </w:r>
      <w:r>
        <w:rPr/>
        <w:t>欬婡襨櫙蒠䍿싿㮰僅틗濂?⏕</w:t>
      </w:r>
      <w:r>
        <w:rPr/>
        <w:t>ю</w:t>
      </w:r>
      <w:r>
        <w:rPr>
          <w:rtl w:val="true"/>
        </w:rPr>
        <w:t>ﯙ</w:t>
      </w:r>
      <w:r>
        <w:rPr/>
        <w:t>蚓먣㪹</w:t>
      </w:r>
      <w:r>
        <w:rPr/>
        <w:t>ᬸ</w:t>
      </w:r>
      <w:r>
        <w:rPr/>
        <w:t>렒</w:t>
      </w:r>
      <w:r>
        <w:rPr/>
        <w:t>༸</w:t>
      </w:r>
      <w:r>
        <w:rPr/>
        <w:t>に較쿹斏玭</w:t>
      </w:r>
      <w:r>
        <w:rPr/>
        <w:t>႕</w:t>
      </w:r>
      <w:r>
        <w:rPr/>
        <w:t>滼</w:t>
      </w:r>
      <w:r>
        <w:rPr/>
        <w:t>ࠧ</w:t>
      </w:r>
      <w:r>
        <w:rPr/>
        <w:t>ϰ</w:t>
      </w:r>
      <w:r>
        <w:rPr/>
        <w:t>ဎ</w:t>
      </w:r>
      <w:r>
        <w:rPr/>
        <w:t>邵?</w:t>
      </w:r>
      <w:r>
        <w:rPr/>
        <w:t>ꠝ</w:t>
      </w:r>
      <w:r>
        <w:rPr/>
        <w:t>縏烇朿ꉸ轕?䏧?焜</w:t>
      </w:r>
      <w:r>
        <w:rPr/>
        <w:t>Ⲅ⚳</w:t>
      </w:r>
      <w:r>
        <w:rPr/>
        <w:t>퀡쬋緱</w:t>
      </w:r>
      <w:r>
        <w:rPr/>
        <w:t>ጃ</w:t>
      </w:r>
      <w:r>
        <w:rPr/>
        <w:t>커蝼㥱</w:t>
      </w:r>
      <w:r>
        <w:rPr/>
        <w:t>ꓽ</w:t>
      </w:r>
      <w:r>
        <w:rPr/>
        <w:t>档잾︳讆堩怲㊼?只꫿垿</w:t>
      </w:r>
      <w:r>
        <w:rPr>
          <w:rtl w:val="true"/>
        </w:rPr>
        <w:t>ﺞ</w:t>
      </w:r>
      <w:r>
        <w:rPr/>
        <w:t></w:t>
      </w:r>
      <w:r>
        <w:rPr/>
        <w:t>绾</w:t>
      </w:r>
      <w:r>
        <w:rPr/>
        <w:t>ự</w:t>
      </w:r>
      <w:r>
        <w:rPr/>
        <w:t>잤ⅼ俗첪箰轐稍迀㺰핿</w:t>
      </w:r>
      <w:r>
        <w:rPr/>
        <w:t>ᰆ</w:t>
      </w:r>
      <w:r>
        <w:rPr/>
        <w:t>芠뛅鸖痍</w:t>
      </w:r>
      <w:r>
        <w:rPr/>
        <w:t>R??</w:t>
      </w:r>
      <w:r>
        <w:rPr/>
        <w:t>턧㿂㞘⩵</w:t>
      </w:r>
      <w:r>
        <w:rPr>
          <w:rtl w:val="true"/>
        </w:rPr>
        <w:t>ޞ</w:t>
      </w:r>
      <w:r>
        <w:rPr/>
        <w:t>슏꾆隉瓴넞ꁢ</w:t>
      </w:r>
      <w:r>
        <w:rPr/>
        <w:t>ꓣ</w:t>
      </w:r>
      <w:r>
        <w:rPr/>
        <w:t>庉⯨髌봽끅㘼좳唆</w:t>
      </w:r>
      <w:r>
        <w:rPr/>
        <w:t>ჱ~</w:t>
      </w:r>
      <w:r>
        <w:rPr/>
        <w:t>찄䐩ꂃ₋み粫뵻</w:t>
      </w:r>
      <w:r>
        <w:rPr>
          <w:rtl w:val="true"/>
        </w:rPr>
        <w:t>ܞ</w:t>
      </w:r>
      <w:r>
        <w:rPr/>
        <w:t>馚</w:t>
      </w:r>
      <w:r>
        <w:rPr/>
        <w:t>౻</w:t>
      </w:r>
      <w:r>
        <w:rPr/>
        <w:t>ᖠ</w:t>
      </w:r>
      <w:r>
        <w:rPr>
          <w:rtl w:val="true"/>
        </w:rPr>
        <w:t>ﳂ</w:t>
      </w:r>
      <w:r>
        <w:rPr/>
        <w:t>硗쁦㰚</w:t>
      </w:r>
      <w:r>
        <w:rPr/>
        <w:t>ꓠ</w:t>
      </w:r>
      <w:r>
        <w:rPr/>
        <w:t>抻빘䏆䃼崷탒㴧篻</w:t>
      </w:r>
      <w:r>
        <w:rPr/>
        <w:t>#</w:t>
      </w:r>
      <w:r>
        <w:rPr/>
        <w:t>ᄨ쁧쐳畇톂</w:t>
      </w:r>
      <w:r>
        <w:rPr/>
        <w:t>࣢</w:t>
      </w:r>
      <w:r>
        <w:rPr/>
        <w:t>血윒</w:t>
      </w:r>
      <w:r>
        <w:rPr/>
        <w:t>ᔨ</w:t>
      </w:r>
      <w:r>
        <w:rPr/>
        <w:t>쟪㿜Ⅼ</w:t>
      </w:r>
      <w:r>
        <w:rPr/>
        <w:t>ሎ</w:t>
      </w:r>
      <w:r>
        <w:rPr/>
        <w:t>籿좤늰負꒬</w:t>
      </w:r>
      <w:r>
        <w:rPr/>
        <w:t>ꢒ</w:t>
      </w:r>
      <w:r>
        <w:rPr/>
        <w:t>脭</w:t>
      </w:r>
      <w:r>
        <w:rPr/>
        <w:t>Ῐ</w:t>
      </w:r>
      <w:r>
        <w:rPr/>
        <w:t>䢞</w:t>
      </w:r>
      <w:r>
        <w:rPr/>
        <w:t>#</w:t>
      </w:r>
      <w:r>
        <w:rPr/>
        <w:t>麞聑</w:t>
      </w:r>
      <w:r>
        <w:rPr/>
        <w:t>ୗ</w:t>
      </w:r>
      <w:r>
        <w:rPr/>
        <w:t>亸古ᆀ裳뀺</w:t>
      </w:r>
      <w:r>
        <w:rPr/>
        <w:t>ྵ</w:t>
      </w:r>
      <w:r>
        <w:rPr/>
        <w:t>鏱</w:t>
      </w:r>
      <w:r>
        <w:rPr/>
        <w:t>᩿</w:t>
      </w:r>
      <w:r>
        <w:rPr/>
        <w:t>Ϙ</w:t>
      </w:r>
      <w:r>
        <w:rPr/>
        <w:t>刕◚</w:t>
      </w:r>
      <w:r>
        <w:rPr>
          <w:rtl w:val="true"/>
        </w:rPr>
        <w:t>ࡖ</w:t>
      </w:r>
      <w:r>
        <w:rPr/>
        <w:t>ᡨ</w:t>
      </w:r>
      <w:r>
        <w:rPr/>
        <w:t>鍾␡翛?蟓</w:t>
      </w:r>
      <w:r>
        <w:rPr/>
        <w:t>࿼</w:t>
      </w:r>
      <w:r>
        <w:rPr>
          <w:rtl w:val="true"/>
        </w:rPr>
        <w:t>ޣ</w:t>
      </w:r>
      <w:r>
        <w:rPr/>
        <w:t>쏽ꂘ磔鞊曺繖?</w:t>
      </w:r>
      <w:r>
        <w:rPr/>
        <w:t>з</w:t>
      </w:r>
      <w:r>
        <w:rPr/>
        <w:t>ꊭ涱↯氶쉰</w:t>
      </w:r>
      <w:r>
        <w:rPr/>
        <w:t>ꘙ</w:t>
      </w:r>
      <w:r>
        <w:rPr/>
        <w:t>抿?ᅖ</w:t>
      </w:r>
      <w:r>
        <w:rPr/>
        <w:t>ꨴ➭᝿</w:t>
      </w:r>
      <w:r>
        <w:rPr/>
        <w:t>傟</w:t>
      </w:r>
      <w:r>
        <w:rPr/>
        <w:t>ᔉ</w:t>
      </w:r>
      <w:r>
        <w:rPr>
          <w:rtl w:val="true"/>
        </w:rPr>
        <w:t>ﵡ</w:t>
      </w:r>
      <w:r>
        <w:rPr/>
        <w:t>⼚㏿ㅙ待䡋욂뱥㯌⑾绢</w:t>
      </w:r>
      <w:r>
        <w:rPr/>
        <w:t>﵄</w:t>
      </w:r>
      <w:r>
        <w:rPr/>
        <w:t>㼐䵝貜</w:t>
      </w:r>
      <w:r>
        <w:rPr/>
        <w:t>ଷⒽ</w:t>
      </w:r>
      <w:r>
        <w:rPr/>
        <w:t>扰</w:t>
      </w:r>
      <w:r>
        <w:rPr/>
        <w:t>῰</w:t>
      </w:r>
      <w:r>
        <w:rPr/>
        <w:t>㷳</w:t>
      </w:r>
      <w:r>
        <w:rPr/>
        <w:t>୥</w:t>
      </w:r>
      <w:r>
        <w:rPr/>
        <w:t>缸̂冦龹⫐</w:t>
      </w:r>
      <w:r>
        <w:rPr/>
        <w:t>ᘛ⡿</w:t>
      </w:r>
      <w:r>
        <w:rPr/>
        <w:t>㏎싴䦵䘁</w:t>
      </w:r>
      <w:r>
        <w:rPr/>
        <w:t>Θ⍵</w:t>
      </w:r>
      <w:r>
        <w:rPr/>
        <w:t>｟⍥</w:t>
      </w:r>
      <w:r>
        <w:rPr/>
        <w:t>Ⰶⰼ</w:t>
      </w:r>
      <w:r>
        <w:rPr/>
        <w:t>椏쑇㡼䏷친?漠霏肓ꇽ슇</w:t>
      </w:r>
      <w:r>
        <w:rPr/>
        <w:t>߶</w:t>
      </w:r>
      <w:r>
        <w:rPr/>
        <w:t>欘泉歨䚎⋣읪뿊伂兰꭫䓶㸫揍➷듆뫻ꐯ⦁큔珟㸌揮</w:t>
      </w:r>
      <w:r>
        <w:rPr/>
        <w:t>௘</w:t>
      </w:r>
      <w:r>
        <w:rPr/>
        <w:t>燂臬垆볾薰簢꒣⭋䤫䰏?酰㿳蔮㞼꽧퀍</w:t>
      </w:r>
      <w:r>
        <w:rPr/>
        <w:t>Ť</w:t>
      </w:r>
      <w:r>
        <w:rPr/>
        <w:t>㰧㔴鐪핅⿞뽻估┅ꁰ廐쓞饇胑눃㻓눂趙顶?䴆斃串</w:t>
      </w:r>
      <w:r>
        <w:rPr>
          <w:rtl w:val="true"/>
        </w:rPr>
        <w:t>ﴸ</w:t>
      </w:r>
      <w:r>
        <w:rPr/>
        <w:t>㽰⬊愅ꋴ겿靖삀</w:t>
      </w:r>
      <w:r>
        <w:rPr/>
        <w:t>ᮨ</w:t>
      </w:r>
      <w:r>
        <w:rPr/>
        <w:t>㷂</w:t>
      </w:r>
      <w:r>
        <w:rPr/>
        <w:t>ᛛ</w:t>
      </w:r>
      <w:r>
        <w:rPr/>
        <w:t>콍</w:t>
      </w:r>
      <w:r>
        <w:rPr>
          <w:rtl w:val="true"/>
        </w:rPr>
        <w:t>ߠ</w:t>
      </w:r>
      <w:r>
        <w:rPr/>
        <w:t>繻耦</w:t>
      </w:r>
      <w:r>
        <w:rPr/>
        <w:t>ຂ</w:t>
      </w:r>
      <w:r>
        <w:rPr/>
        <w:t>ᄡ쒅</w:t>
      </w:r>
      <w:r>
        <w:rPr>
          <w:rtl w:val="true"/>
        </w:rPr>
        <w:t>ࢉ</w:t>
      </w:r>
      <w:r>
        <w:rPr/>
        <w:t>ᙺ</w:t>
      </w:r>
      <w:r>
        <w:rPr/>
        <w:t>鏹裂⼎珲</w:t>
      </w:r>
      <w:r>
        <w:rPr>
          <w:rtl w:val="true"/>
        </w:rPr>
        <w:t>ﳻ</w:t>
      </w:r>
      <w:r>
        <w:rPr/>
        <w:t>뺟‘䌚砄邒</w:t>
      </w:r>
      <w:r>
        <w:rPr/>
        <w:t>ᢺ</w:t>
      </w:r>
      <w:r>
        <w:rPr/>
        <w:t>햂</w:t>
      </w:r>
      <w:r>
        <w:rPr/>
        <w:t>ᐪ</w:t>
      </w:r>
      <w:r>
        <w:rPr/>
        <w:t>緯禡</w:t>
      </w:r>
      <w:r>
        <w:rPr/>
        <w:t>ଉ</w:t>
      </w:r>
      <w:r>
        <w:rPr/>
        <w:t>ᵧ␎ų</w:t>
      </w:r>
      <w:r>
        <w:rPr/>
        <w:t>헑粮傥聮</w:t>
      </w:r>
      <w:r>
        <w:rPr/>
        <w:t>֋</w:t>
      </w:r>
      <w:r>
        <w:rPr/>
        <w:t>㾹柤</w:t>
      </w:r>
      <w:r>
        <w:rPr/>
        <w:t>᠆</w:t>
      </w:r>
      <w:r>
        <w:rPr/>
        <w:t>ἇ</w:t>
      </w:r>
      <w:r>
        <w:rPr/>
        <w:t>ቓ</w:t>
      </w:r>
      <w:r>
        <w:rPr/>
        <w:t>鉕沠㰥銒嘲</w:t>
      </w:r>
      <w:r>
        <w:rPr/>
        <w:t>ƕ</w:t>
      </w:r>
      <w:r>
        <w:rPr/>
        <w:t>ׅ</w:t>
      </w:r>
      <w:r>
        <w:rPr/>
        <w:t>䖕挚쿉?⵨륝쇃綋</w:t>
      </w:r>
      <w:r>
        <w:rPr/>
        <w:t>៯</w:t>
      </w:r>
      <w:r>
        <w:rPr/>
        <w:t>촎</w:t>
      </w:r>
      <w:r>
        <w:rPr/>
        <w:t>ᐆ</w:t>
      </w:r>
      <w:r>
        <w:rPr/>
        <w:t>鿾쑣</w:t>
      </w:r>
      <w:r>
        <w:rPr/>
        <w:t>=</w:t>
      </w:r>
      <w:r>
        <w:rPr/>
        <w:t>弌</w:t>
      </w:r>
      <w:r>
        <w:rPr/>
        <w:t>ᥨ</w:t>
      </w:r>
      <w:r>
        <w:rPr/>
        <w:t>氆艰퀈䀲</w:t>
      </w:r>
      <w:r>
        <w:rPr/>
        <w:t>஻</w:t>
      </w:r>
      <w:r>
        <w:rPr>
          <w:rtl w:val="true"/>
        </w:rPr>
        <w:t>ڱ</w:t>
      </w:r>
      <w:r>
        <w:rPr/>
        <w:t>鰚茠⑒묆㮃尻?硲</w:t>
      </w:r>
      <w:r>
        <w:rPr/>
        <w:t>៶</w:t>
      </w:r>
      <w:r>
        <w:rPr/>
        <w:t>ᾃ</w:t>
      </w:r>
      <w:r>
        <w:rPr/>
        <w:t>塗</w:t>
      </w:r>
      <w:r>
        <w:rPr/>
        <w:t>Ć</w:t>
      </w:r>
      <w:r>
        <w:rPr/>
        <w:t>懴䥵</w:t>
      </w:r>
      <w:r>
        <w:rPr/>
        <w:t>⡠</w:t>
      </w:r>
      <w:r>
        <w:rPr/>
        <w:t>刱茐랳싞盓츍穿豕쏠</w:t>
      </w:r>
      <w:r>
        <w:rPr/>
        <w:t>ꕦ</w:t>
      </w:r>
      <w:r>
        <w:rPr/>
        <w:t>㼥东ꊽ徰</w:t>
      </w:r>
      <w:r>
        <w:rPr/>
        <w:t>઄</w:t>
      </w:r>
      <w:r>
        <w:rPr/>
        <w:t>亖蘶뉁伉檇鏘⇹ꆣ</w:t>
      </w:r>
      <w:r>
        <w:rPr/>
        <w:t>࣐?</w:t>
      </w:r>
      <w:r>
        <w:rPr/>
        <w:t>ᓁ</w:t>
      </w:r>
      <w:r>
        <w:rPr/>
        <w:t>탽</w:t>
      </w:r>
      <w:r>
        <w:rPr/>
        <w:t>ꟛ</w:t>
      </w:r>
      <w:r>
        <w:rPr/>
        <w:t>筧ↅ㼠?萔墯</w:t>
      </w:r>
      <w:r>
        <w:rPr/>
        <w:t>ᵝ</w:t>
      </w:r>
      <w:r>
        <w:rPr/>
        <w:t>ⶍ</w:t>
      </w:r>
      <w:r>
        <w:rPr/>
        <w:t>걬氟</w:t>
      </w:r>
      <w:r>
        <w:rPr/>
        <w:t>Ʀᕸ</w:t>
      </w:r>
      <w:r>
        <w:rPr/>
        <w:t>輗邡䷞㕋펆袧</w:t>
      </w:r>
      <w:r>
        <w:rPr/>
        <w:t>ሟ</w:t>
      </w:r>
      <w:r>
        <w:rPr/>
        <w:t>蒳圻</w:t>
      </w:r>
      <w:r>
        <w:rPr/>
        <w:t>Ș»</w:t>
      </w:r>
      <w:r>
        <w:rPr/>
        <w:t>䄚뢹䘫</w:t>
      </w:r>
      <w:r>
        <w:rPr/>
        <w:t>Ỿ</w:t>
      </w:r>
      <w:r>
        <w:rPr/>
        <w:t>짔왍뫳＀鎙峣</w:t>
      </w:r>
      <w:r>
        <w:rPr/>
        <w:t>ˠ</w:t>
      </w:r>
      <w:r>
        <w:rPr/>
        <w:t>੊</w:t>
      </w:r>
      <w:r>
        <w:rPr/>
        <w:t>ꉢ苂狽攞圶쀿?띣</w:t>
      </w:r>
      <w:r>
        <w:rPr/>
        <w:t>⣱</w:t>
      </w:r>
      <w:r>
        <w:rPr/>
        <w:t>艿</w:t>
      </w:r>
      <w:r>
        <w:rPr/>
        <w:t>῟</w:t>
      </w:r>
      <w:r>
        <w:rPr/>
        <w:t>ꯧ</w:t>
      </w:r>
      <w:r>
        <w:rPr/>
        <w:t>敖鋿맏혷迷㳿</w:t>
      </w:r>
      <w:r>
        <w:rPr/>
        <w:t>ꤞ</w:t>
      </w:r>
      <w:r>
        <w:rPr/>
        <w:t>㜹䇓</w:t>
      </w:r>
      <w:r>
        <w:rPr/>
        <w:t>ً</w:t>
      </w:r>
      <w:r>
        <w:rPr/>
        <w:t>矻鱿?뿳䇷遷팧◿玏虿?䏦</w:t>
      </w:r>
      <w:r>
        <w:rPr/>
        <w:t>৾</w:t>
      </w:r>
      <w:r>
        <w:rPr/>
        <w:t>ⰼ</w:t>
      </w:r>
      <w:r>
        <w:rPr/>
        <w:t>湭臠䄑䧑밄</w:t>
      </w:r>
      <w:r>
        <w:rPr/>
        <w:t>ί</w:t>
      </w:r>
      <w:r>
        <w:rPr/>
        <w:t>㳁㿍</w:t>
      </w:r>
      <w:r>
        <w:rPr>
          <w:rtl w:val="true"/>
        </w:rPr>
        <w:t>ލ</w:t>
      </w:r>
      <w:r>
        <w:rPr/>
        <w:t>쾰朊✪ꑻ</w:t>
      </w:r>
      <w:r>
        <w:rPr/>
        <w:t>ᜟ</w:t>
      </w:r>
      <w:r>
        <w:rPr/>
        <w:t>뮬첃</w:t>
      </w:r>
      <w:r>
        <w:rPr/>
        <w:t>﷏</w:t>
      </w:r>
      <w:r>
        <w:rPr/>
        <w:t>躃肆鎘郀〈⸡⌵￺?</w:t>
      </w:r>
      <w:r>
        <w:rPr/>
        <w:t>ӿ</w:t>
      </w:r>
      <w:r>
        <w:rPr/>
        <w:t>묬</w:t>
      </w:r>
      <w:r>
        <w:rPr/>
        <w:t>ᮂ</w:t>
      </w:r>
      <w:r>
        <w:rPr/>
        <w:t>쫑</w:t>
      </w:r>
      <w:r>
        <w:rPr/>
        <w:t>࣋</w:t>
      </w:r>
      <w:r>
        <w:rPr/>
        <w:t>쬋䠓⧱慁煑</w:t>
      </w:r>
      <w:r>
        <w:rPr/>
        <w:t>ⷾ</w:t>
      </w:r>
      <w:r>
        <w:rPr>
          <w:rtl w:val="true"/>
        </w:rPr>
        <w:t>߻</w:t>
      </w:r>
      <w:r>
        <w:rPr/>
        <w:t>鵠?啅䩰䥁</w:t>
      </w:r>
      <w:r>
        <w:rPr/>
        <w:t>ᤥ</w:t>
      </w:r>
      <w:r>
        <w:rPr/>
        <w:t>ￜ</w:t>
      </w:r>
      <w:r>
        <w:rPr>
          <w:rtl w:val="true"/>
        </w:rPr>
        <w:t>כּ</w:t>
      </w:r>
      <w:r>
        <w:rPr/>
        <w:t>⃿</w:t>
      </w:r>
      <w:r>
        <w:rPr/>
        <w:t>獬</w:t>
      </w:r>
      <w:r>
        <w:rPr/>
        <w:t>ᮁ</w:t>
      </w:r>
      <w:r>
        <w:rPr/>
        <w:t>诉⮪</w:t>
      </w:r>
      <w:r>
        <w:rPr/>
        <w:t>ऩ</w:t>
      </w:r>
      <w:r>
        <w:rPr/>
        <w:t>퐒㿠</w:t>
      </w:r>
      <w:r>
        <w:rPr/>
        <w:t>ὰ</w:t>
      </w:r>
      <w:r>
        <w:rPr/>
        <w:t>ꌀｳ䂊袊䬊</w:t>
      </w:r>
      <w:r>
        <w:rPr/>
        <w:t>৆</w:t>
      </w:r>
      <w:r>
        <w:rPr/>
        <w:t>샯炓</w:t>
      </w:r>
      <w:r>
        <w:rPr/>
        <w:t>ӱ</w:t>
      </w:r>
      <w:r>
        <w:rPr/>
        <w:t>맽?</w:t>
      </w:r>
      <w:r>
        <w:rPr/>
        <w:t>࣢</w:t>
      </w:r>
      <w:r>
        <w:rPr/>
        <w:t>ࣳ</w:t>
      </w:r>
      <w:r>
        <w:rPr/>
        <w:t>修䃍㿎</w:t>
      </w:r>
      <w:r>
        <w:rPr>
          <w:rtl w:val="true"/>
        </w:rPr>
        <w:t>ܔ</w:t>
      </w:r>
      <w:r>
        <w:rPr/>
        <w:t></w:t>
      </w:r>
      <w:r>
        <w:rPr/>
        <w:t>衼?╹ᅕ</w:t>
      </w:r>
      <w:r>
        <w:rPr/>
        <w:t>Ḕ</w:t>
      </w:r>
      <w:r>
        <w:rPr/>
        <w:t>糴踏尧</w:t>
      </w:r>
      <w:r>
        <w:rPr/>
        <w:t>ሢ</w:t>
      </w:r>
      <w:r>
        <w:rPr/>
        <w:t>ɠ</w:t>
      </w:r>
      <w:r>
        <w:rPr/>
        <w:t>඄</w:t>
      </w:r>
      <w:r>
        <w:rPr/>
        <w:t>鬽</w:t>
      </w:r>
      <w:r>
        <w:rPr/>
        <w:t>ǖ</w:t>
      </w:r>
      <w:r>
        <w:rPr/>
        <w:t>竾쇐㠻븘륖</w:t>
      </w:r>
      <w:r>
        <w:rPr/>
        <w:t>Ἴ</w:t>
      </w:r>
      <w:r>
        <w:rPr/>
        <w:t>㇈?鷯䬟</w:t>
      </w:r>
      <w:r>
        <w:rPr>
          <w:rtl w:val="true"/>
        </w:rPr>
        <w:t>ة</w:t>
      </w:r>
      <w:r>
        <w:rPr/>
        <w:t>슈ꎉ⌏텆</w:t>
      </w:r>
      <w:r>
        <w:rPr/>
        <w:t>ᾀ</w:t>
      </w:r>
      <w:r>
        <w:rPr/>
        <w:t>婶솪嬨쐟쭭⚫汞⧣</w:t>
      </w:r>
      <w:r>
        <w:rPr>
          <w:rtl w:val="true"/>
        </w:rPr>
        <w:t>ﮓ</w:t>
      </w:r>
      <w:r>
        <w:rPr/>
        <w:t>Ꞁ</w:t>
      </w:r>
      <w:r>
        <w:rPr/>
        <w:t>즧竂︙林−㡝</w:t>
      </w:r>
      <w:r>
        <w:rPr/>
        <w:t>ဦ</w:t>
      </w:r>
      <w:r>
        <w:rPr/>
        <w:t>詥</w:t>
      </w:r>
      <w:r>
        <w:rPr/>
        <w:t>ν</w:t>
      </w:r>
      <w:r>
        <w:rPr/>
        <w:t>볎恑뺾</w:t>
      </w:r>
      <w:r>
        <w:rPr/>
        <w:t>ᶣ</w:t>
      </w:r>
      <w:r>
        <w:rPr/>
        <w:t>ฆ</w:t>
      </w:r>
      <w:r>
        <w:rPr/>
        <w:t>톹</w:t>
      </w:r>
      <w:r>
        <w:rPr/>
        <w:t>ᰜ</w:t>
      </w:r>
      <w:r>
        <w:rPr/>
        <w:t>적鳼耴䓐衕?핆㱘ꎰ뾸䍥贈㾲</w:t>
      </w:r>
      <w:r>
        <w:rPr/>
        <w:t>௸</w:t>
      </w:r>
      <w:r>
        <w:rPr/>
        <w:t>勲륾</w:t>
      </w:r>
      <w:r>
        <w:rPr/>
        <w:t>ẃ</w:t>
      </w:r>
      <w:r>
        <w:rPr>
          <w:rtl w:val="true"/>
        </w:rPr>
        <w:t>ﮩ</w:t>
      </w:r>
      <w:r>
        <w:rPr/>
        <w:t>ꋴ쐹</w:t>
      </w:r>
      <w:r>
        <w:rPr>
          <w:rtl w:val="true"/>
        </w:rPr>
        <w:t>ﵐ</w:t>
      </w:r>
      <w:r>
        <w:rPr/>
        <w:t>쭥</w:t>
      </w:r>
      <w:r>
        <w:rPr>
          <w:rtl w:val="true"/>
        </w:rPr>
        <w:t>ﰷ</w:t>
      </w:r>
      <w:r>
        <w:rPr/>
        <w:t>⾙㗸睲</w:t>
      </w:r>
      <w:r>
        <w:rPr/>
        <w:t>ꖴ</w:t>
      </w:r>
      <w:r>
        <w:rPr/>
        <w:t>ヲ</w:t>
      </w:r>
      <w:r>
        <w:rPr/>
        <w:t>క</w:t>
      </w:r>
      <w:r>
        <w:rPr/>
        <w:t>솟듌饘?⥽线䐽</w:t>
      </w:r>
      <w:r>
        <w:rPr>
          <w:rtl w:val="true"/>
        </w:rPr>
        <w:t>ﴜ</w:t>
      </w:r>
      <w:r>
        <w:rPr/>
        <w:t>ꂫ謍₄</w:t>
      </w:r>
      <w:r>
        <w:rPr/>
        <w:t>Ụ</w:t>
      </w:r>
      <w:r>
        <w:rPr/>
        <w:t>팠楂⯵龵䇫䏘✉?篡鳼䋯?⽞</w:t>
      </w:r>
      <w:r>
        <w:rPr/>
        <w:t>෼</w:t>
      </w:r>
      <w:r>
        <w:rPr/>
        <w:t>祡舄偑悔⌷</w:t>
      </w:r>
      <w:r>
        <w:rPr/>
        <w:t>ద</w:t>
      </w:r>
      <w:r>
        <w:rPr/>
        <w:t>윰漑캏徟ꃱ?鼽</w:t>
      </w:r>
      <w:r>
        <w:rPr/>
        <w:t>ᙿ</w:t>
      </w:r>
      <w:r>
        <w:rPr/>
        <w:t>罖</w:t>
      </w:r>
      <w:r>
        <w:rPr>
          <w:rtl w:val="true"/>
        </w:rPr>
        <w:t>ﴍ</w:t>
      </w:r>
      <w:r>
        <w:rPr/>
        <w:t>澭飸즇쒓⸿饆縋蟋뱼鄂䅋슟핸턗鴓祤柈끻涗耹穙埀?쨚洜䫲艻</w:t>
      </w:r>
      <w:r>
        <w:rPr/>
        <w:t>꣬</w:t>
      </w:r>
      <w:r>
        <w:rPr/>
        <w:t>簾牷㰠⎥唹⯳</w:t>
      </w:r>
      <w:r>
        <w:rPr>
          <w:rtl w:val="true"/>
        </w:rPr>
        <w:t>צ</w:t>
      </w:r>
      <w:r>
        <w:rPr/>
        <w:t>᎘</w:t>
      </w:r>
      <w:r>
        <w:rPr/>
        <w:t>⼄?幚缮鰴꜆쐼絷묿뭝㶫돷笿ꈊ縪뿟胼吧쟭緂➄챼綂硲鞓瓣揑춾</w:t>
      </w:r>
      <w:r>
        <w:rPr/>
        <w:t>ꢱ</w:t>
      </w:r>
      <w:r>
        <w:rPr/>
        <w:t>导躠轣磹</w:t>
      </w:r>
      <w:r>
        <w:rPr/>
        <w:t>᾿</w:t>
      </w:r>
      <w:r>
        <w:rPr/>
        <w:t>揫ꋣᇡ</w:t>
      </w:r>
      <w:r>
        <w:rPr/>
        <w:t>ṵ</w:t>
      </w:r>
      <w:r>
        <w:rPr/>
        <w:t>䇳蓻묳㒪梸길뼿郶䁯郃</w:t>
      </w:r>
      <w:r>
        <w:rPr/>
        <w:t>୏</w:t>
      </w:r>
      <w:r>
        <w:rPr/>
        <w:t>⼛?</w:t>
      </w:r>
      <w:r>
        <w:rPr/>
        <w:t>ᩃ</w:t>
      </w:r>
      <w:r>
        <w:rPr/>
        <w:t>㟢㥼ꅾ疩</w:t>
      </w:r>
      <w:r>
        <w:rPr>
          <w:rtl w:val="true"/>
        </w:rPr>
        <w:t>ﻸ</w:t>
      </w:r>
      <w:r>
        <w:rPr/>
        <w:t>셴</w:t>
      </w:r>
      <w:r>
        <w:rPr/>
        <w:t>᩿</w:t>
      </w:r>
      <w:r>
        <w:rPr/>
        <w:t>杰㙟</w:t>
      </w:r>
      <w:r>
        <w:rPr/>
        <w:t>ฝ</w:t>
      </w:r>
      <w:r>
        <w:rPr/>
        <w:t>氟왭㷨䞔쿒</w:t>
      </w:r>
      <w:r>
        <w:rPr/>
        <w:t>ᗸ᛫</w:t>
      </w:r>
      <w:r>
        <w:rPr/>
        <w:t>錓ㅷ聾</w:t>
      </w:r>
      <w:r>
        <w:rPr>
          <w:rtl w:val="true"/>
        </w:rPr>
        <w:t>ﭼ</w:t>
      </w:r>
      <w:r>
        <w:rPr/>
        <w:t>퀶</w:t>
      </w:r>
      <w:r>
        <w:rPr/>
        <w:t>౫</w:t>
      </w:r>
      <w:r>
        <w:rPr/>
        <w:t>輓䷹㨯?缤廠</w:t>
      </w:r>
      <w:r>
        <w:rPr/>
        <w:t>Ṉ</w:t>
      </w:r>
      <w:r>
        <w:rPr/>
        <w:t>龤믪⥾뷣꽼紁䡪鷵</w:t>
      </w:r>
      <w:r>
        <w:rPr/>
        <w:t>ᾇ</w:t>
      </w:r>
      <w:r>
        <w:rPr/>
        <w:t>應薈衋䥠</w:t>
      </w:r>
      <w:r>
        <w:rPr>
          <w:rtl w:val="true"/>
        </w:rPr>
        <w:t>ﶒ</w:t>
      </w:r>
      <w:r>
        <w:rPr/>
        <w:t>輔탵</w:t>
      </w:r>
      <w:r>
        <w:rPr/>
        <w:t>ኪ</w:t>
      </w:r>
      <w:r>
        <w:rPr/>
        <w:t>藸┳</w:t>
      </w:r>
      <w:r>
        <w:rPr/>
        <w:t>č</w:t>
      </w:r>
      <w:r>
        <w:rPr/>
        <w:t>䛰섄⦫曡蟾籪</w:t>
      </w:r>
      <w:r>
        <w:rPr/>
        <w:t>Ꞻ</w:t>
      </w:r>
      <w:r>
        <w:rPr/>
        <w:t>ੰ</w:t>
      </w:r>
      <w:r>
        <w:rPr/>
        <w:t>㘡牧ꈓ缌</w:t>
      </w:r>
      <w:r>
        <w:rPr/>
        <w:t>ꗫ</w:t>
      </w:r>
      <w:r>
        <w:rPr/>
        <w:t>扷숤㣆䍸ℴ︆똳?㹇ꇹ⸜蠩</w:t>
      </w:r>
      <w:r>
        <w:rPr/>
        <w:t>แ</w:t>
      </w:r>
      <w:r>
        <w:rPr/>
        <w:t>䈠簟謏둦</w:t>
      </w:r>
      <w:r>
        <w:rPr/>
        <w:t>ੂ</w:t>
      </w:r>
      <w:r>
        <w:rPr/>
        <w:t>傁岽傃픥</w:t>
      </w:r>
      <w:r>
        <w:rPr/>
        <w:t>ኤ</w:t>
      </w:r>
      <w:r>
        <w:rPr/>
        <w:t>䈞搡羽缕梨⍩헃㮗ｄ␇칎</w:t>
      </w:r>
      <w:r>
        <w:rPr>
          <w:rtl w:val="true"/>
        </w:rPr>
        <w:t>ﱯ</w:t>
      </w:r>
      <w:r>
        <w:rPr/>
        <w:t></w:t>
      </w:r>
      <w:r>
        <w:rPr/>
        <w:t>感?尐諼</w:t>
      </w:r>
      <w:r>
        <w:rPr>
          <w:rtl w:val="true"/>
        </w:rPr>
        <w:t>דּ</w:t>
      </w:r>
      <w:r>
        <w:rPr/>
        <w:t>伝䘞</w:t>
      </w:r>
      <w:r>
        <w:rPr/>
        <w:t>ṩ</w:t>
      </w:r>
      <w:r>
        <w:rPr/>
        <w:t>㫾狀뢿</w:t>
      </w:r>
      <w:r>
        <w:rPr/>
        <w:t>ၥ</w:t>
      </w:r>
      <w:r>
        <w:rPr/>
        <w:t>闑</w:t>
      </w:r>
      <w:r>
        <w:rPr>
          <w:rtl w:val="true"/>
        </w:rPr>
        <w:t>࠱</w:t>
      </w:r>
      <w:r>
        <w:rPr/>
        <w:t>갿</w:t>
      </w:r>
      <w:r>
        <w:rPr/>
        <w:t>ⶃ</w:t>
      </w:r>
      <w:r>
        <w:rPr/>
        <w:t>쾗澤㫧쵔篘∍䃩螂 䔇</w:t>
      </w:r>
      <w:r>
        <w:rPr/>
        <w:t>ࠢ</w:t>
      </w:r>
      <w:r>
        <w:rPr/>
        <w:t>싟稩蟁?愪胅鯔崃</w:t>
      </w:r>
      <w:r>
        <w:rPr/>
        <w:t>༔</w:t>
      </w:r>
      <w:r>
        <w:rPr/>
        <w:t>牯</w:t>
      </w:r>
      <w:r>
        <w:rPr/>
        <w:t>᳆</w:t>
      </w:r>
      <w:r>
        <w:rPr>
          <w:rtl w:val="true"/>
        </w:rPr>
        <w:t>ﻐ</w:t>
      </w:r>
      <w:r>
        <w:rPr/>
        <w:t></w:t>
      </w:r>
      <w:r>
        <w:rPr/>
        <w:t>㖚䜏舼</w:t>
      </w:r>
      <w:r>
        <w:rPr>
          <w:rtl w:val="true"/>
        </w:rPr>
        <w:t>ﻃ</w:t>
      </w:r>
      <w:r>
        <w:rPr/>
        <w:t>璳䋎兲</w:t>
      </w:r>
      <w:r>
        <w:rPr/>
        <w:t>ྰ</w:t>
      </w:r>
      <w:r>
        <w:rPr/>
        <w:t>飒킏鴵</w:t>
      </w:r>
      <w:r>
        <w:rPr/>
        <w:t>ញ</w:t>
      </w:r>
      <w:r>
        <w:rPr/>
        <w:t>䎏⻳</w:t>
      </w:r>
      <w:r>
        <w:rPr/>
        <w:t>ꮠ</w:t>
      </w:r>
      <w:r>
        <w:rPr/>
        <w:t>蓹</w:t>
      </w:r>
      <w:r>
        <w:rPr/>
        <w:t>ˡ</w:t>
      </w:r>
      <w:r>
        <w:rPr/>
        <w:t>륮㰐썮딧牳₁</w:t>
      </w:r>
      <w:r>
        <w:rPr>
          <w:rtl w:val="true"/>
        </w:rPr>
        <w:t>אַࢷ</w:t>
      </w:r>
      <w:r>
        <w:rPr/>
        <w:t>낋</w:t>
      </w:r>
      <w:r>
        <w:rPr>
          <w:rtl w:val="true"/>
        </w:rPr>
        <w:t>ﺐ</w:t>
      </w:r>
      <w:r>
        <w:rPr/>
        <w:t>뚔崳풍㵾</w:t>
      </w:r>
      <w:r>
        <w:rPr>
          <w:rtl w:val="true"/>
        </w:rPr>
        <w:t>ﯥ</w:t>
      </w:r>
      <w:r>
        <w:rPr/>
        <w:t>ƾ</w:t>
      </w:r>
      <w:r>
        <w:rPr/>
        <w:t>缞ﾢ?蛟咮做</w:t>
      </w:r>
      <w:r>
        <w:rPr/>
        <w:t>༯⬬</w:t>
      </w:r>
      <w:r>
        <w:rPr/>
        <w:t>렋썇䐼☳??</w:t>
      </w:r>
      <w:r>
        <w:rPr/>
        <w:t>ᝆ</w:t>
      </w:r>
      <w:r>
        <w:rPr/>
        <w:t>烖徍⒝쨙?⇆　졹</w:t>
      </w:r>
      <w:r>
        <w:rPr/>
        <w:t>ุ</w:t>
      </w:r>
      <w:r>
        <w:rPr/>
        <w:t>笏岇</w:t>
      </w:r>
      <w:r>
        <w:rPr/>
        <w:t>ἕ</w:t>
      </w:r>
      <w:r>
        <w:rPr/>
        <w:t>燰㨞泸䷇躣</w:t>
      </w:r>
      <w:r>
        <w:rPr/>
        <w:t>᪠ᰝ͢</w:t>
      </w:r>
      <w:r>
        <w:rPr/>
        <w:t>봣쯴元뺁矦邼얃탪㽷</w:t>
      </w:r>
      <w:r>
        <w:rPr/>
        <w:t>ீ</w:t>
      </w:r>
      <w:r>
        <w:rPr/>
        <w:t>鉿祷븀䏔䧀㹹</w:t>
      </w:r>
      <w:r>
        <w:rPr/>
        <w:t>ꖧ</w:t>
      </w:r>
      <w:r>
        <w:rPr/>
        <w:t>곃幆刺假칦</w:t>
      </w:r>
      <w:r>
        <w:rPr/>
        <w:t>ྐ</w:t>
      </w:r>
      <w:r>
        <w:rPr/>
        <w:t>ᓃ</w:t>
      </w:r>
      <w:r>
        <w:rPr/>
        <w:t>튾畈㼶힕</w:t>
      </w:r>
      <w:r>
        <w:rPr/>
        <w:t>&gt;</w:t>
      </w:r>
      <w:r>
        <w:rPr/>
        <w:t>࿧⫀</w:t>
      </w:r>
      <w:r>
        <w:rPr/>
        <w:t>謯</w:t>
      </w:r>
      <w:r>
        <w:rPr/>
        <w:t>ẁ</w:t>
      </w:r>
      <w:r>
        <w:rPr>
          <w:rtl w:val="true"/>
        </w:rPr>
        <w:t>ﷷ</w:t>
      </w:r>
      <w:r>
        <w:rPr/>
        <w:t>R</w:t>
      </w:r>
      <w:r>
        <w:rPr/>
        <w:t>ퟮ</w:t>
      </w:r>
      <w:r>
        <w:rPr/>
        <w:t>ᗑ</w:t>
      </w:r>
      <w:r>
        <w:rPr/>
        <w:t>먷⇱䈟</w:t>
      </w:r>
      <w:r>
        <w:rPr/>
        <w:t>ⷑ</w:t>
      </w:r>
      <w:r>
        <w:rPr/>
        <w:t>徒䯷Ⓙ䩋䘩㨿趧갇망鿲ゅ氿加칸榗万?諹塶┞㳩쁱샰粺</w:t>
      </w:r>
      <w:r>
        <w:rPr/>
        <w:t>ྋቹ</w:t>
      </w:r>
      <w:r>
        <w:rPr/>
        <w:t>怹㊏</w:t>
      </w:r>
      <w:r>
        <w:rPr/>
        <w:t>᥇</w:t>
      </w:r>
      <w:r>
        <w:rPr/>
        <w:t>ᓯŏ</w:t>
      </w:r>
      <w:r>
        <w:rPr/>
        <w:t>붡폔姺</w:t>
      </w:r>
      <w:r>
        <w:rPr/>
        <w:t>ཅ</w:t>
      </w:r>
      <w:r>
        <w:rPr/>
        <w:t>䓻</w:t>
      </w:r>
      <w:r>
        <w:rPr>
          <w:rtl w:val="true"/>
        </w:rPr>
        <w:t>ן</w:t>
      </w:r>
      <w:r>
        <w:rPr/>
        <w:t>帎</w:t>
      </w:r>
      <w:r>
        <w:rPr/>
        <w:t>ṕ</w:t>
      </w:r>
      <w:r>
        <w:rPr/>
        <w:t>럣䊌䯯䒿</w:t>
      </w:r>
      <w:r>
        <w:rPr/>
        <w:t>ኩ</w:t>
      </w:r>
      <w:r>
        <w:rPr/>
        <w:t>鰅欜㇮닋</w:t>
      </w:r>
      <w:r>
        <w:rPr>
          <w:rtl w:val="true"/>
        </w:rPr>
        <w:t>ؠ</w:t>
      </w:r>
      <w:r>
        <w:rPr/>
        <w:t></w:t>
      </w:r>
      <w:r>
        <w:rPr>
          <w:rtl w:val="true"/>
        </w:rPr>
        <w:t>ف</w:t>
      </w:r>
      <w:r>
        <w:rPr/>
        <w:t>Ꮝ</w:t>
      </w:r>
      <w:r>
        <w:rPr/>
        <w:t>씼⥰튍</w:t>
      </w:r>
      <w:r>
        <w:rPr/>
        <w:t>੔</w:t>
      </w:r>
      <w:r>
        <w:rPr/>
        <w:t>蘞损퉪䵃폇坃⧀찥遼媓</w:t>
      </w:r>
      <w:r>
        <w:rPr>
          <w:rtl w:val="true"/>
        </w:rPr>
        <w:t>ף</w:t>
      </w:r>
      <w:r>
        <w:rPr/>
        <w:t>옱绰暈㱘柷᜼</w:t>
      </w:r>
      <w:r>
        <w:rPr/>
        <w:t>ᚻ</w:t>
      </w:r>
      <w:r>
        <w:rPr/>
        <w:t>괬ꏿ</w:t>
      </w:r>
      <w:r>
        <w:rPr/>
        <w:t>ᗳ</w:t>
      </w:r>
      <w:r>
        <w:rPr/>
        <w:t>ጼ</w:t>
      </w:r>
      <w:r>
        <w:rPr/>
        <w:t>ⷰ</w:t>
      </w:r>
      <w:r>
        <w:rPr/>
        <w:t>鼔绞濎驯搁⯐쏗昧ꁈ绬뼉䡼녧?럋⵾퀴̮븰랲╆碅麎</w:t>
      </w:r>
      <w:r>
        <w:rPr/>
        <w:t>﷯</w:t>
      </w:r>
      <w:r>
        <w:rPr/>
        <w:t>낦</w:t>
      </w:r>
      <w:r>
        <w:rPr/>
        <w:t>ș</w:t>
      </w:r>
      <w:r>
        <w:rPr/>
        <w:t>祁ᅉ㥱㺞逻</w:t>
      </w:r>
      <w:r>
        <w:rPr/>
        <w:t>ཐ</w:t>
      </w:r>
      <w:r>
        <w:rPr/>
        <w:t>烢䅢鏣欻⛡</w:t>
      </w:r>
      <w:r>
        <w:rPr>
          <w:rtl w:val="true"/>
        </w:rPr>
        <w:t>ࠓ</w:t>
      </w:r>
      <w:r>
        <w:rPr/>
        <w:t>纂럹숯툕</w:t>
      </w:r>
      <w:r>
        <w:rPr>
          <w:rtl w:val="true"/>
        </w:rPr>
        <w:t>״</w:t>
      </w:r>
      <w:r>
        <w:rPr/>
        <w:t>?</w:t>
      </w:r>
      <w:r>
        <w:rPr/>
        <w:t>滾鹷숻?䟣씊</w:t>
      </w:r>
      <w:r>
        <w:rPr>
          <w:rtl w:val="true"/>
        </w:rPr>
        <w:t>ﰦ</w:t>
      </w:r>
      <w:r>
        <w:rPr/>
        <w:t>멿젢</w:t>
      </w:r>
      <w:r>
        <w:rPr/>
        <w:t>๻</w:t>
      </w:r>
      <w:r>
        <w:rPr/>
        <w:t>鞋烪</w:t>
      </w:r>
      <w:r>
        <w:rPr/>
        <w:t>ⴀ</w:t>
      </w:r>
      <w:r>
        <w:rPr/>
        <w:t>汗쩯멬⥴</w:t>
      </w:r>
      <w:r>
        <w:rPr/>
        <w:t>ᡨ඾</w:t>
      </w:r>
      <w:r>
        <w:rPr/>
        <w:t>畁難킢㵊</w:t>
      </w:r>
      <w:r>
        <w:rPr/>
        <w:t>Ᏺ</w:t>
      </w:r>
      <w:r>
        <w:rPr/>
        <w:t>᥋</w:t>
      </w:r>
      <w:r>
        <w:rPr/>
        <w:t>쁜</w:t>
      </w:r>
      <w:r>
        <w:rPr/>
        <w:t>ꦻ</w:t>
      </w:r>
      <w:r>
        <w:rPr/>
        <w:t>铵</w:t>
      </w:r>
      <w:r>
        <w:rPr>
          <w:rtl w:val="true"/>
        </w:rPr>
        <w:t>߼</w:t>
      </w:r>
      <w:r>
        <w:rPr/>
        <w:t>ਜ਼</w:t>
      </w:r>
      <w:r>
        <w:rPr/>
        <w:t>鿏䃯졅⪁궏伩▯縚⇢릞</w:t>
      </w:r>
      <w:r>
        <w:rPr/>
        <w:t>ங</w:t>
      </w:r>
      <w:r>
        <w:rPr/>
        <w:t>ḫ</w:t>
      </w:r>
      <w:r>
        <w:rPr/>
        <w:t>诱趫鈹ퟰ</w:t>
      </w:r>
      <w:r>
        <w:rPr/>
        <w:t>ᮤၿ</w:t>
      </w:r>
      <w:r>
        <w:rPr/>
        <w:t>忐㋰쫐</w:t>
      </w:r>
      <w:r>
        <w:rPr/>
        <w:t>ၹ</w:t>
      </w:r>
      <w:r>
        <w:rPr/>
        <w:t>䚮䌊빊㸢⏍</w:t>
      </w:r>
      <w:r>
        <w:rPr/>
        <w:t>꩹</w:t>
      </w:r>
      <w:r>
        <w:rPr/>
        <w:t>찒믎</w:t>
      </w:r>
      <w:r>
        <w:rPr/>
        <w:t>୼</w:t>
      </w:r>
      <w:r>
        <w:rPr/>
        <w:t>纄硾㼾㴾㞳爐㛴</w:t>
      </w:r>
      <w:r>
        <w:rPr/>
        <w:t>ӏ᙮</w:t>
      </w:r>
      <w:r>
        <w:rPr/>
        <w:t>༢೹</w:t>
      </w:r>
      <w:r>
        <w:rPr/>
        <w:t>膲</w:t>
      </w:r>
      <w:r>
        <w:rPr/>
        <w:t>ं</w:t>
      </w:r>
      <w:r>
        <w:rPr/>
        <w:t>Å┈</w:t>
      </w:r>
      <w:r>
        <w:rPr>
          <w:rtl w:val="true"/>
        </w:rPr>
        <w:t>܈</w:t>
      </w:r>
      <w:r>
        <w:rPr/>
        <w:t>儙兡</w:t>
      </w:r>
      <w:r>
        <w:rPr/>
        <w:t>ᕹ┞ꟺ</w:t>
      </w:r>
      <w:r>
        <w:rPr>
          <w:rtl w:val="true"/>
        </w:rPr>
        <w:t>ﷰ</w:t>
      </w:r>
      <w:r>
        <w:rPr/>
        <w:t>濝쯞┟</w:t>
      </w:r>
      <w:r>
        <w:rPr/>
        <w:t>Ἲ</w:t>
      </w:r>
      <w:r>
        <w:rPr/>
        <w:t>鏬벲鐪龾刟屎뒴</w:t>
      </w:r>
      <w:r>
        <w:rPr/>
        <w:t>ḑ⍏</w:t>
      </w:r>
      <w:r>
        <w:rPr/>
        <w:t>帐稏렴?礣?⌨倹螘</w:t>
      </w:r>
      <w:r>
        <w:rPr/>
        <w:t>๼</w:t>
      </w:r>
      <w:r>
        <w:rPr/>
        <w:t>詼勩鰾㲳</w:t>
      </w:r>
      <w:r>
        <w:rPr/>
        <w:t>ḕ</w:t>
      </w:r>
      <w:r>
        <w:rPr/>
        <w:t>墺磃鹠⪳呈?졾竾㾯꺯</w:t>
      </w:r>
      <w:r>
        <w:rPr/>
        <w:t>ᦵ</w:t>
      </w:r>
      <w:r>
        <w:rPr/>
        <w:t>즛ꅰ鼗尞앧톈竰츚鴵￵礏술瑩輶⋸᷒嶿翣祐?㎼軚</w:t>
      </w:r>
      <w:r>
        <w:rPr/>
        <w:t>ᚧ</w:t>
      </w:r>
      <w:r>
        <w:rPr/>
        <w:t>뷚囁鿊棱∏鵍㾗代</w:t>
      </w:r>
      <w:r>
        <w:rPr>
          <w:rtl w:val="true"/>
        </w:rPr>
        <w:t>࠼</w:t>
      </w:r>
      <w:r>
        <w:rPr/>
        <w:t></w:t>
      </w:r>
      <w:r>
        <w:rPr/>
        <w:t>뽛넀탠籿嘏᳨</w:t>
      </w:r>
      <w:r>
        <w:rPr/>
        <w:t>༊</w:t>
      </w:r>
      <w:r>
        <w:rPr/>
        <w:t>後ꌢ?菳</w:t>
      </w:r>
      <w:r>
        <w:rPr/>
        <w:t>Ұ</w:t>
      </w:r>
      <w:r>
        <w:rPr>
          <w:rtl w:val="true"/>
        </w:rPr>
        <w:t>ޝ</w:t>
      </w:r>
      <w:r>
        <w:rPr/>
        <w:t></w:t>
      </w:r>
      <w:r>
        <w:rPr/>
        <w:t>鵾葐</w:t>
      </w:r>
      <w:r>
        <w:rPr/>
        <w:t>ꚏ⨿</w:t>
      </w:r>
      <w:r>
        <w:rPr/>
        <w:t>྅</w:t>
      </w:r>
      <w:r>
        <w:rPr/>
        <w:t>鸼玍輕唤넴㸙搽</w:t>
      </w:r>
      <w:r>
        <w:rPr/>
        <w:t>О</w:t>
      </w:r>
      <w:r>
        <w:rPr/>
        <w:t>袳ﾼ쏵纞</w:t>
      </w:r>
      <w:r>
        <w:rPr/>
        <w:t>ᒾ</w:t>
      </w:r>
      <w:r>
        <w:rPr/>
        <w:t>䡧走籖?泹麢泿倠㢿㠉</w:t>
      </w:r>
      <w:r>
        <w:rPr>
          <w:rtl w:val="true"/>
        </w:rPr>
        <w:t>ﯺ</w:t>
      </w:r>
      <w:r>
        <w:rPr/>
        <w:t>勪</w:t>
      </w:r>
      <w:r>
        <w:rPr/>
        <w:t>Ş</w:t>
      </w:r>
      <w:r>
        <w:rPr/>
        <w:t>劾值銓茿⹬觲緥圇䒂?㐆꿁龜㺊</w:t>
      </w:r>
      <w:r>
        <w:rPr/>
        <w:t>ᯰ</w:t>
      </w:r>
      <w:r>
        <w:rPr/>
        <w:t>䵞椽︲䇮␾</w:t>
      </w:r>
      <w:r>
        <w:rPr/>
        <w:t>ဉ</w:t>
      </w:r>
      <w:r>
        <w:rPr/>
        <w:t>밒쩎㋺諭</w:t>
      </w:r>
      <w:r>
        <w:rPr>
          <w:rtl w:val="true"/>
        </w:rPr>
        <w:t>סּ</w:t>
      </w:r>
      <w:r>
        <w:rPr/>
        <w:t>俍擸펏鏰轞</w:t>
      </w:r>
      <w:r>
        <w:rPr/>
        <w:t>া</w:t>
      </w:r>
      <w:r>
        <w:rPr/>
        <w:t>㵱㽩誆</w:t>
      </w:r>
      <w:r>
        <w:rPr/>
        <w:t>ỽ</w:t>
      </w:r>
      <w:r>
        <w:rPr/>
        <w:t>쓇</w:t>
      </w:r>
      <w:r>
        <w:rPr/>
        <w:t>я</w:t>
      </w:r>
      <w:r>
        <w:rPr/>
        <w:t>䯡찘웏넃韾豈</w:t>
      </w:r>
      <w:r>
        <w:rPr/>
        <w:t>ᰭ</w:t>
      </w:r>
      <w:r>
        <w:rPr/>
        <w:t>염ꇲ鐱⨞</w:t>
      </w:r>
      <w:r>
        <w:rPr/>
        <w:t>ቡ</w:t>
      </w:r>
      <w:r>
        <w:rPr/>
        <w:t>鼕觢</w:t>
      </w:r>
      <w:r>
        <w:rPr/>
        <w:t>ȟ⫑?</w:t>
      </w:r>
      <w:r>
        <w:rPr/>
        <w:t>ﾱ鑅䑒䚇铤弪</w:t>
      </w:r>
      <w:r>
        <w:rPr>
          <w:rtl w:val="true"/>
        </w:rPr>
        <w:t>׀</w:t>
      </w:r>
      <w:r>
        <w:rPr/>
        <w:t>楣㰢䲁낽</w:t>
      </w:r>
      <w:r>
        <w:rPr/>
        <w:t>Ἐ</w:t>
      </w:r>
      <w:r>
        <w:rPr/>
        <w:t>쯍</w:t>
      </w:r>
      <w:r>
        <w:rPr/>
        <w:t>᧽</w:t>
      </w:r>
      <w:r>
        <w:rPr/>
        <w:t>䠇잯</w:t>
      </w:r>
      <w:r>
        <w:rPr/>
        <w:t>꟨</w:t>
      </w:r>
      <w:r>
        <w:rPr/>
        <w:t>谀䟣囻?讒簻㡸椤</w:t>
      </w:r>
      <w:r>
        <w:rPr/>
        <w:t>Ἰ</w:t>
      </w:r>
      <w:r>
        <w:rPr/>
        <w:t>១</w:t>
      </w:r>
      <w:r>
        <w:rPr/>
        <w:t>蘬</w:t>
      </w:r>
      <w:r>
        <w:rPr/>
        <w:t>ⷐ</w:t>
      </w:r>
      <w:r>
        <w:rPr/>
        <w:t>퉸帩칢</w:t>
      </w:r>
      <w:r>
        <w:rPr/>
        <w:t>࿍ව</w:t>
      </w:r>
      <w:r>
        <w:rPr/>
        <w:t>캴䊖偗</w:t>
      </w:r>
      <w:r>
        <w:rPr/>
        <w:t>࿜</w:t>
      </w:r>
      <w:r>
        <w:rPr/>
        <w:t>ꃹ셂놅ꆉ粦䐘☛</w:t>
      </w:r>
      <w:r>
        <w:rPr/>
        <w:t>ƸⰈ</w:t>
      </w:r>
      <w:r>
        <w:rPr/>
        <w:t>契펜ꁛ</w:t>
      </w:r>
      <w:r>
        <w:rPr/>
        <w:t>Ὢ⧢</w:t>
      </w:r>
      <w:r>
        <w:rPr/>
        <w:t>㸢⏀밼総篋䈚㹫늃酓鄁⼾䉽㦙懩ꃑ</w:t>
      </w:r>
      <w:r>
        <w:rPr>
          <w:rtl w:val="true"/>
        </w:rPr>
        <w:t>ﲅ</w:t>
      </w:r>
      <w:r>
        <w:rPr/>
        <w:t>鼇诰磧䑯䯇</w:t>
      </w:r>
      <w:r>
        <w:rPr>
          <w:rtl w:val="true"/>
        </w:rPr>
        <w:t>ڸ</w:t>
      </w:r>
      <w:r>
        <w:rPr/>
        <w:t>Ὗ</w:t>
      </w:r>
      <w:r>
        <w:rPr/>
        <w:t>黝组뤶</w:t>
      </w:r>
      <w:r>
        <w:rPr/>
        <w:t>ᶴ</w:t>
      </w:r>
      <w:r>
        <w:rPr/>
        <w:t>쌞</w:t>
      </w:r>
      <w:r>
        <w:rPr/>
        <w:t>ጙ</w:t>
      </w:r>
      <w:r>
        <w:rPr/>
        <w:t>괯얔桾権喼?䵡</w:t>
      </w:r>
      <w:r>
        <w:rPr/>
        <w:t>ƭ</w:t>
      </w:r>
      <w:r>
        <w:rPr/>
        <w:t>羆轄ᄈ睏龯庿䥠☕剖垒倥鞓唕锓酕ﾳ缥輈</w:t>
      </w:r>
      <w:r>
        <w:rPr/>
        <w:t>⳾</w:t>
      </w:r>
      <w:r>
        <w:rPr/>
        <w:t>쑬䎘ノ䅰꠾味쐖븴</w:t>
      </w:r>
      <w:r>
        <w:rPr/>
        <w:t>ૹ</w:t>
      </w:r>
      <w:r>
        <w:rPr/>
        <w:t>ᣰ</w:t>
      </w:r>
      <w:r>
        <w:rPr/>
        <w:t>狭藮콧</w:t>
      </w:r>
      <w:r>
        <w:rPr>
          <w:rtl w:val="true"/>
        </w:rPr>
        <w:t>ې</w:t>
      </w:r>
      <w:r>
        <w:rPr/>
        <w:t>䈉</w:t>
      </w:r>
      <w:r>
        <w:rPr/>
        <w:t>ሲ</w:t>
      </w:r>
      <w:r>
        <w:rPr/>
        <w:t>칎尢䘰</w:t>
      </w:r>
      <w:r>
        <w:rPr/>
        <w:t>Ȝ</w:t>
      </w:r>
      <w:r>
        <w:rPr/>
        <w:t>ࠧద</w:t>
      </w:r>
      <w:r>
        <w:rPr/>
        <w:t>惠퇍?</w:t>
      </w:r>
      <w:r>
        <w:rPr>
          <w:rtl w:val="true"/>
        </w:rPr>
        <w:t>߃</w:t>
      </w:r>
      <w:r>
        <w:rPr/>
        <w:t>௃</w:t>
      </w:r>
      <w:r>
        <w:rPr/>
        <w:t>㩂涂䥓眕퓰柏츾里</w:t>
      </w:r>
      <w:r>
        <w:rPr/>
        <w:t>ྙᎉ</w:t>
      </w:r>
      <w:r>
        <w:rPr/>
        <w:t>쇦ꃟ㣇욞辵쀗</w:t>
      </w:r>
      <w:r>
        <w:rPr/>
        <w:t>ԣ</w:t>
      </w:r>
      <w:r>
        <w:rPr/>
        <w:t>㻲</w:t>
      </w:r>
      <w:r>
        <w:rPr/>
        <w:t>ར</w:t>
      </w:r>
      <w:r>
        <w:rPr/>
        <w:t>폫錄둱㶼窐砫龟쉺</w:t>
      </w:r>
      <w:r>
        <w:rPr/>
        <w:t>Ը</w:t>
      </w:r>
      <w:r>
        <w:rPr/>
        <w:t>넩</w:t>
      </w:r>
      <w:r>
        <w:rPr/>
        <w:t>ؗ</w:t>
      </w:r>
      <w:r>
        <w:rPr/>
        <w:t>ꇅ</w:t>
      </w:r>
      <w:r>
        <w:rPr/>
        <w:t>ׁ</w:t>
      </w:r>
      <w:r>
        <w:rPr/>
        <w:t>䨊鉞</w:t>
      </w:r>
      <w:r>
        <w:rPr/>
        <w:t>⠂</w:t>
      </w:r>
      <w:r>
        <w:rPr/>
        <w:t>율</w:t>
      </w:r>
      <w:r>
        <w:rPr/>
        <w:t>ⶤႈ</w:t>
      </w:r>
      <w:r>
        <w:rPr/>
        <w:t>뛢䄲䯧뱷鏰</w:t>
      </w:r>
      <w:r>
        <w:rPr/>
        <w:t>ਾ</w:t>
      </w:r>
      <w:r>
        <w:rPr/>
        <w:t>慲</w:t>
      </w:r>
      <w:r>
        <w:rPr/>
        <w:t>︯</w:t>
      </w:r>
      <w:r>
        <w:rPr/>
        <w:t>ਆ</w:t>
      </w:r>
      <w:r>
        <w:rPr/>
        <w:t>忽훎炴㴙䤖⯀췗縢쌏</w:t>
      </w:r>
      <w:r>
        <w:rPr/>
        <w:t>ౡ</w:t>
      </w:r>
      <w:r>
        <w:rPr/>
        <w:t>ꐟ損䫃魚솞跶牟퉇</w:t>
      </w:r>
      <w:r>
        <w:rPr/>
        <w:t>ሡ</w:t>
      </w:r>
      <w:r>
        <w:rPr/>
        <w:t>㸎䧭</w:t>
      </w:r>
      <w:r>
        <w:rPr/>
        <w:t>;</w:t>
      </w:r>
      <w:r>
        <w:rPr/>
        <w:t>矊캰蟳螳㹦鿼쩈?㹄㾊獽</w:t>
      </w:r>
      <w:r>
        <w:rPr/>
        <w:t>࿝</w:t>
      </w:r>
      <w:r>
        <w:rPr/>
        <w:t>먏㔠</w:t>
      </w:r>
      <w:r>
        <w:rPr/>
        <w:t>෦</w:t>
      </w:r>
      <w:r>
        <w:rPr/>
        <w:t>狟遅緼쎄</w:t>
      </w:r>
      <w:r>
        <w:rPr>
          <w:rtl w:val="true"/>
        </w:rPr>
        <w:t>ﮀ</w:t>
      </w:r>
      <w:r>
        <w:rPr/>
        <w:t>⼞䄞鯻꺶</w:t>
      </w:r>
      <w:r>
        <w:rPr/>
        <w:t>ྲ</w:t>
      </w:r>
      <w:r>
        <w:rPr/>
        <w:t>巹頠쓟㸚</w:t>
      </w:r>
      <w:r>
        <w:rPr/>
        <w:t>ꗒ</w:t>
      </w:r>
      <w:r>
        <w:rPr/>
        <w:t>龿</w:t>
      </w:r>
      <w:r>
        <w:rPr/>
        <w:t>ꞗ</w:t>
      </w:r>
      <w:r>
        <w:rPr/>
        <w:t>炠ꥵ了</w:t>
      </w:r>
      <w:r>
        <w:rPr/>
        <w:t>ἡ</w:t>
      </w:r>
      <w:r>
        <w:rPr/>
        <w:t>렘㞲㕮</w:t>
      </w:r>
      <w:r>
        <w:rPr/>
        <w:t>ᯇ</w:t>
      </w:r>
      <w:r>
        <w:rPr/>
        <w:t>Ӿ</w:t>
      </w:r>
      <w:r>
        <w:rPr/>
        <w:t>鶘쥪▽쫧슗蓬</w:t>
      </w:r>
      <w:r>
        <w:rPr/>
        <w:t>ᐗ</w:t>
      </w:r>
      <w:r>
        <w:rPr/>
        <w:t>㱣쿟箏쾜碫</w:t>
      </w:r>
      <w:r>
        <w:rPr>
          <w:rtl w:val="true"/>
        </w:rPr>
        <w:t>߁</w:t>
      </w:r>
      <w:r>
        <w:rPr/>
        <w:t>䥸쯗꺌?篺鋴</w:t>
      </w:r>
      <w:r>
        <w:rPr/>
        <w:t>ԏ</w:t>
      </w:r>
      <w:r>
        <w:rPr/>
        <w:t>衪</w:t>
      </w:r>
      <w:r>
        <w:rPr>
          <w:rtl w:val="true"/>
        </w:rPr>
        <w:t>ﵲ</w:t>
      </w:r>
      <w:r>
        <w:rPr/>
        <w:t>湠쑊렺⾯</w:t>
      </w:r>
      <w:r>
        <w:rPr/>
        <w:t>ᾝ</w:t>
      </w:r>
      <w:r>
        <w:rPr/>
        <w:t>㜞ꊍ獫하뷶迖羿瀳</w:t>
      </w:r>
      <w:r>
        <w:rPr/>
        <w:t>ꢠ</w:t>
      </w:r>
      <w:r>
        <w:rPr/>
        <w:t>龂ⅺ͇连</w:t>
      </w:r>
      <w:r>
        <w:rPr/>
        <w:t>ᾁ</w:t>
      </w:r>
      <w:r>
        <w:rPr/>
        <w:t>ꃵ썇觑纲螈</w:t>
      </w:r>
      <w:r>
        <w:rPr/>
        <w:t>ၸ</w:t>
      </w:r>
      <w:r>
        <w:rPr/>
        <w:t>㊇汩ꐳ</w:t>
      </w:r>
      <w:r>
        <w:rPr/>
        <w:t>È</w:t>
      </w:r>
      <w:r>
        <w:rPr/>
        <w:t>ᨺ</w:t>
      </w:r>
      <w:r>
        <w:rPr/>
        <w:t>椹냎ᄆ</w:t>
      </w:r>
      <w:r>
        <w:rPr/>
        <w:t>ῐ</w:t>
      </w:r>
      <w:r>
        <w:rPr/>
        <w:t>鹐钒</w:t>
      </w:r>
      <w:r>
        <w:rPr/>
        <w:t>Ш</w:t>
      </w:r>
      <w:r>
        <w:rPr/>
        <w:t>갱</w:t>
      </w:r>
      <w:r>
        <w:rPr/>
        <w:t>᨟</w:t>
      </w:r>
      <w:r>
        <w:rPr/>
        <w:t>㈨钻须䊜쪉襥诡䍟뵾᝚練辞糸䅏亲</w:t>
      </w:r>
      <w:r>
        <w:rPr>
          <w:rtl w:val="true"/>
        </w:rPr>
        <w:t>ﯾ</w:t>
      </w:r>
      <w:r>
        <w:rPr/>
        <w:t>࿺</w:t>
      </w:r>
      <w:r>
        <w:rPr/>
        <w:t>蘘㟣</w:t>
      </w:r>
      <w:r>
        <w:rPr/>
        <w:t>^</w:t>
      </w:r>
      <w:r>
        <w:rPr/>
        <w:t>㯜５?곟븪</w:t>
      </w:r>
      <w:r>
        <w:rPr/>
        <w:t>ᙯ</w:t>
      </w:r>
      <w:r>
        <w:rPr/>
        <w:t>｠섥┏?䠯뼙빺맻繾㖀鑄剅䂖幄呗运淪螫顺侲旀㘽죨筀阐嚟</w:t>
      </w:r>
      <w:r>
        <w:rPr/>
        <w:t>ἡṪ</w:t>
      </w:r>
      <w:r>
        <w:rPr/>
        <w:t>凸鴞䩓튑</w:t>
      </w:r>
      <w:r>
        <w:rPr/>
        <w:t>Ỗ</w:t>
      </w:r>
      <w:r>
        <w:rPr/>
        <w:t>蹱쑺㲇ꂳ</w:t>
      </w:r>
      <w:r>
        <w:rPr/>
        <w:t>ȇ</w:t>
      </w:r>
      <w:r>
        <w:rPr>
          <w:rtl w:val="true"/>
        </w:rPr>
        <w:t>ﵾ</w:t>
      </w:r>
      <w:r>
        <w:rPr/>
        <w:t>쾊㟸</w:t>
      </w:r>
      <w:r>
        <w:rPr/>
        <w:t>ࠟ?ག</w:t>
      </w:r>
      <w:r>
        <w:rPr/>
        <w:t>犤꺿ꌲ</w:t>
      </w:r>
      <w:r>
        <w:rPr>
          <w:rtl w:val="true"/>
        </w:rPr>
        <w:t>ﭠ</w:t>
      </w:r>
      <w:r>
        <w:rPr/>
        <w:t>룭憰ꈟ럚</w:t>
      </w:r>
      <w:r>
        <w:rPr/>
        <w:t>Ⲏ</w:t>
      </w:r>
      <w:r>
        <w:rPr/>
        <w:t>䰈䕺朏⦫</w:t>
      </w:r>
      <w:r>
        <w:rPr/>
        <w:t>ᮁ</w:t>
      </w:r>
      <w:r>
        <w:rPr/>
        <w:t>孬缘㗡隓詠?</w:t>
      </w:r>
      <w:r>
        <w:rPr/>
        <w:t>⠛</w:t>
      </w:r>
      <w:r>
        <w:rPr/>
        <w:t>㺡䇣尞</w:t>
      </w:r>
      <w:r>
        <w:rPr/>
        <w:t>ө</w:t>
      </w:r>
      <w:r>
        <w:rPr/>
        <w:t>㪺?퇤羽</w:t>
      </w:r>
      <w:r>
        <w:rPr/>
        <w:t>ᒱ</w:t>
      </w:r>
      <w:r>
        <w:rPr/>
        <w:t>䬨</w:t>
      </w:r>
      <w:r>
        <w:rPr/>
        <w:t>⡙</w:t>
      </w:r>
      <w:r>
        <w:rPr/>
        <w:t>尯崘?</w:t>
      </w:r>
      <w:r>
        <w:rPr/>
        <w:t>⡥</w:t>
      </w:r>
      <w:r>
        <w:rPr/>
        <w:t>钅⥮隨?褰簀㟎㖯?</w:t>
      </w:r>
      <w:r>
        <w:rPr/>
        <w:t>ྂᯉ</w:t>
      </w:r>
      <w:r>
        <w:rPr/>
        <w:t>騝쇔牘㲰䋕㿜</w:t>
      </w:r>
      <w:r>
        <w:rPr/>
        <w:t>ⷸ</w:t>
      </w:r>
      <w:r>
        <w:rPr/>
        <w:t>僼</w:t>
      </w:r>
      <w:r>
        <w:rPr/>
        <w:t>۴೷</w:t>
      </w:r>
      <w:r>
        <w:rPr/>
        <w:t>䅊</w:t>
      </w:r>
      <w:r>
        <w:rPr/>
        <w:t>అ</w:t>
      </w:r>
      <w:r>
        <w:rPr/>
        <w:t>Ҡ</w:t>
      </w:r>
      <w:r>
        <w:rPr/>
        <w:t>皴謂咡裢┒姷苌</w:t>
      </w:r>
      <w:r>
        <w:rPr/>
        <w:t>ୄ</w:t>
      </w:r>
      <w:r>
        <w:rPr/>
        <w:t>㋁찃╻</w:t>
      </w:r>
      <w:r>
        <w:rPr/>
        <w:t>Ṻ</w:t>
      </w:r>
      <w:r>
        <w:rPr/>
        <w:t>謇꫔獀䅥嵩</w:t>
      </w:r>
      <w:r>
        <w:rPr/>
        <w:t>ḙ</w:t>
      </w:r>
      <w:r>
        <w:rPr/>
        <w:t>ླ</w:t>
      </w:r>
      <w:r>
        <w:rPr/>
        <w:t>瓣坰ㆹ?㷲肞쟁弻㠨㸡僁촐</w:t>
      </w:r>
      <w:r>
        <w:rPr/>
        <w:t>ၰⶨᰂ༤ୄ</w:t>
      </w:r>
      <w:r>
        <w:rPr>
          <w:rtl w:val="true"/>
        </w:rPr>
        <w:t>޻</w:t>
      </w:r>
      <w:r>
        <w:rPr/>
        <w:t/>
      </w:r>
      <w:r>
        <w:rPr/>
        <w:t>亹</w:t>
      </w:r>
      <w:r>
        <w:rPr>
          <w:rtl w:val="true"/>
        </w:rPr>
        <w:t>ݨ</w:t>
      </w:r>
      <w:r>
        <w:rPr/>
        <w:t>ᱷ</w:t>
      </w:r>
      <w:r>
        <w:rPr/>
        <w:t>谣縵➬</w:t>
      </w:r>
      <w:r>
        <w:rPr/>
        <w:t>ᮧ</w:t>
      </w:r>
      <w:r>
        <w:rPr/>
        <w:t>昗̸</w:t>
      </w:r>
      <w:r>
        <w:rPr/>
        <w:t>َ</w:t>
      </w:r>
      <w:r>
        <w:rPr/>
        <w:t>殺辗</w:t>
      </w:r>
      <w:r>
        <w:rPr/>
        <w:t>ꕴ</w:t>
      </w:r>
      <w:r>
        <w:rPr/>
        <w:t>怰</w:t>
      </w:r>
      <w:r>
        <w:rPr/>
        <w:t>⣳</w:t>
      </w:r>
      <w:r>
        <w:rPr/>
        <w:t>㻬葪⾓鉻</w:t>
      </w:r>
      <w:r>
        <w:rPr/>
        <w:t>೯</w:t>
      </w:r>
      <w:r>
        <w:rPr/>
        <w:t>쏍켤⪇㐧헃そ遑</w:t>
      </w:r>
      <w:r>
        <w:rPr/>
        <w:t>ⰵ</w:t>
      </w:r>
      <w:r>
        <w:rPr/>
        <w:t>䕓讉</w:t>
      </w:r>
      <w:r>
        <w:rPr>
          <w:rtl w:val="true"/>
        </w:rPr>
        <w:t>ܡ</w:t>
      </w:r>
      <w:r>
        <w:rPr/>
        <w:t>ᤘ</w:t>
      </w:r>
      <w:r>
        <w:rPr/>
        <w:t>哯㵝</w:t>
      </w:r>
      <w:r>
        <w:rPr/>
        <w:t>ᩋ</w:t>
      </w:r>
      <w:r>
        <w:rPr/>
        <w:t>윔뽿뙼븿阞镃뿔</w:t>
      </w:r>
      <w:r>
        <w:rPr>
          <w:rtl w:val="true"/>
        </w:rPr>
        <w:t>ﱒ</w:t>
      </w:r>
      <w:r>
        <w:rPr/>
        <w:t>࿝</w:t>
      </w:r>
      <w:r>
        <w:rPr/>
        <w:t>脜硼똧駙鱁쿁</w:t>
      </w:r>
      <w:r>
        <w:rPr>
          <w:rtl w:val="true"/>
        </w:rPr>
        <w:t>ގ</w:t>
      </w:r>
      <w:r>
        <w:rPr/>
        <w:t>駏</w:t>
      </w:r>
      <w:r>
        <w:rPr>
          <w:rtl w:val="true"/>
        </w:rPr>
        <w:t>ﰆ៏</w:t>
      </w:r>
      <w:r>
        <w:rPr/>
        <w:t>켚췬룫</w:t>
      </w:r>
      <w:r>
        <w:rPr/>
        <w:t>⢿ᗓ?</w:t>
      </w:r>
      <w:r>
        <w:rPr/>
        <w:t>㷍饡</w:t>
      </w:r>
      <w:r>
        <w:rPr/>
        <w:t>݉</w:t>
      </w:r>
      <w:r>
        <w:rPr>
          <w:rtl w:val="true"/>
        </w:rPr>
        <w:t>כּ</w:t>
      </w:r>
      <w:r>
        <w:rPr/>
        <w:t>?</w:t>
      </w:r>
      <w:r>
        <w:rPr/>
        <w:t>壢켟</w:t>
      </w:r>
      <w:r>
        <w:rPr>
          <w:rtl w:val="true"/>
        </w:rPr>
        <w:t>ﻘ</w:t>
      </w:r>
      <w:r>
        <w:rPr/>
        <w:t>蘙䌩?徎깔觪␞</w:t>
      </w:r>
      <w:r>
        <w:rPr/>
        <w:t>എ</w:t>
      </w:r>
      <w:r>
        <w:rPr/>
        <w:t>睓퐴㽘鏔뢽翾퐾慵ℏ譐ꇧ竴䓱磿忊뺁鷣蕟</w:t>
      </w:r>
      <w:r>
        <w:rPr/>
        <w:t>ᨏ</w:t>
      </w:r>
      <w:r>
        <w:rPr/>
        <w:t>覨蜃</w:t>
      </w:r>
      <w:r>
        <w:rPr/>
        <w:t>ฆ</w:t>
      </w:r>
      <w:r>
        <w:rPr/>
        <w:t>켯蛔뱒蟃땸愐⚅퓴狲䋬纇㴂</w:t>
      </w:r>
      <w:r>
        <w:rPr>
          <w:rtl w:val="true"/>
        </w:rPr>
        <w:t>܃</w:t>
      </w:r>
      <w:r>
        <w:rPr/>
        <w:t></w:t>
      </w:r>
      <w:r>
        <w:rPr/>
        <w:t>뼐呄㼪䖻</w:t>
      </w:r>
      <w:r>
        <w:rPr/>
        <w:t>໫</w:t>
      </w:r>
      <w:r>
        <w:rPr/>
        <w:t>筞뮗胇錚</w:t>
      </w:r>
      <w:r>
        <w:rPr/>
        <w:t>ὤ</w:t>
      </w:r>
      <w:r>
        <w:rPr/>
        <w:t>뤺㚶몗恕㪼</w:t>
      </w:r>
      <w:r>
        <w:rPr/>
        <w:t>ḿ</w:t>
      </w:r>
      <w:r>
        <w:rPr/>
        <w:t>垮鋼</w:t>
      </w:r>
      <w:r>
        <w:rPr/>
        <w:t>ᙏ</w:t>
      </w:r>
      <w:r>
        <w:rPr/>
        <w:t>䳨씑</w:t>
      </w:r>
      <w:r>
        <w:rPr>
          <w:rtl w:val="true"/>
        </w:rPr>
        <w:t>׏</w:t>
      </w:r>
      <w:r>
        <w:rPr/>
        <w:t>?</w:t>
      </w:r>
      <w:r>
        <w:rPr/>
        <w:t>龽柳ꇻ읗䂯窤鲈벺脐ꂰ뒯셦麿</w:t>
      </w:r>
      <w:r>
        <w:rPr/>
        <w:t>Ǟ</w:t>
      </w:r>
      <w:r>
        <w:rPr/>
        <w:t>倊〉移慿질쇪䎦岯꼰鋸䅁㋰䎶獃橁</w:t>
      </w:r>
      <w:r>
        <w:rPr/>
        <w:t>᩹</w:t>
      </w:r>
      <w:r>
        <w:rPr/>
        <w:t>ퟠ묾㩃?澬?邷㊢쨊ꋂ尼㾺澗ぽ</w:t>
      </w:r>
      <w:r>
        <w:rPr/>
        <w:t>Ⱗ</w:t>
      </w:r>
      <w:r>
        <w:rPr/>
        <w:t>閿혯⸾㿖辅避낆</w:t>
      </w:r>
      <w:r>
        <w:rPr>
          <w:rtl w:val="true"/>
        </w:rPr>
        <w:t>ب</w:t>
      </w:r>
      <w:r>
        <w:rPr/>
        <w:t></w:t>
      </w:r>
      <w:r>
        <w:rPr/>
        <w:t>㹤</w:t>
      </w:r>
      <w:r>
        <w:rPr/>
        <w:t>ꢂ</w:t>
      </w:r>
      <w:r>
        <w:rPr/>
        <w:t>鼩寋⧷늓댇穣</w:t>
      </w:r>
      <w:r>
        <w:rPr>
          <w:rtl w:val="true"/>
        </w:rPr>
        <w:t>ﲃ</w:t>
      </w:r>
      <w:r>
        <w:rPr/>
        <w:t>牢ꜞ⥧</w:t>
      </w:r>
      <w:r>
        <w:rPr/>
        <w:t>ꞔ↧</w:t>
      </w:r>
      <w:r>
        <w:rPr/>
        <w:t>볊鬳␾⧀撠</w:t>
      </w:r>
      <w:r>
        <w:rPr/>
        <w:t>ყ</w:t>
      </w:r>
      <w:r>
        <w:rPr/>
        <w:t>邷砵</w:t>
      </w:r>
      <w:r>
        <w:rPr/>
        <w:t>߬ꩼ</w:t>
      </w:r>
      <w:r>
        <w:rPr/>
        <w:t>潠ͣ</w:t>
      </w:r>
      <w:r>
        <w:rPr/>
        <w:t>꛰</w:t>
      </w:r>
      <w:r>
        <w:rPr/>
        <w:t>溍峌챠⁲䈘</w:t>
      </w:r>
      <w:r>
        <w:rPr>
          <w:rtl w:val="true"/>
        </w:rPr>
        <w:t>؈</w:t>
      </w:r>
      <w:r>
        <w:rPr/>
        <w:t>ႎ</w:t>
      </w:r>
      <w:r>
        <w:rPr/>
        <w:t>⡯</w:t>
      </w:r>
      <w:r>
        <w:rPr/>
        <w:t>采</w:t>
      </w:r>
      <w:r>
        <w:rPr/>
        <w:t>ⴣ</w:t>
      </w:r>
      <w:r>
        <w:rPr/>
        <w:t>麳헃膈옟━Ⅶ⁢龴泅큇棲僁≗</w:t>
      </w:r>
      <w:r>
        <w:rPr/>
        <w:t>৛᷽</w:t>
      </w:r>
      <w:r>
        <w:rPr/>
        <w:t>님䈌鵗舺筈럡</w:t>
      </w:r>
      <w:r>
        <w:rPr/>
        <w:t>꧹</w:t>
      </w:r>
      <w:r>
        <w:rPr/>
        <w:t>䅮댲漙䈆䏂</w:t>
      </w:r>
      <w:r>
        <w:rPr/>
        <w:t>ᏽ</w:t>
      </w:r>
      <w:r>
        <w:rPr/>
        <w:t>㎛읞윦</w:t>
      </w:r>
      <w:r>
        <w:rPr/>
        <w:t>ዦ</w:t>
      </w:r>
      <w:r>
        <w:rPr/>
        <w:t>쉇깵</w:t>
      </w:r>
      <w:r>
        <w:rPr/>
        <w:t>ꢸ</w:t>
      </w:r>
      <w:r>
        <w:rPr/>
        <w:t>ㄈﾁ忸䥞䙆䡐䥗鳿㴙꾉鸻蘽곻쐜뽌</w:t>
      </w:r>
      <w:r>
        <w:rPr/>
        <w:t>᪘</w:t>
      </w:r>
      <w:r>
        <w:rPr/>
        <w:t>㧥</w:t>
      </w:r>
      <w:r>
        <w:rPr/>
        <w:t>ৢ?</w:t>
      </w:r>
      <w:r>
        <w:rPr/>
        <w:t>䠺騐</w:t>
      </w:r>
      <w:r>
        <w:rPr/>
        <w:t>೙</w:t>
      </w:r>
      <w:r>
        <w:rPr/>
        <w:t>簽⼽䯠敖</w:t>
      </w:r>
      <w:r>
        <w:rPr>
          <w:rtl w:val="true"/>
        </w:rPr>
        <w:t>ﷹ</w:t>
      </w:r>
      <w:r>
        <w:rPr/>
        <w:t>緵塚髫쾗</w:t>
      </w:r>
      <w:r>
        <w:rPr/>
        <w:t>ិ</w:t>
      </w:r>
      <w:r>
        <w:rPr/>
        <w:t>瑹</w:t>
      </w:r>
      <w:r>
        <w:rPr/>
        <w:t>⠱</w:t>
      </w:r>
      <w:r>
        <w:rPr/>
        <w:t>㾄㘅掌</w:t>
      </w:r>
      <w:r>
        <w:rPr>
          <w:rtl w:val="true"/>
        </w:rPr>
        <w:t>ﰑ</w:t>
      </w:r>
      <w:r>
        <w:rPr/>
        <w:t>峄</w:t>
      </w:r>
      <w:r>
        <w:rPr/>
        <w:t>པ᯴ฏ</w:t>
      </w:r>
      <w:r>
        <w:rPr/>
        <w:t>䗥춦뱤揦䠾鿋㱁螕</w:t>
      </w:r>
      <w:r>
        <w:rPr/>
        <w:t>Ɖ</w:t>
      </w:r>
      <w:r>
        <w:rPr/>
        <w:t>䀠</w:t>
      </w:r>
      <w:r>
        <w:rPr>
          <w:rtl w:val="true"/>
        </w:rPr>
        <w:t>﷼</w:t>
      </w:r>
      <w:r>
        <w:rPr/>
        <w:t>됼筃</w:t>
      </w:r>
      <w:r>
        <w:rPr/>
        <w:t>˩︬</w:t>
      </w:r>
      <w:r>
        <w:rPr/>
        <w:t>毰썃᷺츜骘㤠邥㑵璳玖搢돨薩炋瀲繐壝篼㠬핪郴</w:t>
      </w:r>
      <w:r>
        <w:rPr/>
        <w:t>Ϳ⠁</w:t>
      </w:r>
      <w:r>
        <w:rPr/>
        <w:t>셉᣷</w:t>
      </w:r>
      <w:r>
        <w:rPr/>
        <w:t>৸</w:t>
      </w:r>
      <w:r>
        <w:rPr/>
        <w:t>뺤</w:t>
      </w:r>
      <w:r>
        <w:rPr/>
        <w:t>౨</w:t>
      </w:r>
      <w:r>
        <w:rPr/>
        <w:t>愸㟹뽸</w:t>
      </w:r>
      <w:r>
        <w:rPr>
          <w:rtl w:val="true"/>
        </w:rPr>
        <w:t>﻽</w:t>
      </w:r>
      <w:r>
        <w:rPr/>
        <w:t>Ṥ</w:t>
      </w:r>
      <w:r>
        <w:rPr/>
        <w:t>谹ꏢ庼뫋쐄孻</w:t>
      </w:r>
      <w:r>
        <w:rPr/>
        <w:t>Ӥ</w:t>
      </w:r>
      <w:r>
        <w:rPr/>
        <w:t>膹鸀ꏗ㤡</w:t>
      </w:r>
      <w:r>
        <w:rPr/>
        <w:t>ᥢ</w:t>
      </w:r>
      <w:r>
        <w:rPr/>
        <w:t>ꄽ籁</w:t>
      </w:r>
      <w:r>
        <w:rPr>
          <w:rtl w:val="true"/>
        </w:rPr>
        <w:t>߉</w:t>
      </w:r>
      <w:r>
        <w:rPr/>
        <w:t>?</w:t>
      </w:r>
      <w:r>
        <w:rPr/>
        <w:t>脇짺纁힆</w:t>
      </w:r>
      <w:r>
        <w:rPr/>
        <w:t>ዄ</w:t>
      </w:r>
      <w:r>
        <w:rPr/>
        <w:t>ẩ</w:t>
      </w:r>
      <w:r>
        <w:rPr/>
        <w:t>엓興瑟穪㰇识</w:t>
      </w:r>
      <w:r>
        <w:rPr/>
        <w:t>ꧥ⑼</w:t>
      </w:r>
      <w:r>
        <w:rPr/>
        <w:t>⼣⼪꒠䏜</w:t>
      </w:r>
      <w:r>
        <w:rPr/>
        <w:t>Ŋ</w:t>
      </w:r>
      <w:r>
        <w:rPr/>
        <w:t>ꬩ</w:t>
      </w:r>
      <w:r>
        <w:rPr/>
        <w:t>ㄇ祔쉗克戊?</w:t>
      </w:r>
      <w:r>
        <w:rPr/>
        <w:t>ჸ</w:t>
      </w:r>
      <w:r>
        <w:rPr/>
        <w:t>鸠類</w:t>
      </w:r>
      <w:r>
        <w:rPr/>
        <w:t>Ϡ꬟</w:t>
      </w:r>
      <w:r>
        <w:rPr/>
        <w:t>ꪱ</w:t>
      </w:r>
      <w:r>
        <w:rPr/>
        <w:t>ṛ?</w:t>
      </w:r>
      <w:r>
        <w:rPr/>
        <w:t>裲</w:t>
      </w:r>
      <w:r>
        <w:rPr>
          <w:rtl w:val="true"/>
        </w:rPr>
        <w:t>ﺑ</w:t>
      </w:r>
      <w:r>
        <w:rPr/>
        <w:t>꟬</w:t>
      </w:r>
      <w:r>
        <w:rPr/>
        <w:t>桴槨괎塥쁿駳웡糡秦輜</w:t>
      </w:r>
      <w:r>
        <w:rPr/>
        <w:t>ꓲ</w:t>
      </w:r>
      <w:r>
        <w:rPr/>
        <w:t>븏</w:t>
      </w:r>
      <w:r>
        <w:rPr/>
        <w:t>Ꭴ</w:t>
      </w:r>
      <w:r>
        <w:rPr/>
        <w:t>濃㳳ㄴ</w:t>
      </w:r>
      <w:r>
        <w:rPr/>
        <w:t>ᝒ</w:t>
      </w:r>
      <w:r>
        <w:rPr/>
        <w:t>䟣</w:t>
      </w:r>
      <w:r>
        <w:rPr/>
        <w:t>ᑹ</w:t>
      </w:r>
      <w:r>
        <w:rPr/>
        <w:t>劇苜糜侧屾㎯눂</w:t>
      </w:r>
      <w:r>
        <w:rPr/>
        <w:t>﷭</w:t>
      </w:r>
      <w:r>
        <w:rPr/>
        <w:t>잵⸖诫鸾鴑㼍</w:t>
      </w:r>
      <w:r>
        <w:rPr/>
        <w:t>฿</w:t>
      </w:r>
      <w:r>
        <w:rPr>
          <w:rtl w:val="true"/>
        </w:rPr>
        <w:t>﯂</w:t>
      </w:r>
      <w:r>
        <w:rPr/>
        <w:t>頽</w:t>
      </w:r>
      <w:r>
        <w:rPr/>
        <w:t>ꮨ</w:t>
      </w:r>
      <w:r>
        <w:rPr/>
        <w:t>돟?㾑</w:t>
      </w:r>
      <w:r>
        <w:rPr/>
        <w:t>ϡ</w:t>
      </w:r>
      <w:r>
        <w:rPr/>
        <w:t>୞</w:t>
      </w:r>
      <w:r>
        <w:rPr/>
        <w:t>魵</w:t>
      </w:r>
      <w:r>
        <w:rPr/>
        <w:t>ꔏ</w:t>
      </w:r>
      <w:r>
        <w:rPr/>
        <w:t>妭酲⼔</w:t>
      </w:r>
      <w:r>
        <w:rPr/>
        <w:t>Ⱘ✬⨣✏</w:t>
      </w:r>
      <w:r>
        <w:rPr/>
        <w:t>췧赇覆磿</w:t>
      </w:r>
      <w:r>
        <w:rPr>
          <w:rtl w:val="true"/>
        </w:rPr>
        <w:t>ߥ</w:t>
      </w:r>
      <w:r>
        <w:rPr/>
        <w:t>屾꜇ꈐ祡玳﬋酧섻數䧏藱</w:t>
      </w:r>
      <w:r>
        <w:rPr/>
        <w:t>꩟</w:t>
      </w:r>
      <w:r>
        <w:rPr/>
        <w:t>뗁</w:t>
      </w:r>
      <w:r>
        <w:rPr/>
        <w:t>ṹ</w:t>
      </w:r>
      <w:r>
        <w:rPr/>
        <w:t>矂羠裁簐샓偎꿆</w:t>
      </w:r>
      <w:r>
        <w:rPr/>
        <w:t>ᐮ</w:t>
      </w:r>
      <w:r>
        <w:rPr/>
        <w:t>蹨</w:t>
      </w:r>
      <w:r>
        <w:rPr/>
        <w:t>෫</w:t>
      </w:r>
      <w:r>
        <w:rPr/>
        <w:t>뵰瘔꽱苾䒞됭</w:t>
      </w:r>
      <w:r>
        <w:rPr/>
        <w:t>ќ</w:t>
      </w:r>
      <w:r>
        <w:rPr/>
        <w:t>잊⬀?筟䙁</w:t>
      </w:r>
      <w:r>
        <w:rPr>
          <w:rtl w:val="true"/>
        </w:rPr>
        <w:t>ﳵ</w:t>
      </w:r>
      <w:r>
        <w:rPr/>
        <w:t>휸</w:t>
      </w:r>
      <w:r>
        <w:rPr>
          <w:rtl w:val="true"/>
        </w:rPr>
        <w:t>ﱫ</w:t>
      </w:r>
      <w:r>
        <w:rPr/>
        <w:t>菴婙驙佷</w:t>
      </w:r>
      <w:r>
        <w:rPr/>
        <w:t>ྀ</w:t>
      </w:r>
      <w:r>
        <w:rPr/>
        <w:t>嵮棚㻓큷挸</w:t>
      </w:r>
      <w:r>
        <w:rPr/>
        <w:t>ճÐ</w:t>
      </w:r>
      <w:r>
        <w:rPr/>
        <w:t>ပ</w:t>
      </w:r>
      <w:r>
        <w:rPr/>
        <w:t>昮亂择舾呷</w:t>
      </w:r>
      <w:r>
        <w:rPr/>
        <w:t>ā</w:t>
      </w:r>
      <w:r>
        <w:rPr/>
        <w:t>襞窶螘</w:t>
      </w:r>
      <w:r>
        <w:rPr/>
        <w:t>ⱴ⒩⸡⊧⨬Ꟈ</w:t>
      </w:r>
      <w:r>
        <w:rPr/>
        <w:t>懞⌥庶쇦刾ㄡ䲭</w:t>
      </w:r>
      <w:r>
        <w:rPr/>
        <w:t>੅</w:t>
      </w:r>
      <w:r>
        <w:rPr/>
        <w:t>聕䝼曔뺿柍</w:t>
      </w:r>
      <w:r>
        <w:rPr/>
        <w:t>ჽ</w:t>
      </w:r>
      <w:r>
        <w:rPr/>
        <w:t>뺵</w:t>
      </w:r>
      <w:r>
        <w:rPr/>
        <w:t>ꗦ</w:t>
      </w:r>
      <w:r>
        <w:rPr/>
        <w:t>욼쐙먺䨏</w:t>
      </w:r>
      <w:r>
        <w:rPr>
          <w:rtl w:val="true"/>
        </w:rPr>
        <w:t>ܘ</w:t>
      </w:r>
      <w:r>
        <w:rPr/>
        <w:t></w:t>
      </w:r>
      <w:r>
        <w:rPr/>
        <w:t>众ꃱ</w:t>
      </w:r>
      <w:r>
        <w:rPr/>
        <w:t>Ḥ?՚</w:t>
      </w:r>
      <w:r>
        <w:rPr/>
        <w:t>ꃱ画뵿煹孷⾞㣱栬?輔</w:t>
      </w:r>
      <w:r>
        <w:rPr>
          <w:rtl w:val="true"/>
        </w:rPr>
        <w:t>ﱠ</w:t>
      </w:r>
      <w:r>
        <w:rPr/>
        <w:t>쌏嚯</w:t>
      </w:r>
      <w:r>
        <w:rPr/>
        <w:t>Ω?</w:t>
      </w:r>
      <w:r>
        <w:rPr/>
        <w:t>聪읶</w:t>
      </w:r>
      <w:r>
        <w:rPr/>
        <w:t>ข</w:t>
      </w:r>
      <w:r>
        <w:rPr/>
        <w:t>멋㺥</w:t>
      </w:r>
      <w:r>
        <w:rPr/>
        <w:t>ᢠ</w:t>
      </w:r>
      <w:r>
        <w:rPr/>
        <w:t>阃槨洨㍡澗뢟</w:t>
      </w:r>
      <w:r>
        <w:rPr>
          <w:rtl w:val="true"/>
        </w:rPr>
        <w:t>ﺔ</w:t>
      </w:r>
      <w:r>
        <w:rPr/>
        <w:t>쿢㺟</w:t>
      </w:r>
      <w:r>
        <w:rPr/>
        <w:t>ꙑ</w:t>
      </w:r>
      <w:r>
        <w:rPr/>
        <w:t>㙿솜療傣쌁愝ힺ</w:t>
      </w:r>
      <w:r>
        <w:rPr/>
        <w:t>Զ</w:t>
      </w:r>
      <w:r>
        <w:rPr/>
        <w:t>㾄郾䀽</w:t>
      </w:r>
      <w:r>
        <w:rPr/>
        <w:t>Ӄ</w:t>
      </w:r>
      <w:r>
        <w:rPr/>
        <w:t>酉攅᥁䴞䢐䕐䥷豻ㅷ⪿</w:t>
      </w:r>
      <w:r>
        <w:rPr/>
        <w:t>ᵗ</w:t>
      </w:r>
      <w:r>
        <w:rPr/>
        <w:t>覕</w:t>
      </w:r>
      <w:r>
        <w:rPr/>
        <w:t>ቚ</w:t>
      </w:r>
      <w:r>
        <w:rPr>
          <w:rtl w:val="true"/>
        </w:rPr>
        <w:t>࠹</w:t>
      </w:r>
      <w:r>
        <w:rPr/>
        <w:t>䱯鲷</w:t>
      </w:r>
      <w:r>
        <w:rPr/>
        <w:t>Ἇ</w:t>
      </w:r>
      <w:r>
        <w:rPr/>
        <w:t>뺶</w:t>
      </w:r>
      <w:r>
        <w:rPr/>
        <w:t>Ķ</w:t>
      </w:r>
      <w:r>
        <w:rPr/>
        <w:t>䚒謑㦻轖</w:t>
      </w:r>
      <w:r>
        <w:rPr/>
        <w:t>Ꞩ</w:t>
      </w:r>
      <w:r>
        <w:rPr/>
        <w:t>ㆃꃥ䭞</w:t>
      </w:r>
      <w:r>
        <w:rPr/>
        <w:t>ᘁ</w:t>
      </w:r>
      <w:r>
        <w:rPr/>
        <w:t>忐掩紁</w:t>
      </w:r>
      <w:r>
        <w:rPr/>
        <w:t>ₓ</w:t>
      </w:r>
      <w:r>
        <w:rPr/>
        <w:t>埈㷢ꈑ</w:t>
      </w:r>
      <w:r>
        <w:rPr>
          <w:rtl w:val="true"/>
        </w:rPr>
        <w:t>ﯞ</w:t>
      </w:r>
      <w:r>
        <w:rPr/>
        <w:t>㺯</w:t>
      </w:r>
      <w:r>
        <w:rPr/>
        <w:t>డ￳ಛ</w:t>
      </w:r>
      <w:r>
        <w:rPr/>
        <w:t>灒蔷莪潔</w:t>
      </w:r>
      <w:r>
        <w:rPr/>
        <w:t>ᱧ</w:t>
      </w:r>
      <w:r>
        <w:rPr/>
        <w:t>蟏ꑏ⩗</w:t>
      </w:r>
      <w:r>
        <w:rPr/>
        <w:t>ꩃ</w:t>
      </w:r>
      <w:r>
        <w:rPr/>
        <w:t>ꇺ繯</w:t>
      </w:r>
      <w:r>
        <w:rPr>
          <w:rtl w:val="true"/>
        </w:rPr>
        <w:t>ߚ</w:t>
      </w:r>
      <w:r>
        <w:rPr/>
        <w:t>ౠ</w:t>
      </w:r>
      <w:r>
        <w:rPr/>
        <w:t>㠮䓥ヿ쎈蘦켒</w:t>
      </w:r>
      <w:r>
        <w:rPr/>
        <w:t>Ḣ</w:t>
      </w:r>
      <w:r>
        <w:rPr/>
        <w:t>㹚㹐邆弧</w:t>
      </w:r>
      <w:r>
        <w:rPr/>
        <w:t>б</w:t>
      </w:r>
      <w:r>
        <w:rPr/>
        <w:t>谜蹨⌇뉺꫐</w:t>
      </w:r>
      <w:r>
        <w:rPr/>
        <w:t>ൈ</w:t>
      </w:r>
      <w:r>
        <w:rPr/>
        <w:t>碰䎂</w:t>
      </w:r>
      <w:r>
        <w:rPr/>
        <w:t>ਖℳ</w:t>
      </w:r>
      <w:r>
        <w:rPr/>
        <w:t>ἲ?</w:t>
      </w:r>
      <w:r>
        <w:rPr/>
        <w:t>큠옞</w:t>
      </w:r>
      <w:r>
        <w:rPr/>
        <w:t>ີ</w:t>
      </w:r>
      <w:r>
        <w:rPr/>
        <w:t>幼䤾㉰⁻ㄟ</w:t>
      </w:r>
      <w:r>
        <w:rPr/>
        <w:t>ᮙ</w:t>
      </w:r>
      <w:r>
        <w:rPr/>
        <w:t>ὠ</w:t>
      </w:r>
      <w:r>
        <w:rPr/>
        <w:t>అ⮇</w:t>
      </w:r>
      <w:r>
        <w:rPr/>
        <w:t>Ŏ</w:t>
      </w:r>
      <w:r>
        <w:rPr/>
        <w:t>ꢐ</w:t>
      </w:r>
      <w:r>
        <w:rPr/>
        <w:t>绠섷ꥰꆆ✒觭鱿</w:t>
      </w:r>
      <w:r>
        <w:rPr/>
        <w:t>ᡐ</w:t>
      </w:r>
      <w:r>
        <w:rPr/>
        <w:t>福跗構帇</w:t>
      </w:r>
      <w:r>
        <w:rPr/>
        <w:t>Ω</w:t>
      </w:r>
      <w:r>
        <w:rPr/>
        <w:t>놑읛藳뉻傇䅾꠵쥂쫼躛둦挀䪏ᆆ峫灚睁纾쑏</w:t>
      </w:r>
      <w:r>
        <w:rPr/>
        <w:t>ᰞ</w:t>
      </w:r>
      <w:r>
        <w:rPr/>
        <w:t>槢塚푧ￓ䍊롬✇</w:t>
      </w:r>
      <w:r>
        <w:rPr>
          <w:rtl w:val="true"/>
        </w:rPr>
        <w:t>ڶ</w:t>
      </w:r>
      <w:r>
        <w:rPr/>
        <w:t>裗</w:t>
      </w:r>
      <w:r>
        <w:rPr/>
        <w:t>ࠢ</w:t>
      </w:r>
      <w:r>
        <w:rPr/>
        <w:t>뷫帻</w:t>
      </w:r>
      <w:r>
        <w:rPr/>
        <w:t>Ḣ</w:t>
      </w:r>
      <w:r>
        <w:rPr/>
        <w:t>쇹乞縺뱅诣吼</w:t>
      </w:r>
      <w:r>
        <w:rPr/>
        <w:t>ḙ</w:t>
      </w:r>
      <w:r>
        <w:rPr/>
        <w:t>裎</w:t>
      </w:r>
      <w:r>
        <w:rPr/>
        <w:t>֥</w:t>
      </w:r>
      <w:r>
        <w:rPr/>
        <w:t>䜑컃∋</w:t>
      </w:r>
      <w:r>
        <w:rPr/>
        <w:t>ၼ</w:t>
      </w:r>
      <w:r>
        <w:rPr/>
        <w:t>衦⋌</w:t>
      </w:r>
      <w:r>
        <w:rPr/>
        <w:t>ᗓ</w:t>
      </w:r>
      <w:r>
        <w:rPr/>
        <w:t>ｷ䏂㝀쓵쟣㳷￰쓰㾏</w:t>
      </w:r>
      <w:r>
        <w:rPr/>
        <w:t>ᣄ</w:t>
      </w:r>
      <w:r>
        <w:rPr/>
        <w:t>剉䙾</w:t>
      </w:r>
      <w:r>
        <w:rPr/>
        <w:t>ᢞ</w:t>
      </w:r>
      <w:r>
        <w:rPr/>
        <w:t>뽮枏썞ꐟ⏡黊</w:t>
      </w:r>
      <w:r>
        <w:rPr/>
        <w:t>⣂</w:t>
      </w:r>
      <w:r>
        <w:rPr/>
        <w:t>爤浀磳</w:t>
      </w:r>
      <w:r>
        <w:rPr>
          <w:rtl w:val="true"/>
        </w:rPr>
        <w:t>ﭸ</w:t>
      </w:r>
      <w:r>
        <w:rPr/>
        <w:t>龔䇣镳퟿輓펒㻸</w:t>
      </w:r>
      <w:r>
        <w:rPr/>
        <w:t>ቾ</w:t>
      </w:r>
      <w:r>
        <w:rPr/>
        <w:t>㜶툏뾧</w:t>
      </w:r>
      <w:r>
        <w:rPr/>
        <w:t>Ꮟ</w:t>
      </w:r>
      <w:r>
        <w:rPr/>
        <w:t>鸧</w:t>
      </w:r>
      <w:r>
        <w:rPr/>
        <w:t>ꨄ</w:t>
      </w:r>
      <w:r>
        <w:rPr/>
        <w:t>稘쾟</w:t>
      </w:r>
      <w:r>
        <w:rPr/>
        <w:t>ɏ</w:t>
      </w:r>
      <w:r>
        <w:rPr/>
        <w:t>䬇恉</w:t>
      </w:r>
      <w:r>
        <w:rPr/>
        <w:t>်</w:t>
      </w:r>
      <w:r>
        <w:rPr/>
        <w:t>탎쮼乃얄㽘幐㼁</w:t>
      </w:r>
      <w:r>
        <w:rPr/>
        <w:t>Ⰱ</w:t>
      </w:r>
      <w:r>
        <w:rPr/>
        <w:t>팼茱</w:t>
      </w:r>
      <w:r>
        <w:rPr>
          <w:rtl w:val="true"/>
        </w:rPr>
        <w:t>ﷳ</w:t>
      </w:r>
      <w:r>
        <w:rPr/>
        <w:t></w:t>
      </w:r>
      <w:r>
        <w:rPr/>
        <w:t>繿叹楗씃提线纃섕</w:t>
      </w:r>
      <w:r>
        <w:rPr/>
        <w:t>꣓</w:t>
      </w:r>
      <w:r>
        <w:rPr/>
        <w:t>硔矏텏퇷</w:t>
      </w:r>
      <w:r>
        <w:rPr/>
        <w:t>ා</w:t>
      </w:r>
      <w:r>
        <w:rPr/>
        <w:t>儓삫錙</w:t>
      </w:r>
      <w:r>
        <w:rPr/>
        <w:t>ᠮ</w:t>
      </w:r>
      <w:r>
        <w:rPr/>
        <w:t>꺑閨듽멿哤䗥楫档쮣㽂䁴봻뿄妏瓏堿</w:t>
      </w:r>
      <w:r>
        <w:rPr>
          <w:rtl w:val="true"/>
        </w:rPr>
        <w:t>ﭶ</w:t>
      </w:r>
      <w:r>
        <w:rPr/>
        <w:t>鏶苗딯㥱?趢瀄亰嗠</w:t>
      </w:r>
      <w:r>
        <w:rPr/>
        <w:t>ᛂ</w:t>
      </w:r>
      <w:r>
        <w:rPr/>
        <w:t>祁翛㢙硨嶊龸ↀ悞</w:t>
      </w:r>
      <w:r>
        <w:rPr/>
        <w:t>ૼ</w:t>
      </w:r>
      <w:r>
        <w:rPr/>
        <w:t>㟴勿㨖</w:t>
      </w:r>
      <w:r>
        <w:rPr/>
        <w:t>᡺</w:t>
      </w:r>
      <w:r>
        <w:rPr/>
        <w:t>嫘?龾릈</w:t>
      </w:r>
      <w:r>
        <w:rPr/>
        <w:t>Ꞁ</w:t>
      </w:r>
      <w:r>
        <w:rPr/>
        <w:t>쌡</w:t>
      </w:r>
      <w:r>
        <w:rPr/>
        <w:t>Ɒ</w:t>
      </w:r>
      <w:r>
        <w:rPr/>
        <w:t>쌔ᇫ퇻功晌㑃쟧뻀婣佣</w:t>
      </w:r>
      <w:r>
        <w:rPr/>
        <w:t>ᨾ</w:t>
      </w:r>
      <w:r>
        <w:rPr/>
        <w:t>属?鿺츩莁讫갃䔤쐭</w:t>
      </w:r>
      <w:r>
        <w:rPr/>
        <w:t>ണ꛵⸺</w:t>
      </w:r>
      <w:r>
        <w:rPr/>
        <w:t>燯黮蕈穹?碆蟌?⺵</w:t>
      </w:r>
      <w:r>
        <w:rPr/>
        <w:t>࢛</w:t>
      </w:r>
      <w:r>
        <w:rPr/>
        <w:t>㇠挭建韬</w:t>
      </w:r>
      <w:r>
        <w:rPr/>
        <w:t>թ</w:t>
      </w:r>
      <w:r>
        <w:rPr/>
        <w:t>쯊</w:t>
      </w:r>
      <w:r>
        <w:rPr/>
        <w:t>ᰌ</w:t>
      </w:r>
      <w:r>
        <w:rPr/>
        <w:t>탠</w:t>
      </w:r>
      <w:r>
        <w:rPr>
          <w:rtl w:val="true"/>
        </w:rPr>
        <w:t>ࡿ</w:t>
      </w:r>
      <w:r>
        <w:rPr/>
        <w:t>㶨篸휉轼簪</w:t>
      </w:r>
      <w:r>
        <w:rPr/>
        <w:t>ꧤ⤔</w:t>
      </w:r>
      <w:r>
        <w:rPr/>
        <w:t>蔆⊩</w:t>
      </w:r>
      <w:r>
        <w:rPr/>
        <w:t>൩⟞</w:t>
      </w:r>
      <w:r>
        <w:rPr/>
        <w:t>䶿?壎</w:t>
      </w:r>
      <w:r>
        <w:rPr/>
        <w:t>௵</w:t>
      </w:r>
      <w:r>
        <w:rPr/>
        <w:t>鬮탩衻</w:t>
      </w:r>
      <w:r>
        <w:rPr>
          <w:rtl w:val="true"/>
        </w:rPr>
        <w:t>ߞ</w:t>
      </w:r>
      <w:r>
        <w:rPr/>
        <w:t>ṏ</w:t>
      </w:r>
      <w:r>
        <w:rPr/>
        <w:t>옄ᄊ䢪諜</w:t>
      </w:r>
      <w:r>
        <w:rPr/>
        <w:t>ʢ</w:t>
      </w:r>
      <w:r>
        <w:rPr/>
        <w:t>懡㖞ヲ쎐事</w:t>
      </w:r>
      <w:r>
        <w:rPr/>
        <w:t>ꚉ</w:t>
      </w:r>
      <w:r>
        <w:rPr/>
        <w:t>揣鯌䱙꿹謺靴隉蟐</w:t>
      </w:r>
      <w:r>
        <w:rPr/>
        <w:t>๥֔</w:t>
      </w:r>
      <w:r>
        <w:rPr/>
        <w:t>呦妄ㅂ㻔⏥粄磢㣸葧</w:t>
      </w:r>
      <w:r>
        <w:rPr/>
        <w:t>ȓᾄ</w:t>
      </w:r>
      <w:r>
        <w:rPr/>
        <w:t>ꧫ</w:t>
      </w:r>
      <w:r>
        <w:rPr/>
        <w:t>虰윏앲</w:t>
      </w:r>
      <w:r>
        <w:rPr/>
        <w:t>ச</w:t>
      </w:r>
      <w:r>
        <w:rPr>
          <w:rtl w:val="true"/>
        </w:rPr>
        <w:t>ڥ</w:t>
      </w:r>
      <w:r>
        <w:rPr/>
        <w:t>탴㷬毁䯿燱碼윔</w:t>
      </w:r>
      <w:r>
        <w:rPr/>
        <w:t>ವ</w:t>
      </w:r>
      <w:r>
        <w:rPr/>
        <w:t>㱉碳</w:t>
      </w:r>
      <w:r>
        <w:rPr/>
        <w:t>ᧄ⁗</w:t>
      </w:r>
      <w:r>
        <w:rPr/>
        <w:t>ᕸ</w:t>
      </w:r>
      <w:r>
        <w:rPr/>
        <w:t>푮</w:t>
      </w:r>
      <w:r>
        <w:rPr/>
        <w:t>ʔᾊ</w:t>
      </w:r>
      <w:r>
        <w:rPr/>
        <w:t>ᇻ㒞缍뱜眍ꁌ</w:t>
      </w:r>
      <w:r>
        <w:rPr/>
        <w:t>ܺ</w:t>
      </w:r>
      <w:r>
        <w:rPr/>
        <w:t>䟯틏弬읧鶖</w:t>
      </w:r>
      <w:r>
        <w:rPr/>
        <w:t>Ἱ?Ἃ</w:t>
      </w:r>
      <w:r>
        <w:rPr/>
        <w:t>룸냮呃䪺䚢㼌ꎩ擁灃塼〳</w:t>
      </w:r>
      <w:r>
        <w:rPr/>
        <w:t>ఘ</w:t>
      </w:r>
      <w:r>
        <w:rPr/>
        <w:t>六</w:t>
      </w:r>
      <w:r>
        <w:rPr/>
        <w:t>Ϟ</w:t>
      </w:r>
      <w:r>
        <w:rPr/>
        <w:t>ཤ</w:t>
      </w:r>
      <w:r>
        <w:rPr/>
        <w:t>肞叧塠웁</w:t>
      </w:r>
      <w:r>
        <w:rPr>
          <w:rtl w:val="true"/>
        </w:rPr>
        <w:t>ﶱ</w:t>
      </w:r>
      <w:r>
        <w:rPr/>
        <w:t>ꈿ咳</w:t>
      </w:r>
      <w:r>
        <w:rPr>
          <w:rtl w:val="true"/>
        </w:rPr>
        <w:t>ﺃ</w:t>
      </w:r>
      <w:r>
        <w:rPr/>
        <w:t>菊䘾〗鱢袛愕쁬?꽽켻</w:t>
      </w:r>
      <w:r>
        <w:rPr>
          <w:rtl w:val="true"/>
        </w:rPr>
        <w:t>ﴁ</w:t>
      </w:r>
      <w:r>
        <w:rPr/>
        <w:t>뼁</w:t>
      </w:r>
      <w:r>
        <w:rPr/>
        <w:t>಄</w:t>
      </w:r>
      <w:r>
        <w:rPr/>
        <w:t>ᑡ</w:t>
      </w:r>
      <w:r>
        <w:rPr>
          <w:rtl w:val="true"/>
        </w:rPr>
        <w:t>ڱ</w:t>
      </w:r>
      <w:r>
        <w:rPr/>
        <w:t></w:t>
      </w:r>
      <w:r>
        <w:rPr/>
        <w:t>韤箐肁푻ﾡ</w:t>
      </w:r>
      <w:r>
        <w:rPr/>
        <w:t>Г</w:t>
      </w:r>
      <w:r>
        <w:rPr/>
        <w:t>ੀ</w:t>
      </w:r>
      <w:r>
        <w:rPr/>
        <w:t>儜辜</w:t>
      </w:r>
      <w:r>
        <w:rPr/>
        <w:t>ް</w:t>
      </w:r>
      <w:r>
        <w:rPr>
          <w:rtl w:val="true"/>
        </w:rPr>
        <w:t>ﰄ</w:t>
      </w:r>
      <w:r>
        <w:rPr/>
        <w:t>塠딯㫺뺼皁列컐꼘ꈯ礧䞄䇹磊</w:t>
      </w:r>
      <w:r>
        <w:rPr/>
        <w:t>ֲ</w:t>
      </w:r>
      <w:r>
        <w:rPr/>
        <w:t>꼟徿</w:t>
      </w:r>
      <w:r>
        <w:rPr/>
        <w:t>ꔡ</w:t>
      </w:r>
      <w:r>
        <w:rPr/>
        <w:t>녈筀</w:t>
      </w:r>
      <w:r>
        <w:rPr/>
        <w:t>ꘆ</w:t>
      </w:r>
      <w:r>
        <w:rPr/>
        <w:t>죋蔢䏗鶿</w:t>
      </w:r>
      <w:r>
        <w:rPr/>
        <w:t>ᡯ</w:t>
      </w:r>
      <w:r>
        <w:rPr/>
        <w:t>癹</w:t>
      </w:r>
      <w:r>
        <w:rPr/>
        <w:t>А</w:t>
      </w:r>
      <w:r>
        <w:rPr/>
        <w:t>乓㼷な幃䝼⭷힑?署</w:t>
      </w:r>
      <w:r>
        <w:rPr/>
        <w:t>ឃ?</w:t>
      </w:r>
      <w:r>
        <w:rPr/>
        <w:t>観聆ﾵ⹡㙂硄</w:t>
      </w:r>
      <w:r>
        <w:rPr/>
        <w:t>๐</w:t>
      </w:r>
      <w:r>
        <w:rPr/>
        <w:t>옌</w:t>
      </w:r>
      <w:r>
        <w:rPr/>
        <w:t>ᑓ</w:t>
      </w:r>
      <w:r>
        <w:rPr>
          <w:rtl w:val="true"/>
        </w:rPr>
        <w:t>ݮ</w:t>
      </w:r>
      <w:r>
        <w:rPr/>
        <w:t>⁈</w:t>
      </w:r>
      <w:r>
        <w:rPr/>
        <w:t>㺸딀㠰</w:t>
      </w:r>
      <w:r>
        <w:rPr/>
        <w:t>ਠ</w:t>
      </w:r>
      <w:r>
        <w:rPr/>
        <w:t>꿌</w:t>
      </w:r>
      <w:r>
        <w:rPr/>
        <w:t>෿</w:t>
      </w:r>
      <w:r>
        <w:rPr/>
        <w:t>ノ鞒</w:t>
      </w:r>
      <w:r>
        <w:rPr/>
        <w:t>༾</w:t>
      </w:r>
      <w:r>
        <w:rPr/>
        <w:t>蘸迢㢞⧏쌂䙑氻螨딣</w:t>
      </w:r>
      <w:r>
        <w:rPr/>
        <w:t>꯱</w:t>
      </w:r>
      <w:r>
        <w:rPr/>
        <w:t>彔䐜䪈젨힄</w:t>
      </w:r>
      <w:r>
        <w:rPr/>
        <w:t>ḹ</w:t>
      </w:r>
      <w:r>
        <w:rPr/>
        <w:t>빡怹腙뗧</w:t>
      </w:r>
      <w:r>
        <w:rPr/>
        <w:t>༌</w:t>
      </w:r>
      <w:r>
        <w:rPr/>
        <w:t>䳜銄䄇膑粱氫렭䎜⹊젬䐟踷黠</w:t>
      </w:r>
      <w:r>
        <w:rPr/>
        <w:t>ಽ</w:t>
      </w:r>
      <w:r>
        <w:rPr/>
        <w:t>㏣鷼䅣㑆数ᇼ</w:t>
      </w:r>
      <w:r>
        <w:rPr/>
        <w:t>ꥁ</w:t>
      </w:r>
      <w:r>
        <w:rPr/>
        <w:t>攂煁ᅱ儕</w:t>
      </w:r>
      <w:r>
        <w:rPr/>
        <w:t>ᾇ</w:t>
      </w:r>
      <w:r>
        <w:rPr/>
        <w:t>㏿퇑</w:t>
      </w:r>
      <w:r>
        <w:rPr>
          <w:rtl w:val="true"/>
        </w:rPr>
        <w:t>ﰵ</w:t>
      </w:r>
      <w:r>
        <w:rPr/>
        <w:t>瓘</w:t>
      </w:r>
      <w:r>
        <w:rPr/>
        <w:t>ጡ</w:t>
      </w:r>
      <w:r>
        <w:rPr/>
        <w:t>젋馺</w:t>
      </w:r>
      <w:r>
        <w:rPr/>
        <w:t>२</w:t>
      </w:r>
      <w:r>
        <w:rPr/>
        <w:t>捥</w:t>
      </w:r>
      <w:r>
        <w:rPr/>
        <w:t>ɜ</w:t>
      </w:r>
      <w:r>
        <w:rPr/>
        <w:t>깣㹿덾憺↣᰹㯛飋⋾⥅?䄮찔䖰</w:t>
      </w:r>
      <w:r>
        <w:rPr/>
        <w:t>Ơ</w:t>
      </w:r>
      <w:r>
        <w:rPr/>
        <w:t>澘賥</w:t>
      </w:r>
      <w:r>
        <w:rPr/>
        <w:t>᎕</w:t>
      </w:r>
      <w:r>
        <w:rPr/>
        <w:t>剟뤗蝗</w:t>
      </w:r>
      <w:r>
        <w:rPr/>
        <w:t>ᬛ</w:t>
      </w:r>
      <w:r>
        <w:rPr/>
        <w:t>婘</w:t>
      </w:r>
      <w:r>
        <w:rPr/>
        <w:t>ቱ</w:t>
      </w:r>
      <w:r>
        <w:rPr/>
        <w:t>騏蚇?⨟忡</w:t>
      </w:r>
      <w:r>
        <w:rPr/>
        <w:t>᯾ꨎ</w:t>
      </w:r>
      <w:r>
        <w:rPr/>
        <w:t>뚏膉</w:t>
      </w:r>
      <w:r>
        <w:rPr/>
        <w:t>Ꝙ</w:t>
      </w:r>
      <w:r>
        <w:rPr/>
        <w:t>۠</w:t>
      </w:r>
      <w:r>
        <w:rPr/>
        <w:t>䩝칊懶姅忡苺⸄톊렅䱸∺먿</w:t>
      </w:r>
      <w:r>
        <w:rPr/>
        <w:t>೴</w:t>
      </w:r>
      <w:r>
        <w:rPr/>
        <w:t>㯈뻡䙁僔돵</w:t>
      </w:r>
      <w:r>
        <w:rPr>
          <w:rtl w:val="true"/>
        </w:rPr>
        <w:t>ڄ</w:t>
      </w:r>
      <w:r>
        <w:rPr/>
        <w:t>避潛</w:t>
      </w:r>
      <w:r>
        <w:rPr/>
        <w:t>ඌ</w:t>
      </w:r>
      <w:r>
        <w:rPr/>
        <w:t>鼦</w:t>
      </w:r>
      <w:r>
        <w:rPr/>
        <w:t>ϰ</w:t>
      </w:r>
      <w:r>
        <w:rPr/>
        <w:t>ꗇ</w:t>
      </w:r>
      <w:r>
        <w:rPr/>
        <w:t>뼐诹</w:t>
      </w:r>
      <w:r>
        <w:rPr/>
        <w:t>п</w:t>
      </w:r>
      <w:r>
        <w:rPr/>
        <w:t>圃뱕蘁鯐䜯뷕鮝㼏?㵆矧罾䞓윀</w:t>
      </w:r>
      <w:r>
        <w:rPr>
          <w:rtl w:val="true"/>
        </w:rPr>
        <w:t>ﰒ</w:t>
      </w:r>
      <w:r>
        <w:rPr/>
        <w:t>休맂</w:t>
      </w:r>
      <w:r>
        <w:rPr>
          <w:rtl w:val="true"/>
        </w:rPr>
        <w:t>ﰝߊ</w:t>
      </w:r>
      <w:r>
        <w:rPr/>
        <w:t>遹兝</w:t>
      </w:r>
      <w:r>
        <w:rPr/>
        <w:t>ਣ</w:t>
      </w:r>
      <w:r>
        <w:rPr/>
        <w:t>㻼?ᄅ䵵?霠ℭ뼸</w:t>
      </w:r>
      <w:r>
        <w:rPr/>
        <w:t>ཬ</w:t>
      </w:r>
      <w:r>
        <w:rPr>
          <w:rtl w:val="true"/>
        </w:rPr>
        <w:t>ﯭ</w:t>
      </w:r>
      <w:r>
        <w:rPr/>
        <w:t>쿥偺䗷䝟组絣瑐퉰ꇢ㸐⿃삄끅鎕?獀鄷냟콮㑠鬩馣╓</w:t>
      </w:r>
      <w:r>
        <w:rPr/>
        <w:t>༇ᭃ</w:t>
      </w:r>
      <w:r>
        <w:rPr/>
        <w:t>墖饐쾍筹⽏▹봼</w:t>
      </w:r>
      <w:r>
        <w:rPr/>
        <w:t>ဟ﬐</w:t>
      </w:r>
      <w:r>
        <w:rPr/>
        <w:t>纘웋䝍㼋ퟪ?랇쐮￡뺸</w:t>
      </w:r>
      <w:r>
        <w:rPr/>
        <w:t>ᦼ</w:t>
      </w:r>
      <w:r>
        <w:rPr/>
        <w:t>녰方</w:t>
      </w:r>
      <w:r>
        <w:rPr/>
        <w:t>Ǌ</w:t>
      </w:r>
      <w:r>
        <w:rPr/>
        <w:t>鹄穢</w:t>
      </w:r>
      <w:r>
        <w:rPr/>
        <w:t>ꓐ</w:t>
      </w:r>
      <w:r>
        <w:rPr/>
        <w:t>뒰竆ㅢ迟걃</w:t>
      </w:r>
      <w:r>
        <w:rPr/>
        <w:t>ᶆ</w:t>
      </w:r>
      <w:r>
        <w:rPr/>
        <w:t>쏡뱸껦ꇶ揀깽ꋬ폐?ꋤ볬쀢羆䢛쉇岉?늠穏祃崸</w:t>
      </w:r>
      <w:r>
        <w:rPr/>
        <w:t>ᳲᴿ</w:t>
      </w:r>
      <w:r>
        <w:rPr/>
        <w:t>꺲쁫槁杉蒇</w:t>
      </w:r>
      <w:r>
        <w:rPr/>
        <w:t>Š</w:t>
      </w:r>
      <w:r>
        <w:rPr/>
        <w:t>離潱잿좇脮</w:t>
      </w:r>
      <w:r>
        <w:rPr/>
        <w:t>á</w:t>
      </w:r>
      <w:r>
        <w:rPr/>
        <w:t>ꑹ힑⽹</w:t>
      </w:r>
      <w:r>
        <w:rPr/>
        <w:t>ཾ</w:t>
      </w:r>
      <w:r>
        <w:rPr/>
        <w:t>䔣?鸸뗼箍糴飱徏?</w:t>
      </w:r>
      <w:r>
        <w:rPr/>
        <w:t>Ἳ</w:t>
      </w:r>
      <w:r>
        <w:rPr/>
        <w:t>떽鐶늨</w:t>
      </w:r>
      <w:r>
        <w:rPr/>
        <w:t>уɴ</w:t>
      </w:r>
      <w:r>
        <w:rPr/>
        <w:t>㮏튢?</w:t>
      </w:r>
      <w:r>
        <w:rPr/>
        <w:t>ӳ↣</w:t>
      </w:r>
      <w:r>
        <w:rPr/>
        <w:t>볤䈜秡뿹猻?</w:t>
      </w:r>
      <w:r>
        <w:rPr/>
        <w:t>ာ</w:t>
      </w:r>
      <w:r>
        <w:rPr/>
        <w:t>⼘쫰衏饬䅟∛ﾅ➊꺏䌸斿梨蚤誌敏</w:t>
      </w:r>
      <w:r>
        <w:rPr>
          <w:rtl w:val="true"/>
        </w:rPr>
        <w:t>ﶁ</w:t>
      </w:r>
      <w:r>
        <w:rPr/>
        <w:t>㪽鎵醏䐵먞</w:t>
      </w:r>
      <w:r>
        <w:rPr/>
        <w:t>ã</w:t>
      </w:r>
      <w:r>
        <w:rPr/>
        <w:t>伬⿄</w:t>
      </w:r>
      <w:r>
        <w:rPr/>
        <w:t>᥇</w:t>
      </w:r>
      <w:r>
        <w:rPr/>
        <w:t>줚</w:t>
      </w:r>
      <w:r>
        <w:rPr/>
        <w:t>ᕞ?</w:t>
      </w:r>
      <w:r>
        <w:rPr/>
        <w:t>쀯뻿</w:t>
      </w:r>
      <w:r>
        <w:rPr>
          <w:rtl w:val="true"/>
        </w:rPr>
        <w:t>ﲀ</w:t>
      </w:r>
      <w:r>
        <w:rPr/>
        <w:t>縈</w:t>
      </w:r>
      <w:r>
        <w:rPr/>
        <w:t>ḣ</w:t>
      </w:r>
      <w:r>
        <w:rPr>
          <w:rtl w:val="true"/>
        </w:rPr>
        <w:t>޿</w:t>
      </w:r>
      <w:r>
        <w:rPr/>
        <w:t>쉏翲</w:t>
      </w:r>
      <w:r>
        <w:rPr/>
        <w:t>ø_xfffe_</w:t>
      </w:r>
      <w:r>
        <w:rPr/>
        <w:t>엯＀㽎</w:t>
      </w:r>
      <w:r>
        <w:rPr/>
        <w:t>᏷</w:t>
      </w:r>
      <w:r>
        <w:rPr/>
        <w:t>㟞嗫</w:t>
      </w:r>
      <w:r>
        <w:rPr/>
        <w:t>Ὲ</w:t>
      </w:r>
      <w:r>
        <w:rPr/>
        <w:t>搕霃</w:t>
      </w:r>
      <w:r>
        <w:rPr/>
        <w:t>ŚỌ</w:t>
      </w:r>
      <w:r>
        <w:rPr/>
        <w:t>툹</w:t>
      </w:r>
      <w:r>
        <w:rPr/>
        <w:t>Ᏹ⏾</w:t>
      </w:r>
      <w:r>
        <w:rPr/>
        <w:t>㳳綀돲</w:t>
      </w:r>
      <w:r>
        <w:rPr/>
        <w:t>Ц̥</w:t>
      </w:r>
      <w:r>
        <w:rPr/>
        <w:t>魟现仜</w:t>
      </w:r>
      <w:r>
        <w:rPr/>
        <w:t>ŷᷢ</w:t>
      </w:r>
      <w:r>
        <w:rPr/>
        <w:t>龅ダ桥づ举朙蛷职珹</w:t>
      </w:r>
      <w:r>
        <w:rPr/>
        <w:t>ཀྵ</w:t>
      </w:r>
      <w:r>
        <w:rPr/>
        <w:t>잜ㆥ궕쀴</w:t>
      </w:r>
      <w:r>
        <w:rPr/>
        <w:t>Ф</w:t>
      </w:r>
      <w:r>
        <w:rPr/>
        <w:t>扢</w:t>
      </w:r>
      <w:r>
        <w:rPr/>
        <w:t>В</w:t>
      </w:r>
      <w:r>
        <w:rPr/>
        <w:t>㶯⎶砵</w:t>
      </w:r>
      <w:r>
        <w:rPr/>
        <w:t>໕౬</w:t>
      </w:r>
      <w:r>
        <w:rPr/>
        <w:t>踆炈㓶쁡垞</w:t>
      </w:r>
      <w:r>
        <w:rPr/>
        <w:t>ྩ</w:t>
      </w:r>
      <w:r>
        <w:rPr/>
        <w:t>羑緺釻縒䞩为褻</w:t>
      </w:r>
      <w:r>
        <w:rPr/>
        <w:t>ჰ</w:t>
      </w:r>
      <w:r>
        <w:rPr/>
        <w:t>蜏ᇉ</w:t>
      </w:r>
      <w:r>
        <w:rPr/>
        <w:t>۱߱ཀ</w:t>
      </w:r>
      <w:r>
        <w:rPr/>
        <w:t>躮菛龤밺羟왑ꆨ茖硰硢桐ↀ</w:t>
      </w:r>
      <w:r>
        <w:rPr>
          <w:rtl w:val="true"/>
        </w:rPr>
        <w:t>ﺂﰎ</w:t>
      </w:r>
      <w:r>
        <w:rPr/>
        <w:t>쾺巰?</w:t>
      </w:r>
      <w:r>
        <w:rPr>
          <w:rtl w:val="true"/>
        </w:rPr>
        <w:t>ﰹ</w:t>
      </w:r>
      <w:r>
        <w:rPr/>
        <w:t>巋萘糾돑㿒䏷䮾▇坉花挳⃱㙯쀤</w:t>
      </w:r>
      <w:r>
        <w:rPr/>
        <w:t>ྭ</w:t>
      </w:r>
      <w:r>
        <w:rPr/>
        <w:t>䴼跭搶鬮䠯釧옻끬鰪锸羄舞䡿</w:t>
      </w:r>
      <w:r>
        <w:rPr/>
        <w:t>༉</w:t>
      </w:r>
      <w:r>
        <w:rPr/>
        <w:t>釱⩬㱤痤냠</w:t>
      </w:r>
      <w:r>
        <w:rPr/>
        <w:t>ఱ</w:t>
      </w:r>
      <w:r>
        <w:rPr/>
        <w:t>˞</w:t>
      </w:r>
      <w:r>
        <w:rPr/>
        <w:t>㾵↞</w:t>
      </w:r>
      <w:r>
        <w:rPr/>
        <w:t>॰</w:t>
      </w:r>
      <w:r>
        <w:rPr/>
        <w:t>㘏呢</w:t>
      </w:r>
      <w:r>
        <w:rPr>
          <w:rtl w:val="true"/>
        </w:rPr>
        <w:t>ﰷ</w:t>
      </w:r>
      <w:r>
        <w:rPr/>
        <w:t>ᾳ</w:t>
      </w:r>
      <w:r>
        <w:rPr/>
        <w:t>裱采쫢픅</w:t>
      </w:r>
      <w:r>
        <w:rPr>
          <w:rtl w:val="true"/>
        </w:rPr>
        <w:t>ﲵ</w:t>
      </w:r>
      <w:r>
        <w:rPr/>
        <w:t></w:t>
      </w:r>
      <w:r>
        <w:rPr/>
        <w:t>ẕ</w:t>
      </w:r>
      <w:r>
        <w:rPr/>
        <w:t>㧩</w:t>
      </w:r>
      <w:r>
        <w:rPr/>
        <w:t>߯</w:t>
      </w:r>
      <w:r>
        <w:rPr/>
        <w:t>횡莡</w:t>
      </w:r>
      <w:r>
        <w:rPr/>
        <w:t>ൺ</w:t>
      </w:r>
      <w:r>
        <w:rPr/>
        <w:t>鯣</w:t>
      </w:r>
      <w:r>
        <w:rPr/>
        <w:t>ꔳ</w:t>
      </w:r>
      <w:r>
        <w:rPr/>
        <w:t>΅</w:t>
      </w:r>
      <w:r>
        <w:rPr/>
        <w:t>兺閗戈☾</w:t>
      </w:r>
      <w:r>
        <w:rPr/>
        <w:t>Ⴭ</w:t>
      </w:r>
      <w:r>
        <w:rPr/>
        <w:t>墯윑</w:t>
      </w:r>
      <w:r>
        <w:rPr>
          <w:rtl w:val="true"/>
        </w:rPr>
        <w:t>߾</w:t>
      </w:r>
      <w:r>
        <w:rPr/>
        <w:t>譿뇈퇢㊅￀쟘᫽䚇</w:t>
      </w:r>
      <w:r>
        <w:rPr/>
        <w:t>ᵹ</w:t>
      </w:r>
      <w:r>
        <w:rPr/>
        <w:t>币䇰</w:t>
      </w:r>
      <w:r>
        <w:rPr/>
        <w:t>ட</w:t>
      </w:r>
      <w:r>
        <w:rPr/>
        <w:t>⺖釦䯧云⎂傧貢緄</w:t>
      </w:r>
      <w:r>
        <w:rPr/>
        <w:t>ฏ</w:t>
      </w:r>
      <w:r>
        <w:rPr/>
        <w:t>撦嘶◊</w:t>
      </w:r>
      <w:r>
        <w:rPr/>
        <w:t>῞</w:t>
      </w:r>
      <w:r>
        <w:rPr/>
        <w:t>꾿믌扤胱⸙㣼䮤끽⃍</w:t>
      </w:r>
      <w:r>
        <w:rPr/>
        <w:t>Ө</w:t>
      </w:r>
      <w:r>
        <w:rPr/>
        <w:t>捥</w:t>
      </w:r>
      <w:r>
        <w:rPr/>
        <w:t>ྏ</w:t>
      </w:r>
      <w:r>
        <w:rPr/>
        <w:t>ẘ</w:t>
      </w:r>
      <w:r>
        <w:rPr/>
        <w:t>翋总寂</w:t>
      </w:r>
      <w:r>
        <w:rPr/>
        <w:t>ག</w:t>
      </w:r>
      <w:r>
        <w:rPr/>
        <w:t>夐頚</w:t>
      </w:r>
      <w:r>
        <w:rPr>
          <w:rtl w:val="true"/>
        </w:rPr>
        <w:t>ޏᷲ</w:t>
      </w:r>
      <w:r>
        <w:rPr/>
        <w:t>徇꿣缞ㆹ?</w:t>
      </w:r>
      <w:r>
        <w:rPr/>
        <w:t>ᮁ</w:t>
      </w:r>
      <w:r>
        <w:rPr/>
        <w:t>嵋</w:t>
      </w:r>
      <w:r>
        <w:rPr/>
        <w:t>ु</w:t>
      </w:r>
      <w:r>
        <w:rPr/>
        <w:t>ΆẀ</w:t>
      </w:r>
      <w:r>
        <w:rPr/>
        <w:t>豼緟㻔㎄뼤쓄隵糰瑢</w:t>
      </w:r>
      <w:r>
        <w:rPr/>
        <w:t>೾ꪅ</w:t>
      </w:r>
      <w:r>
        <w:rPr/>
        <w:t>ᓔ</w:t>
      </w:r>
      <w:r>
        <w:rPr/>
        <w:t>菒氼橃</w:t>
      </w:r>
      <w:r>
        <w:rPr>
          <w:rtl w:val="true"/>
        </w:rPr>
        <w:t>ﵤ</w:t>
      </w:r>
      <w:r>
        <w:rPr/>
        <w:t>?</w:t>
      </w:r>
      <w:r>
        <w:rPr/>
        <w:t>﨧臎￁㠤霳鞲厈</w:t>
      </w:r>
      <w:r>
        <w:rPr/>
        <w:t>ؔ</w:t>
      </w:r>
      <w:r>
        <w:rPr/>
        <w:t>㐀鉅쭳䜩풕闂</w:t>
      </w:r>
      <w:r>
        <w:rPr/>
        <w:t>꟠</w:t>
      </w:r>
      <w:r>
        <w:rPr/>
        <w:t>᧩</w:t>
      </w:r>
      <w:r>
        <w:rPr/>
        <w:t>㼱菫窽울</w:t>
      </w:r>
      <w:r>
        <w:rPr/>
        <w:t>፯</w:t>
      </w:r>
      <w:r>
        <w:rPr>
          <w:rtl w:val="true"/>
        </w:rPr>
        <w:t>ﹳ</w:t>
      </w:r>
      <w:r>
        <w:rPr/>
        <w:t>뻇</w:t>
      </w:r>
      <w:r>
        <w:rPr/>
        <w:t>ୌ</w:t>
      </w:r>
      <w:r>
        <w:rPr/>
        <w:t>桍</w:t>
      </w:r>
      <w:r>
        <w:rPr/>
        <w:t>⠢</w:t>
      </w:r>
      <w:r>
        <w:rPr/>
        <w:t>㿼</w:t>
      </w:r>
      <w:r>
        <w:rPr>
          <w:rtl w:val="true"/>
        </w:rPr>
        <w:t>ﲈ</w:t>
      </w:r>
      <w:r>
        <w:rPr/>
        <w:t>?ꓶ</w:t>
      </w:r>
      <w:r>
        <w:rPr/>
        <w:t>㳭蝨촔㏋픅</w:t>
      </w:r>
      <w:r>
        <w:rPr/>
        <w:t>Ց╚</w:t>
      </w:r>
      <w:r>
        <w:rPr/>
        <w:t>愞쀔䂒亃썄⑭㶳웇</w:t>
      </w:r>
      <w:r>
        <w:rPr/>
        <w:t>ꫳ</w:t>
      </w:r>
      <w:r>
        <w:rPr/>
        <w:t>술駩趛툷慩唦饼簳졋辌뾀쉣穈䞼</w:t>
      </w:r>
      <w:r>
        <w:rPr>
          <w:rtl w:val="true"/>
        </w:rPr>
        <w:t>ࡼ</w:t>
      </w:r>
      <w:r>
        <w:rPr/>
        <w:t>袵</w:t>
      </w:r>
      <w:r>
        <w:rPr>
          <w:rtl w:val="true"/>
        </w:rPr>
        <w:t>ﭼ</w:t>
      </w:r>
      <w:r>
        <w:rPr/>
        <w:t>㝛餌⼇삣弉</w:t>
      </w:r>
      <w:r>
        <w:rPr/>
        <w:t>Ṻ</w:t>
      </w:r>
      <w:r>
        <w:rPr/>
        <w:t>躱</w:t>
      </w:r>
      <w:r>
        <w:rPr/>
        <w:t>៍</w:t>
      </w:r>
      <w:r>
        <w:rPr/>
        <w:t>圕裮?횐奘剒侧肽蝃킇ﾡ甡</w:t>
      </w:r>
      <w:r>
        <w:rPr/>
        <w:t>೭</w:t>
      </w:r>
      <w:r>
        <w:rPr/>
        <w:t>ᄀ</w:t>
      </w:r>
      <w:r>
        <w:rPr/>
        <w:t>Ꙑ</w:t>
      </w:r>
      <w:r>
        <w:rPr/>
        <w:t>吖</w:t>
      </w:r>
      <w:r>
        <w:rPr/>
        <w:t>ᔔ</w:t>
      </w:r>
      <w:r>
        <w:rPr/>
        <w:t>ꇪ藇揇츆締䠿烏</w:t>
      </w:r>
      <w:r>
        <w:rPr/>
        <w:t>ዃ</w:t>
      </w:r>
      <w:r>
        <w:rPr/>
        <w:t>攻餐</w:t>
      </w:r>
      <w:r>
        <w:rPr/>
        <w:t>ᾥ</w:t>
      </w:r>
      <w:r>
        <w:rPr>
          <w:rtl w:val="true"/>
        </w:rPr>
        <w:t>﯎</w:t>
      </w:r>
      <w:r>
        <w:rPr/>
        <w:t>避潨贳䡂͜</w:t>
      </w:r>
      <w:r>
        <w:rPr/>
        <w:t>ᢀ</w:t>
      </w:r>
      <w:r>
        <w:rPr/>
        <w:t>翗㴀츑鋿</w:t>
      </w:r>
      <w:r>
        <w:rPr/>
        <w:t>ᓦ</w:t>
      </w:r>
      <w:r>
        <w:rPr/>
        <w:t>삀潽弩</w:t>
      </w:r>
      <w:r>
        <w:rPr>
          <w:rtl w:val="true"/>
        </w:rPr>
        <w:t>ﰱ</w:t>
      </w:r>
      <w:r>
        <w:rPr/>
        <w:t>辶纉㏆⋾ゴ抐?泣떟犐ℵ쟸숲漢炸ᄓ佫⟟㴋悕➡烝龟腹䂠</w:t>
      </w:r>
      <w:r>
        <w:rPr/>
        <w:t>Რ</w:t>
      </w:r>
      <w:r>
        <w:rPr/>
        <w:t>봯떃?⚟犄睁䇌盯⎗췂㷈⏧?록卵縢폨</w:t>
      </w:r>
      <w:r>
        <w:rPr/>
        <w:t>ᗞ</w:t>
      </w:r>
      <w:r>
        <w:rPr/>
        <w:t>耱숀ꏯ</w:t>
      </w:r>
      <w:r>
        <w:rPr/>
        <w:t>ꗥ</w:t>
      </w:r>
      <w:r>
        <w:rPr/>
        <w:t>吼᫓쯬糿</w:t>
      </w:r>
      <w:r>
        <w:rPr/>
        <w:t>꣸⪇?</w:t>
      </w:r>
      <w:r>
        <w:rPr/>
        <w:t>鹺膟鹡苿裏</w:t>
      </w:r>
      <w:r>
        <w:rPr/>
        <w:t>ꠙ</w:t>
      </w:r>
      <w:r>
        <w:rPr/>
        <w:t>裏</w:t>
      </w:r>
      <w:r>
        <w:rPr/>
        <w:t>ᠯ</w:t>
      </w:r>
      <w:r>
        <w:rPr/>
        <w:t>ﾞ突龞概ￏ㦨菤ꐾ怟</w:t>
      </w:r>
      <w:r>
        <w:rPr>
          <w:rtl w:val="true"/>
        </w:rPr>
        <w:t>ﵱ</w:t>
      </w:r>
      <w:r>
        <w:rPr/>
        <w:t>?</w:t>
      </w:r>
      <w:r>
        <w:rPr/>
        <w:t>灾㠧</w:t>
      </w:r>
      <w:r>
        <w:rPr/>
        <w:t>ꮃ</w:t>
      </w:r>
      <w:r>
        <w:rPr/>
        <w:t>㥫㨾</w:t>
      </w:r>
      <w:r>
        <w:rPr/>
        <w:t>ḉ?</w:t>
      </w:r>
      <w:r>
        <w:rPr/>
        <w:t>稙ㆺ뼟跷䁏䶑拿</w:t>
      </w:r>
      <w:r>
        <w:rPr/>
        <w:t>ệṬ</w:t>
      </w:r>
      <w:r>
        <w:rPr/>
        <w:t>ৃ</w:t>
      </w:r>
      <w:r>
        <w:rPr/>
        <w:t>脗龃蹐얔糺垂</w:t>
      </w:r>
      <w:r>
        <w:rPr/>
        <w:t>ᚰ⫐?</w:t>
      </w:r>
      <w:r>
        <w:rPr/>
        <w:t>옆</w:t>
      </w:r>
      <w:r>
        <w:rPr/>
        <w:t>ⴠ</w:t>
      </w:r>
      <w:r>
        <w:rPr/>
        <w:t>㋊</w:t>
      </w:r>
      <w:r>
        <w:rPr/>
        <w:t>࿜䷶</w:t>
      </w:r>
      <w:r>
        <w:rPr/>
        <w:t>煨</w:t>
      </w:r>
      <w:r>
        <w:rPr/>
        <w:t>ခ</w:t>
      </w:r>
      <w:r>
        <w:rPr/>
        <w:t>봸뾍</w:t>
      </w:r>
      <w:r>
        <w:rPr/>
        <w:t>ᩍ₲</w:t>
      </w:r>
      <w:r>
        <w:rPr/>
        <w:t>됛莞</w:t>
      </w:r>
      <w:r>
        <w:rPr/>
        <w:t>⢒</w:t>
      </w:r>
      <w:r>
        <w:rPr/>
        <w:t>ힱ皃⒃</w:t>
      </w:r>
      <w:r>
        <w:rPr/>
        <w:t>ꔀ</w:t>
      </w:r>
      <w:r>
        <w:rPr/>
        <w:t>⢟</w:t>
      </w:r>
      <w:r>
        <w:rPr/>
        <w:t>唝楱ꋆ</w:t>
      </w:r>
      <w:r>
        <w:rPr/>
        <w:t>ԅ</w:t>
      </w:r>
      <w:r>
        <w:rPr/>
        <w:t>췞奔䕖怸↥?趉᫠</w:t>
      </w:r>
      <w:r>
        <w:rPr/>
        <w:t>﷾</w:t>
      </w:r>
      <w:r>
        <w:rPr/>
        <w:t>⢔</w:t>
      </w:r>
      <w:r>
        <w:rPr/>
        <w:t>㗆逆</w:t>
      </w:r>
      <w:r>
        <w:rPr/>
        <w:t>⢽</w:t>
      </w:r>
      <w:r>
        <w:rPr>
          <w:rtl w:val="true"/>
        </w:rPr>
        <w:t>ޢ</w:t>
      </w:r>
      <w:r>
        <w:rPr/>
        <w:t>컐⫒繠㒝</w:t>
      </w:r>
      <w:r>
        <w:rPr/>
        <w:t>࿢ሁ</w:t>
      </w:r>
      <w:r>
        <w:rPr/>
        <w:t>慫弄㠔麸㵂料﹧눂そ䤯</w:t>
      </w:r>
      <w:r>
        <w:rPr/>
        <w:t>ᠸ</w:t>
      </w:r>
      <w:r>
        <w:rPr/>
        <w:t>ˠ</w:t>
      </w:r>
      <w:r>
        <w:rPr/>
        <w:t>턍聥⟯䑾뽋</w:t>
      </w:r>
      <w:r>
        <w:rPr/>
        <w:t>ᝇরᡦ</w:t>
      </w:r>
      <w:r>
        <w:rPr/>
        <w:t>뽗랒▱ꀠ魜粟埃</w:t>
      </w:r>
      <w:r>
        <w:rPr/>
        <w:t>ⷩ</w:t>
      </w:r>
      <w:r>
        <w:rPr/>
        <w:t>訄치ꏧ肆螟䳸힚ꑱ⩣惠䂧䏋瞡⤺윋騐䬇塙넝捲</w:t>
      </w:r>
      <w:r>
        <w:rPr/>
        <w:t>ŭ</w:t>
      </w:r>
      <w:r>
        <w:rPr/>
        <w:t>缚쇞鲢壩﾿ꌼ숷闸</w:t>
      </w:r>
      <w:r>
        <w:rPr/>
        <w:t>Ǫ</w:t>
      </w:r>
      <w:r>
        <w:rPr/>
        <w:t>ꨪ̨⛁</w:t>
      </w:r>
      <w:r>
        <w:rPr/>
        <w:t>빣ꃢ␐灮␰</w:t>
      </w:r>
      <w:r>
        <w:rPr/>
        <w:t>଻</w:t>
      </w:r>
      <w:r>
        <w:rPr/>
        <w:t>㢄ꎰ抪狂⪒쩼㧍븟毨</w:t>
      </w:r>
      <w:r>
        <w:rPr/>
        <w:t>ⰽ</w:t>
      </w:r>
      <w:r>
        <w:rPr/>
        <w:t>桱⁾</w:t>
      </w:r>
      <w:r>
        <w:rPr/>
        <w:t>ꕐ</w:t>
      </w:r>
      <w:r>
        <w:rPr/>
        <w:t>曩欦踯㯃汼㲍</w:t>
      </w:r>
      <w:r>
        <w:rPr/>
        <w:t>ꭂ</w:t>
      </w:r>
      <w:r>
        <w:rPr/>
        <w:t>鸔뷪ퟍ㥼⪢ꐼ⮀턗뒎㔵抝絫퀵괯穨曫</w:t>
      </w:r>
      <w:r>
        <w:rPr/>
        <w:t>ⱏ</w:t>
      </w:r>
      <w:r>
        <w:rPr/>
        <w:t>㰻閚</w:t>
      </w:r>
      <w:r>
        <w:rPr/>
        <w:t>Ɍ</w:t>
      </w:r>
      <w:r>
        <w:rPr/>
        <w:t>䆌㦿</w:t>
      </w:r>
      <w:r>
        <w:rPr/>
        <w:t>«</w:t>
      </w:r>
      <w:r>
        <w:rPr/>
        <w:t>ጄ꧹</w:t>
      </w:r>
      <w:r>
        <w:rPr/>
        <w:t>㆟懬䴋虨ꍂ</w:t>
      </w:r>
      <w:r>
        <w:rPr/>
        <w:t>Ἐ</w:t>
      </w:r>
      <w:r>
        <w:rPr/>
        <w:t>移줋뷞폟睉棱荄</w:t>
      </w:r>
      <w:r>
        <w:rPr/>
        <w:t>ꪇ</w:t>
      </w:r>
      <w:r>
        <w:rPr/>
        <w:t>疺㊈婽</w:t>
      </w:r>
      <w:r>
        <w:rPr/>
        <w:t>ᖲ</w:t>
      </w:r>
      <w:r>
        <w:rPr/>
        <w:t>屯촚⥃</w:t>
      </w:r>
      <w:r>
        <w:rPr/>
        <w:t>Ͻ</w:t>
      </w:r>
      <w:r>
        <w:rPr/>
        <w:t>餎찷⚬ꎣ︿㓥⅟␪⤚騏㝾䗯</w:t>
      </w:r>
      <w:r>
        <w:rPr/>
        <w:t>Ю</w:t>
      </w:r>
      <w:r>
        <w:rPr/>
        <w:t>ई</w:t>
      </w:r>
      <w:r>
        <w:rPr/>
        <w:t>匕</w:t>
      </w:r>
      <w:r>
        <w:rPr/>
        <w:t>ੈ</w:t>
      </w:r>
      <w:r>
        <w:rPr/>
        <w:t>䗎젻䮷殏䓻</w:t>
      </w:r>
      <w:r>
        <w:rPr/>
        <w:t>ﬗ</w:t>
      </w:r>
      <w:r>
        <w:rPr/>
        <w:t>ภ</w:t>
      </w:r>
      <w:r>
        <w:rPr/>
        <w:t>먗노</w:t>
      </w:r>
      <w:r>
        <w:rPr/>
        <w:t>ฏ</w:t>
      </w:r>
      <w:r>
        <w:rPr/>
        <w:t>뺋?여뻐</w:t>
      </w:r>
      <w:r>
        <w:rPr/>
        <w:t>#</w:t>
      </w:r>
      <w:r>
        <w:rPr/>
        <w:t>큙</w:t>
      </w:r>
      <w:r>
        <w:rPr/>
        <w:t>ថᤜ</w:t>
      </w:r>
      <w:r>
        <w:rPr/>
        <w:t>랺竲퓰㈏?䏟㦎驏妤</w:t>
      </w:r>
      <w:r>
        <w:rPr>
          <w:rtl w:val="true"/>
        </w:rPr>
        <w:t>ﴺ</w:t>
      </w:r>
      <w:r>
        <w:rPr/>
        <w:t>佈?䷿㎝볼睺謹䄒執</w:t>
      </w:r>
      <w:r>
        <w:rPr/>
        <w:t>ⰼ</w:t>
      </w:r>
      <w:r>
        <w:rPr/>
        <w:t>｝</w:t>
      </w:r>
      <w:r>
        <w:rPr/>
        <w:t>༟</w:t>
      </w:r>
      <w:r>
        <w:rPr/>
        <w:t>ꥸ噯鰆玼瘋텩㱾摒鵆</w:t>
      </w:r>
      <w:r>
        <w:rPr/>
        <w:t>ḿ</w:t>
      </w:r>
      <w:r>
        <w:rPr/>
        <w:t>쓻雃ퟵ훿뉗</w:t>
      </w:r>
      <w:r>
        <w:rPr/>
        <w:t>Í</w:t>
      </w:r>
      <w:r>
        <w:rPr>
          <w:rtl w:val="true"/>
        </w:rPr>
        <w:t>ޞ</w:t>
      </w:r>
      <w:r>
        <w:rPr/>
        <w:t>虸?✇</w:t>
      </w:r>
      <w:r>
        <w:rPr/>
        <w:t>࿟</w:t>
      </w:r>
      <w:r>
        <w:rPr/>
        <w:t>谇퇠</w:t>
      </w:r>
      <w:r>
        <w:rPr>
          <w:rtl w:val="true"/>
        </w:rPr>
        <w:t>ﭽ</w:t>
      </w:r>
      <w:r>
        <w:rPr/>
        <w:t>₟</w:t>
      </w:r>
      <w:r>
        <w:rPr/>
        <w:t>헉졸䙻⨢ꄯ∧</w:t>
      </w:r>
      <w:r>
        <w:rPr/>
        <w:t>є</w:t>
      </w:r>
      <w:r>
        <w:rPr/>
        <w:t>몳?⃎</w:t>
      </w:r>
      <w:r>
        <w:rPr>
          <w:rtl w:val="true"/>
        </w:rPr>
        <w:t>ࢨ</w:t>
      </w:r>
      <w:r>
        <w:rPr/>
        <w:t>䫲镡㱾</w:t>
      </w:r>
      <w:r>
        <w:rPr/>
        <w:t>ꗓ෮</w:t>
      </w:r>
      <w:r>
        <w:rPr/>
        <w:t>膨纩</w:t>
      </w:r>
      <w:r>
        <w:rPr/>
        <w:t>ᾟ</w:t>
      </w:r>
      <w:r>
        <w:rPr/>
        <w:t>鐬</w:t>
      </w:r>
      <w:r>
        <w:rPr/>
        <w:t>ӧ</w:t>
      </w:r>
      <w:r>
        <w:rPr/>
        <w:t>췬잔</w:t>
      </w:r>
      <w:r>
        <w:rPr/>
        <w:t>೽</w:t>
      </w:r>
      <w:r>
        <w:rPr/>
        <w:t>䯊扻郛箸軵울乇쪴秺枏풻紲瞥屹珰灸殇븚</w:t>
      </w:r>
      <w:r>
        <w:rPr/>
        <w:t>﷐</w:t>
      </w:r>
      <w:r>
        <w:rPr/>
        <w:t>龜</w:t>
      </w:r>
      <w:r>
        <w:rPr>
          <w:rtl w:val="true"/>
        </w:rPr>
        <w:t>ﲏ</w:t>
      </w:r>
      <w:r>
        <w:rPr/>
        <w:t>툏?⋆䷽䯢ま꬇殶탔鄾랖惄豾禟쫫辂?跱︶㵒</w:t>
      </w:r>
      <w:r>
        <w:rPr/>
        <w:t>ᯄ</w:t>
      </w:r>
      <w:r>
        <w:rPr/>
        <w:t>蜼纥ꍓ䤁ꐦ</w:t>
      </w:r>
      <w:r>
        <w:rPr/>
        <w:t>೉</w:t>
      </w:r>
      <w:r>
        <w:rPr>
          <w:rtl w:val="true"/>
        </w:rPr>
        <w:t>ﮁ</w:t>
      </w:r>
      <w:r>
        <w:rPr/>
        <w:t>䣎둺찷</w:t>
      </w:r>
      <w:r>
        <w:rPr/>
        <w:t>⡝Ē</w:t>
      </w:r>
      <w:r>
        <w:rPr/>
        <w:t>鄤藈梗萰秎</w:t>
      </w:r>
      <w:r>
        <w:rPr/>
        <w:t>ꞏḓ</w:t>
      </w:r>
      <w:r>
        <w:rPr/>
        <w:t>㇩螤エ푼</w:t>
      </w:r>
      <w:r>
        <w:rPr/>
        <w:t>۹◿</w:t>
      </w:r>
      <w:r>
        <w:rPr/>
        <w:t>椹氮⃲</w:t>
      </w:r>
      <w:r>
        <w:rPr/>
        <w:t>ফ</w:t>
      </w:r>
      <w:r>
        <w:rPr/>
        <w:t>赝</w:t>
      </w:r>
      <w:r>
        <w:rPr>
          <w:rtl w:val="true"/>
        </w:rPr>
        <w:t>ݻ</w:t>
      </w:r>
      <w:r>
        <w:rPr/>
        <w:t>囍挳</w:t>
      </w:r>
      <w:r>
        <w:rPr/>
        <w:t>੡</w:t>
      </w:r>
      <w:r>
        <w:rPr/>
        <w:t>舿怓坌</w:t>
      </w:r>
      <w:r>
        <w:rPr/>
        <w:t>ů</w:t>
      </w:r>
      <w:r>
        <w:rPr/>
        <w:t>痠</w:t>
      </w:r>
      <w:r>
        <w:rPr/>
        <w:t>༄</w:t>
      </w:r>
      <w:r>
        <w:rPr/>
        <w:t>骋鉸</w:t>
      </w:r>
      <w:r>
        <w:rPr/>
        <w:t>ඍ䷸</w:t>
      </w:r>
      <w:r>
        <w:rPr/>
        <w:t>涙羃⽕봨詆纼龷̏</w:t>
      </w:r>
      <w:r>
        <w:rPr>
          <w:rtl w:val="true"/>
        </w:rPr>
        <w:t>ﻰ</w:t>
      </w:r>
      <w:r>
        <w:rPr/>
        <w:t>䖞将셰倐秲兆쇕㻵򣵨餗짃祵蟕楹</w:t>
      </w:r>
      <w:r>
        <w:rPr/>
        <w:t>݇</w:t>
      </w:r>
      <w:r>
        <w:rPr/>
        <w:t>쟐碿䌥㸄䁆㦴鹉兊꿛뫜귭</w:t>
      </w:r>
      <w:r>
        <w:rPr/>
        <w:t>П⁹</w:t>
      </w:r>
      <w:r>
        <w:rPr>
          <w:rtl w:val="true"/>
        </w:rPr>
        <w:t>ނ</w:t>
      </w:r>
      <w:r>
        <w:rPr/>
        <w:t></w:t>
      </w:r>
      <w:r>
        <w:rPr/>
        <w:t>⠷</w:t>
      </w:r>
      <w:r>
        <w:rPr/>
        <w:t>ꂜ硎䟞</w:t>
      </w:r>
      <w:r>
        <w:rPr/>
        <w:t>౸</w:t>
      </w:r>
      <w:r>
        <w:rPr/>
        <w:t>还</w:t>
      </w:r>
      <w:r>
        <w:rPr/>
        <w:t>Ⲟ</w:t>
      </w:r>
      <w:r>
        <w:rPr/>
        <w:t>埆驼뀵窟理큌蹯褐羷朏</w:t>
      </w:r>
      <w:r>
        <w:rPr>
          <w:rtl w:val="true"/>
        </w:rPr>
        <w:t>ߟ</w:t>
      </w:r>
      <w:r>
        <w:rPr/>
        <w:t>卺ﾰ艓朮⃁꼨℉쏤ꈘ</w:t>
      </w:r>
      <w:r>
        <w:rPr/>
        <w:t>ಟ</w:t>
      </w:r>
      <w:r>
        <w:rPr/>
        <w:t>秙孻㜠?麌</w:t>
      </w:r>
      <w:r>
        <w:rPr/>
        <w:t>Ἆ</w:t>
      </w:r>
      <w:r>
        <w:rPr/>
        <w:t>퇴┴⺊㟟</w:t>
      </w:r>
      <w:r>
        <w:rPr/>
        <w:t>ꤏႊ</w:t>
      </w:r>
      <w:r>
        <w:rPr/>
        <w:t>隸弜屮</w:t>
      </w:r>
      <w:r>
        <w:rPr/>
        <w:t>Ἵ</w:t>
      </w:r>
      <w:r>
        <w:rPr/>
        <w:t>縛</w:t>
      </w:r>
      <w:r>
        <w:rPr/>
        <w:t>࿗</w:t>
      </w:r>
      <w:r>
        <w:rPr/>
        <w:t>䳻</w:t>
      </w:r>
      <w:r>
        <w:rPr>
          <w:rtl w:val="true"/>
        </w:rPr>
        <w:t>ﯮ</w:t>
      </w:r>
      <w:r>
        <w:rPr/>
        <w:t>?↓</w:t>
      </w:r>
      <w:r>
        <w:rPr/>
        <w:t>鑮䱱쿲硤㍂椵</w:t>
      </w:r>
      <w:r>
        <w:rPr/>
        <w:t>Ṻ</w:t>
      </w:r>
      <w:r>
        <w:rPr/>
        <w:t>霞섞</w:t>
      </w:r>
      <w:r>
        <w:rPr/>
        <w:t>ꝁẅ?</w:t>
      </w:r>
      <w:r>
        <w:rPr/>
        <w:t>檾玳﬍鳞릟蕟</w:t>
      </w:r>
      <w:r>
        <w:rPr/>
        <w:t>მ</w:t>
      </w:r>
      <w:r>
        <w:rPr/>
        <w:t>긾齵氼</w:t>
      </w:r>
      <w:r>
        <w:rPr/>
        <w:t>ྵ༹</w:t>
      </w:r>
      <w:r>
        <w:rPr/>
        <w:t>焥薕㑴</w:t>
      </w:r>
      <w:r>
        <w:rPr/>
        <w:t>༂</w:t>
      </w:r>
      <w:r>
        <w:rPr/>
        <w:t>䇋鎫雩䭓䟀搟殞믷넨䛍</w:t>
      </w:r>
      <w:r>
        <w:rPr>
          <w:rtl w:val="true"/>
        </w:rPr>
        <w:t>ﶻ</w:t>
      </w:r>
      <w:r>
        <w:rPr/>
        <w:t>Ṏᕥ</w:t>
      </w:r>
      <w:r>
        <w:rPr/>
        <w:t>킪</w:t>
      </w:r>
      <w:r>
        <w:rPr/>
        <w:t>ᐶѰ</w:t>
      </w:r>
      <w:r>
        <w:rPr>
          <w:rtl w:val="true"/>
        </w:rPr>
        <w:t>ﴇ</w:t>
      </w:r>
      <w:r>
        <w:rPr/>
        <w:t>パ쎟</w:t>
      </w:r>
      <w:r>
        <w:rPr/>
        <w:t>Ⰵ</w:t>
      </w:r>
      <w:r>
        <w:rPr/>
        <w:t>ᅤ</w:t>
      </w:r>
      <w:r>
        <w:rPr>
          <w:rtl w:val="true"/>
        </w:rPr>
        <w:t>ﲈ</w:t>
      </w:r>
      <w:r>
        <w:rPr/>
        <w:t>켆</w:t>
      </w:r>
      <w:r>
        <w:rPr/>
        <w:t>ႁ</w:t>
      </w:r>
      <w:r>
        <w:rPr/>
        <w:t>삓椯</w:t>
      </w:r>
      <w:r>
        <w:rPr/>
        <w:t>Պ</w:t>
      </w:r>
      <w:r>
        <w:rPr/>
        <w:t>ﾲ씆 叡癜졧䥾</w:t>
      </w:r>
      <w:r>
        <w:rPr/>
        <w:t>ꛂ</w:t>
      </w:r>
      <w:r>
        <w:rPr/>
        <w:t>ϣ</w:t>
      </w:r>
      <w:r>
        <w:rPr/>
        <w:t>잃힊</w:t>
      </w:r>
      <w:r>
        <w:rPr/>
        <w:t>⡽²</w:t>
      </w:r>
      <w:r>
        <w:rPr/>
        <w:t>㐧</w:t>
      </w:r>
      <w:r>
        <w:rPr/>
        <w:t>ᢅ</w:t>
      </w:r>
      <w:r>
        <w:rPr/>
        <w:t>⾃潗밲</w:t>
      </w:r>
      <w:r>
        <w:rPr/>
        <w:t>৽</w:t>
      </w:r>
      <w:r>
        <w:rPr/>
        <w:t>뎈뼟댷싁뼢忇鱽寃쬉</w:t>
      </w:r>
      <w:r>
        <w:rPr>
          <w:rtl w:val="true"/>
        </w:rPr>
        <w:t>ئ</w:t>
      </w:r>
      <w:r>
        <w:rPr/>
        <w:t>ϣ</w:t>
      </w:r>
      <w:r>
        <w:rPr/>
        <w:t>핍셖믂䗬╃</w:t>
      </w:r>
      <w:r>
        <w:rPr/>
        <w:t>਑</w:t>
      </w:r>
      <w:r>
        <w:rPr/>
        <w:t>藈</w:t>
      </w:r>
      <w:r>
        <w:rPr/>
        <w:t>ཧ</w:t>
      </w:r>
      <w:r>
        <w:rPr/>
        <w:t>꟬</w:t>
      </w:r>
      <w:r>
        <w:rPr/>
        <w:t>噺ꑇ슂狂ꊷ䢢⊝壇</w:t>
      </w:r>
      <w:r>
        <w:rPr/>
        <w:t>Ჿ</w:t>
      </w:r>
      <w:r>
        <w:rPr/>
        <w:t>៓</w:t>
      </w:r>
      <w:r>
        <w:rPr/>
        <w:t>잕쭗惾䍫꯯㝗笑꽽</w:t>
      </w:r>
      <w:r>
        <w:rPr/>
        <w:t>ꡯ៮</w:t>
      </w:r>
      <w:r>
        <w:rPr/>
        <w:t>눔</w:t>
      </w:r>
      <w:r>
        <w:rPr/>
        <w:t>ጽ</w:t>
      </w:r>
      <w:r>
        <w:rPr/>
        <w:t>娿켐</w:t>
      </w:r>
      <w:r>
        <w:rPr/>
        <w:t>꠨</w:t>
      </w:r>
      <w:r>
        <w:rPr/>
        <w:t>萿❢鈲㈲㜿</w:t>
      </w:r>
      <w:r>
        <w:rPr/>
        <w:t>ꡣ</w:t>
      </w:r>
      <w:r>
        <w:rPr/>
        <w:t>샆찾鴝</w:t>
      </w:r>
      <w:r>
        <w:rPr/>
        <w:t>ⴱ⎏</w:t>
      </w:r>
      <w:r>
        <w:rPr/>
        <w:t>ᒞ</w:t>
      </w:r>
      <w:r>
        <w:rPr/>
        <w:t>㋣紹폲</w:t>
      </w:r>
      <w:r>
        <w:rPr/>
        <w:t>ो᥋</w:t>
      </w:r>
      <w:r>
        <w:rPr/>
        <w:t>ȸ</w:t>
      </w:r>
      <w:r>
        <w:rPr/>
        <w:t>啼荨</w:t>
      </w:r>
      <w:r>
        <w:rPr/>
        <w:t>ൾ</w:t>
      </w:r>
      <w:r>
        <w:rPr/>
        <w:t>ᣣ</w:t>
      </w:r>
      <w:r>
        <w:rPr/>
        <w:t>阄ꆬ⌯</w:t>
      </w:r>
      <w:r>
        <w:rPr/>
        <w:t>⠲</w:t>
      </w:r>
      <w:r>
        <w:rPr/>
        <w:t>꺇ꂸ</w:t>
      </w:r>
      <w:r>
        <w:rPr/>
        <w:t>ꢖ</w:t>
      </w:r>
      <w:r>
        <w:rPr/>
        <w:t>䵭</w:t>
      </w:r>
      <w:r>
        <w:rPr>
          <w:rtl w:val="true"/>
        </w:rPr>
        <w:t>ﲣ</w:t>
      </w:r>
      <w:r>
        <w:rPr/>
        <w:t>轜棶䁥叓쵸</w:t>
      </w:r>
      <w:r>
        <w:rPr/>
        <w:t>႓</w:t>
      </w:r>
      <w:r>
        <w:rPr/>
        <w:t>퓄覂猗ꇖ</w:t>
      </w:r>
      <w:r>
        <w:rPr/>
        <w:t>Ⴛ</w:t>
      </w:r>
      <w:r>
        <w:rPr/>
        <w:t>㱓毦ꎚ惩?鋔퉙ꏖ</w:t>
      </w:r>
      <w:r>
        <w:rPr/>
        <w:t>о</w:t>
      </w:r>
      <w:r>
        <w:rPr/>
        <w:t>鋓丁냛䇊</w:t>
      </w:r>
      <w:r>
        <w:rPr/>
        <w:t>ᱸ</w:t>
      </w:r>
      <w:r>
        <w:rPr/>
        <w:t>㠎</w:t>
      </w:r>
      <w:r>
        <w:rPr/>
        <w:t>ᰅ</w:t>
      </w:r>
      <w:r>
        <w:rPr/>
        <w:t>묩갰섚颥</w:t>
      </w:r>
      <w:r>
        <w:rPr>
          <w:rtl w:val="true"/>
        </w:rPr>
        <w:t>ޅ</w:t>
      </w:r>
      <w:r>
        <w:rPr/>
        <w:t></w:t>
      </w:r>
      <w:r>
        <w:rPr/>
        <w:t>鞇칵͔꒏</w:t>
      </w:r>
      <w:r>
        <w:rPr/>
        <w:t>᛫</w:t>
      </w:r>
      <w:r>
        <w:rPr/>
        <w:t>傼</w:t>
      </w:r>
      <w:r>
        <w:rPr/>
        <w:t>౴</w:t>
      </w:r>
      <w:r>
        <w:rPr/>
        <w:t>㼞</w:t>
      </w:r>
      <w:r>
        <w:rPr/>
        <w:t>ᵠ</w:t>
      </w:r>
      <w:r>
        <w:rPr/>
        <w:t>렮혍ퟯ?줯?沐옕芬</w:t>
      </w:r>
      <w:r>
        <w:rPr/>
        <w:t>Ⲡ</w:t>
      </w:r>
      <w:r>
        <w:rPr/>
        <w:t>댣师컘낕</w:t>
      </w:r>
      <w:r>
        <w:rPr/>
        <w:t>ḰⱰ</w:t>
      </w:r>
      <w:r>
        <w:rPr/>
        <w:t>먂ꎐ?</w:t>
      </w:r>
      <w:r>
        <w:rPr/>
        <w:t>ⷡ</w:t>
      </w:r>
      <w:r>
        <w:rPr/>
        <w:t>૝</w:t>
      </w:r>
      <w:r>
        <w:rPr/>
        <w:t>隴슌揠坞㻻㰕됖᧏</w:t>
      </w:r>
      <w:r>
        <w:rPr/>
        <w:t>཭</w:t>
      </w:r>
      <w:r>
        <w:rPr/>
        <w:t>䵬諄涳</w:t>
      </w:r>
      <w:r>
        <w:rPr/>
        <w:t>௃</w:t>
      </w:r>
      <w:r>
        <w:rPr/>
        <w:t>푸㾠䬯䉞</w:t>
      </w:r>
      <w:r>
        <w:rPr/>
        <w:t>༜</w:t>
      </w:r>
      <w:r>
        <w:rPr/>
        <w:t>遞☣捻</w:t>
      </w:r>
      <w:r>
        <w:rPr/>
        <w:t>᾵</w:t>
      </w:r>
      <w:r>
        <w:rPr/>
        <w:t>뵖➤㑻뀎</w:t>
      </w:r>
      <w:r>
        <w:rPr/>
        <w:t>ጎ</w:t>
      </w:r>
      <w:r>
        <w:rPr/>
        <w:t>︮</w:t>
      </w:r>
      <w:r>
        <w:rPr/>
        <w:t>짪퐞鑑</w:t>
      </w:r>
      <w:r>
        <w:rPr/>
        <w:t>ᡤម</w:t>
      </w:r>
      <w:r>
        <w:rPr/>
        <w:t>浌㵏뎗</w:t>
      </w:r>
      <w:r>
        <w:rPr/>
        <w:t>ৼ</w:t>
      </w:r>
      <w:r>
        <w:rPr/>
        <w:t>ḉ</w:t>
      </w:r>
      <w:r>
        <w:rPr/>
        <w:t>줻</w:t>
      </w:r>
      <w:r>
        <w:rPr/>
        <w:t>ǖ</w:t>
      </w:r>
      <w:r>
        <w:rPr/>
        <w:t>친䒪픻䂉量</w:t>
      </w:r>
      <w:r>
        <w:rPr/>
        <w:t>གྷޮඥ</w:t>
      </w:r>
      <w:r>
        <w:rPr/>
        <w:t>醕</w:t>
      </w:r>
      <w:r>
        <w:rPr/>
        <w:t>⣗</w:t>
      </w:r>
      <w:r>
        <w:rPr/>
        <w:t>ಿ</w:t>
      </w:r>
      <w:r>
        <w:rPr/>
        <w:t>댮⽼쯽嚚끢?엌</w:t>
      </w:r>
      <w:r>
        <w:rPr/>
        <w:t>ɫ</w:t>
      </w:r>
      <w:r>
        <w:rPr/>
        <w:t>舌</w:t>
      </w:r>
      <w:r>
        <w:rPr/>
        <w:t>ѳ</w:t>
      </w:r>
      <w:r>
        <w:rPr/>
        <w:t>뮏</w:t>
      </w:r>
      <w:r>
        <w:rPr/>
        <w:t>ᵓḏ</w:t>
      </w:r>
      <w:r>
        <w:rPr/>
        <w:t>䧫䐽関</w:t>
      </w:r>
      <w:r>
        <w:rPr/>
        <w:t>ሆ</w:t>
      </w:r>
      <w:r>
        <w:rPr/>
        <w:t>相◤讗⟫얆䘓␞↛</w:t>
      </w:r>
      <w:r>
        <w:rPr>
          <w:rtl w:val="true"/>
        </w:rPr>
        <w:t>ﭶ</w:t>
      </w:r>
      <w:r>
        <w:rPr/>
        <w:t>㸟㭕玌編媰㞌䬋</w:t>
      </w:r>
      <w:r>
        <w:rPr/>
        <w:t>Ỻ</w:t>
      </w:r>
      <w:r>
        <w:rPr/>
        <w:t>臬</w:t>
      </w:r>
      <w:r>
        <w:rPr/>
        <w:t>௽</w:t>
      </w:r>
      <w:r>
        <w:rPr/>
        <w:t>옅</w:t>
      </w:r>
      <w:r>
        <w:rPr/>
        <w:t>ɤ⑖</w:t>
      </w:r>
      <w:r>
        <w:rPr/>
        <w:t>잕㸃柀䈽灃㲠</w:t>
      </w:r>
      <w:r>
        <w:rPr/>
        <w:t>﵊</w:t>
      </w:r>
      <w:r>
        <w:rPr/>
        <w:t>㙘쑉䢑鯤</w:t>
      </w:r>
      <w:r>
        <w:rPr/>
        <w:t>ႈ</w:t>
      </w:r>
      <w:r>
        <w:rPr/>
        <w:t>켝佾</w:t>
      </w:r>
      <w:r>
        <w:rPr/>
        <w:t>،</w:t>
      </w:r>
      <w:r>
        <w:rPr/>
        <w:t>ᵣ</w:t>
      </w:r>
      <w:r>
        <w:rPr/>
        <w:t>錀ᄌ⋄</w:t>
      </w:r>
      <w:r>
        <w:rPr>
          <w:rtl w:val="true"/>
        </w:rPr>
        <w:t>ﵸ</w:t>
      </w:r>
      <w:r>
        <w:rPr/>
        <w:t>鵼</w:t>
      </w:r>
      <w:r>
        <w:rPr/>
        <w:t>Ⴧ</w:t>
      </w:r>
      <w:r>
        <w:rPr/>
        <w:t>갖₪</w:t>
      </w:r>
      <w:r>
        <w:rPr/>
        <w:t>ꢫ</w:t>
      </w:r>
      <w:r>
        <w:rPr/>
        <w:t>줪䨈쫶욇騈療漥筘鯃</w:t>
      </w:r>
      <w:r>
        <w:rPr/>
        <w:t>ȝ</w:t>
      </w:r>
      <w:r>
        <w:rPr/>
        <w:t>䘜吻絯찧놣⥸譑謤カ찃䵘킚惴₣</w:t>
      </w:r>
      <w:r>
        <w:rPr/>
        <w:t>Ῐ</w:t>
      </w:r>
      <w:r>
        <w:rPr/>
        <w:t>廌牡帆헥둞燁붚멦䳞迒퓹蕗ꇗ뎐퓽싐㩻</w:t>
      </w:r>
      <w:r>
        <w:rPr/>
        <w:t>V</w:t>
      </w:r>
      <w:r>
        <w:rPr/>
        <w:t>ഓౡ</w:t>
      </w:r>
      <w:r>
        <w:rPr>
          <w:rtl w:val="true"/>
        </w:rPr>
        <w:t>ﯝ</w:t>
      </w:r>
      <w:r>
        <w:rPr/>
        <w:t>㺠맱쫖</w:t>
      </w:r>
      <w:r>
        <w:rPr/>
        <w:t>ւ</w:t>
      </w:r>
      <w:r>
        <w:rPr/>
        <w:t>氅䱒缼캳㷆떆骔ꂃ?ꍗ≢癜㉂</w:t>
      </w:r>
      <w:r>
        <w:rPr/>
        <w:t>ᴈ䷀</w:t>
      </w:r>
      <w:r>
        <w:rPr>
          <w:rtl w:val="true"/>
        </w:rPr>
        <w:t>שׁ</w:t>
      </w:r>
      <w:r>
        <w:rPr>
          <w:rtl w:val="true"/>
        </w:rPr>
        <w:t>⾏</w:t>
      </w:r>
      <w:r>
        <w:rPr>
          <w:rtl w:val="true"/>
        </w:rPr>
        <w:t>ࡺ</w:t>
      </w:r>
      <w:r>
        <w:rPr/>
        <w:t></w:t>
      </w:r>
      <w:r>
        <w:rPr/>
        <w:t>勂⒢渿䶞嶉</w:t>
      </w:r>
      <w:r>
        <w:rPr/>
        <w:t>ἅ</w:t>
      </w:r>
      <w:r>
        <w:rPr/>
        <w:t>㇊㸔륬崕</w:t>
      </w:r>
      <w:r>
        <w:rPr/>
        <w:t>ৌ</w:t>
      </w:r>
      <w:r>
        <w:rPr/>
        <w:t>ȡ</w:t>
      </w:r>
      <w:r>
        <w:rPr/>
        <w:t>뽂</w:t>
      </w:r>
      <w:r>
        <w:rPr/>
        <w:t>ḧ</w:t>
      </w:r>
      <w:r>
        <w:rPr/>
        <w:t>朅</w:t>
      </w:r>
      <w:r>
        <w:rPr/>
        <w:t>য</w:t>
      </w:r>
      <w:r>
        <w:rPr/>
        <w:t>橶</w:t>
      </w:r>
      <w:r>
        <w:rPr/>
        <w:t>ሞ</w:t>
      </w:r>
      <w:r>
        <w:rPr/>
        <w:t>㪉었维䞬쑿⒪᜖걣眵싞㺹寰謷</w:t>
      </w:r>
      <w:r>
        <w:rPr/>
        <w:t>஫</w:t>
      </w:r>
      <w:r>
        <w:rPr/>
        <w:t>ꍋ扴㲚쏯閾</w:t>
      </w:r>
      <w:r>
        <w:rPr>
          <w:rtl w:val="true"/>
        </w:rPr>
        <w:t>ﵵ</w:t>
      </w:r>
      <w:r>
        <w:rPr/>
        <w:t>委㘺㽰讆粏呆犽㈋벉</w:t>
      </w:r>
      <w:r>
        <w:rPr/>
        <w:t>q</w:t>
      </w:r>
      <w:r>
        <w:rPr/>
        <w:t>갽笔怰⇠</w:t>
      </w:r>
      <w:r>
        <w:rPr/>
        <w:t>ம</w:t>
      </w:r>
      <w:r>
        <w:rPr/>
        <w:t>郁䪤䡞</w:t>
      </w:r>
      <w:r>
        <w:rPr/>
        <w:t>ጹజ</w:t>
      </w:r>
      <w:r>
        <w:rPr/>
        <w:t>ᲄ</w:t>
      </w:r>
      <w:r>
        <w:rPr/>
        <w:t>쉰</w:t>
      </w:r>
      <w:r>
        <w:rPr/>
        <w:t>֦</w:t>
      </w:r>
      <w:r>
        <w:rPr/>
        <w:t>佱</w:t>
      </w:r>
      <w:r>
        <w:rPr/>
        <w:t>ⵦ</w:t>
      </w:r>
      <w:r>
        <w:rPr/>
        <w:t>쟛</w:t>
      </w:r>
      <w:r>
        <w:rPr>
          <w:rtl w:val="true"/>
        </w:rPr>
        <w:t>ﳸ</w:t>
      </w:r>
      <w:r>
        <w:rPr/>
        <w:t>忇쳋䁃⼨∧</w:t>
      </w:r>
      <w:r>
        <w:rPr/>
        <w:t>َ</w:t>
      </w:r>
      <w:r>
        <w:rPr/>
        <w:t>籕</w:t>
      </w:r>
      <w:r>
        <w:rPr/>
        <w:t>࿥</w:t>
      </w:r>
      <w:r>
        <w:rPr>
          <w:rtl w:val="true"/>
        </w:rPr>
        <w:t>ﱱ</w:t>
      </w:r>
      <w:r>
        <w:rPr/>
        <w:t>⁥</w:t>
      </w:r>
      <w:r>
        <w:rPr/>
        <w:t>尐枪</w:t>
      </w:r>
      <w:r>
        <w:rPr/>
        <w:t>Ṑ</w:t>
      </w:r>
      <w:r>
        <w:rPr/>
        <w:t>及ꇧ喇즂㸡馀颷穼䟬屼㢷豈䅄</w:t>
      </w:r>
      <w:r>
        <w:rPr/>
        <w:t>ᱡఫ</w:t>
      </w:r>
      <w:r>
        <w:rPr/>
        <w:t>䌿秃㰎?椸蓑ꈻヰ眀ᅿ휞鬡흦𹃣➖哜緞ꀂ萐</w:t>
      </w:r>
      <w:r>
        <w:rPr/>
        <w:t>᎗</w:t>
      </w:r>
      <w:r>
        <w:rPr/>
        <w:t>綘⏻</w:t>
      </w:r>
      <w:r>
        <w:rPr/>
        <w:t>བ</w:t>
      </w:r>
      <w:r>
        <w:rPr/>
        <w:t>ퟎ</w:t>
      </w:r>
      <w:r>
        <w:rPr/>
        <w:t>ᔗ</w:t>
      </w:r>
      <w:r>
        <w:rPr/>
        <w:t>닐簓螭燱㫁窗谬⊇쎟簏</w:t>
      </w:r>
      <w:r>
        <w:rPr>
          <w:rtl w:val="true"/>
        </w:rPr>
        <w:t>߻</w:t>
      </w:r>
      <w:r>
        <w:rPr/>
        <w:t>茔懠醑</w:t>
      </w:r>
      <w:r>
        <w:rPr/>
        <w:t>ನೄ</w:t>
      </w:r>
      <w:r>
        <w:rPr/>
        <w:t>＇</w:t>
      </w:r>
      <w:r>
        <w:rPr>
          <w:rtl w:val="true"/>
        </w:rPr>
        <w:t>ޚ</w:t>
      </w:r>
      <w:r>
        <w:rPr/>
        <w:t>빹?⇄ゾ蚂볡㈲놓붍</w:t>
      </w:r>
      <w:r>
        <w:rPr/>
        <w:t>ό</w:t>
      </w:r>
      <w:r>
        <w:rPr/>
        <w:t>簫㼖摀綗㯓</w:t>
      </w:r>
      <w:r>
        <w:rPr>
          <w:rtl w:val="true"/>
        </w:rPr>
        <w:t>ࡦ</w:t>
      </w:r>
      <w:r>
        <w:rPr/>
        <w:t>绢뱕ヵ</w:t>
      </w:r>
      <w:r>
        <w:rPr/>
        <w:t>ᘂ</w:t>
      </w:r>
      <w:r>
        <w:rPr/>
        <w:t>ജ</w:t>
      </w:r>
      <w:r>
        <w:rPr/>
        <w:t>菁䝿촜淇辈磞⇸䍬匹</w:t>
      </w:r>
      <w:r>
        <w:rPr/>
        <w:t>࿢ೂ</w:t>
      </w:r>
      <w:r>
        <w:rPr/>
        <w:t>끡搼ℳ쟩㵯ｒ</w:t>
      </w:r>
      <w:r>
        <w:rPr/>
        <w:t>Ṛ</w:t>
      </w:r>
      <w:r>
        <w:rPr/>
        <w:t>㎅碏ꍔ飰䜏?</w:t>
      </w:r>
      <w:r>
        <w:rPr>
          <w:rtl w:val="true"/>
        </w:rPr>
        <w:t>ﳙﺑ</w:t>
      </w:r>
      <w:r>
        <w:rPr/>
        <w:t>뻶돇㛥㩟鮱鹘賞</w:t>
      </w:r>
      <w:r>
        <w:rPr/>
        <w:t>Ღ</w:t>
      </w:r>
      <w:r>
        <w:rPr/>
        <w:t>迮</w:t>
      </w:r>
      <w:r>
        <w:rPr/>
        <w:t>ꗳ</w:t>
      </w:r>
      <w:r>
        <w:rPr/>
        <w:t>䖼</w:t>
      </w:r>
      <w:r>
        <w:rPr/>
        <w:t>?</w:t>
      </w:r>
      <w:r>
        <w:rPr/>
        <w:t>邩繄∙脘搔厫씕볓</w:t>
      </w:r>
      <w:r>
        <w:rPr/>
        <w:t>ꯣ</w:t>
      </w:r>
      <w:r>
        <w:rPr/>
        <w:t>툾緵䋑체磯䳺聧㝞</w:t>
      </w:r>
      <w:r>
        <w:rPr/>
        <w:t>ଙ</w:t>
      </w:r>
      <w:r>
        <w:rPr/>
        <w:t>䇡쎫</w:t>
      </w:r>
      <w:r>
        <w:rPr/>
        <w:t>ῶ</w:t>
      </w:r>
      <w:r>
        <w:rPr/>
        <w:t>詸</w:t>
      </w:r>
      <w:r>
        <w:rPr/>
        <w:t>ᤛ</w:t>
      </w:r>
      <w:r>
        <w:rPr/>
        <w:t>Ӷ</w:t>
      </w:r>
      <w:r>
        <w:rPr>
          <w:rtl w:val="true"/>
        </w:rPr>
        <w:t>ﳞ</w:t>
      </w:r>
      <w:r>
        <w:rPr/>
        <w:t></w:t>
      </w:r>
      <w:r>
        <w:rPr/>
        <w:t>掦</w:t>
      </w:r>
      <w:r>
        <w:rPr/>
        <w:t>Ŏ</w:t>
      </w:r>
      <w:r>
        <w:rPr/>
        <w:t>說鋂튶</w:t>
      </w:r>
      <w:r>
        <w:rPr/>
        <w:t>Ҵ</w:t>
      </w:r>
      <w:r>
        <w:rPr/>
        <w:t>䊓꒲ꌁ瀥軋辽틳辰ꏥ꠽鉘甆轎믱繏贍岁⧮</w:t>
      </w:r>
      <w:r>
        <w:rPr/>
        <w:t>ؘ</w:t>
      </w:r>
      <w:r>
        <w:rPr/>
        <w:t>禁俍짖⯛첁밨ᅀ栳</w:t>
      </w:r>
      <w:r>
        <w:rPr/>
        <w:t>ꮭ</w:t>
      </w:r>
      <w:r>
        <w:rPr/>
        <w:t>鑰螨᩾㧯묗糀슶</w:t>
      </w:r>
      <w:r>
        <w:rPr/>
        <w:t>⢃</w:t>
      </w:r>
      <w:r>
        <w:rPr/>
        <w:t>윸碙</w:t>
      </w:r>
      <w:r>
        <w:rPr/>
        <w:t>ᜦ</w:t>
      </w:r>
      <w:r>
        <w:rPr>
          <w:rtl w:val="true"/>
        </w:rPr>
        <w:t>ڲ</w:t>
      </w:r>
      <w:r>
        <w:rPr/>
        <w:t>䌿尝䶌錌뱑䏏</w:t>
      </w:r>
      <w:r>
        <w:rPr>
          <w:rtl w:val="true"/>
        </w:rPr>
        <w:t>܇</w:t>
      </w:r>
      <w:r>
        <w:rPr/>
        <w:t>꺂炡耙蕷㬅캂乐礎</w:t>
      </w:r>
      <w:r>
        <w:rPr/>
        <w:t>ᢽ</w:t>
      </w:r>
      <w:r>
        <w:rPr/>
        <w:t>ꁪ</w:t>
      </w:r>
      <w:r>
        <w:rPr/>
        <w:t>Ѿ</w:t>
      </w:r>
      <w:r>
        <w:rPr/>
        <w:t>᠐</w:t>
      </w:r>
      <w:r>
        <w:rPr/>
        <w:t>䡹읧齒</w:t>
      </w:r>
      <w:r>
        <w:rPr/>
        <w:t>༿</w:t>
      </w:r>
      <w:r>
        <w:rPr/>
        <w:t>芃酃䳁䚬嫠褞₹</w:t>
      </w:r>
      <w:r>
        <w:rPr>
          <w:rtl w:val="true"/>
        </w:rPr>
        <w:t>ﻵ</w:t>
      </w:r>
      <w:r>
        <w:rPr/>
        <w:t>鵭Ⓞ䱏</w:t>
      </w:r>
      <w:r>
        <w:rPr/>
        <w:t>Ǯ</w:t>
      </w:r>
      <w:r>
        <w:rPr/>
        <w:t>ꗅ</w:t>
      </w:r>
      <w:r>
        <w:rPr/>
        <w:t>릾</w:t>
      </w:r>
      <w:r>
        <w:rPr/>
        <w:t>J</w:t>
      </w:r>
      <w:r>
        <w:rPr/>
        <w:t>䃾㕘℗罹蟁遼?秹瓰冒</w:t>
      </w:r>
      <w:r>
        <w:rPr/>
        <w:t>ᭁ</w:t>
      </w:r>
      <w:r>
        <w:rPr/>
        <w:t>吷㠧䩈貈悏䩔</w:t>
      </w:r>
      <w:r>
        <w:rPr/>
        <w:t>ᖒ</w:t>
      </w:r>
      <w:r>
        <w:rPr/>
        <w:t>ᠻ</w:t>
      </w:r>
      <w:r>
        <w:rPr/>
        <w:t>ꎔ螔삎䠫宬〖싹㲯鹃☰뗓彺﫴侌㺆큻</w:t>
      </w:r>
      <w:r>
        <w:rPr/>
        <w:t>i</w:t>
      </w:r>
      <w:r>
        <w:rPr/>
        <w:t>켛</w:t>
      </w:r>
      <w:r>
        <w:rPr/>
        <w:t>ᐺ</w:t>
      </w:r>
      <w:r>
        <w:rPr/>
        <w:t>缈絢尿뻁큑䊪恖㱂莓쑄㼤啴높㣈</w:t>
      </w:r>
      <w:r>
        <w:rPr/>
        <w:t>ᣂ</w:t>
      </w:r>
      <w:r>
        <w:rPr/>
        <w:t>懾㎫醭</w:t>
      </w:r>
      <w:r>
        <w:rPr/>
        <w:t>ഴ⇧</w:t>
      </w:r>
      <w:r>
        <w:rPr/>
        <w:t>킃㡠晨</w:t>
      </w:r>
      <w:r>
        <w:rPr/>
        <w:t>ቹ</w:t>
      </w:r>
      <w:r>
        <w:rPr/>
        <w:t>Ẍ⇝</w:t>
      </w:r>
      <w:r>
        <w:rPr/>
        <w:t>ꦠ</w:t>
      </w:r>
      <w:r>
        <w:rPr/>
        <w:t>긅辘</w:t>
      </w:r>
      <w:r>
        <w:rPr/>
        <w:t>¹</w:t>
      </w:r>
      <w:r>
        <w:rPr/>
        <w:t>蠠</w:t>
      </w:r>
      <w:r>
        <w:rPr/>
        <w:t>ȡ</w:t>
      </w:r>
      <w:r>
        <w:rPr/>
        <w:t>뻩拓䢨쪈쐁</w:t>
      </w:r>
      <w:r>
        <w:rPr/>
        <w:t>ਉ⥱</w:t>
      </w:r>
      <w:r>
        <w:rPr/>
        <w:t>鐦揠쇥啕잰穠쿻䧰᪟⤵ꊚ䰫㏚</w:t>
      </w:r>
      <w:r>
        <w:rPr/>
        <w:t>ન</w:t>
      </w:r>
      <w:r>
        <w:rPr/>
        <w:t>䣛㶌칣⑦窖쐈崾╃윺练瑼얧鹀괏즮뿴</w:t>
      </w:r>
      <w:r>
        <w:rPr/>
        <w:t>Ἤ</w:t>
      </w:r>
      <w:r>
        <w:rPr/>
        <w:t>쇡䕬</w:t>
      </w:r>
      <w:r>
        <w:rPr/>
        <w:t>ᴢ</w:t>
      </w:r>
      <w:r>
        <w:rPr/>
        <w:t>ಿኳ</w:t>
      </w:r>
      <w:r>
        <w:rPr/>
        <w:t>鞟凜䙢踞㼬䒏徖</w:t>
      </w:r>
      <w:r>
        <w:rPr/>
        <w:t>ꝡ</w:t>
      </w:r>
      <w:r>
        <w:rPr>
          <w:rtl w:val="true"/>
        </w:rPr>
        <w:t>ﺓ</w:t>
      </w:r>
      <w:r>
        <w:rPr/>
        <w:t></w:t>
      </w:r>
      <w:r>
        <w:rPr/>
        <w:t>栜橬♅縔螧걹﫠惃鍌엯㰚</w:t>
      </w:r>
      <w:r>
        <w:rPr/>
        <w:t>Ӹ</w:t>
      </w:r>
      <w:r>
        <w:rPr/>
        <w:t>㬡蛾稢</w:t>
      </w:r>
      <w:r>
        <w:rPr/>
        <w:t>ꪤ</w:t>
      </w:r>
      <w:r>
        <w:rPr/>
        <w:t>ꜫ</w:t>
      </w:r>
      <w:r>
        <w:rPr/>
        <w:t>ස</w:t>
      </w:r>
      <w:r>
        <w:rPr/>
        <w:t>颡</w:t>
      </w:r>
      <w:r>
        <w:rPr>
          <w:rtl w:val="true"/>
        </w:rPr>
        <w:t>ﵸ</w:t>
      </w:r>
      <w:r>
        <w:rPr/>
        <w:t>轟쓷䦠</w:t>
      </w:r>
      <w:r>
        <w:rPr>
          <w:rtl w:val="true"/>
        </w:rPr>
        <w:t>ﭲ</w:t>
      </w:r>
      <w:r>
        <w:rPr/>
        <w:t>凜턲瓅訧苬</w:t>
      </w:r>
      <w:r>
        <w:rPr/>
        <w:t>េ</w:t>
      </w:r>
      <w:r>
        <w:rPr/>
        <w:t>纹㴽</w:t>
      </w:r>
      <w:r>
        <w:rPr/>
        <w:t>ꪭ₋</w:t>
      </w:r>
      <w:r>
        <w:rPr/>
        <w:t>Ꝧ</w:t>
      </w:r>
      <w:r>
        <w:rPr/>
        <w:t>蚄舤ㇼ툆㸽讆㓌</w:t>
      </w:r>
      <w:r>
        <w:rPr/>
        <w:t>ᡸᦇ</w:t>
      </w:r>
      <w:r>
        <w:rPr/>
        <w:t>찋</w:t>
      </w:r>
      <w:r>
        <w:rPr/>
        <w:t>᱐</w:t>
      </w:r>
      <w:r>
        <w:rPr>
          <w:rtl w:val="true"/>
        </w:rPr>
        <w:t>ﳁ</w:t>
      </w:r>
      <w:r>
        <w:rPr/>
        <w:t>Ⱆ</w:t>
      </w:r>
      <w:r>
        <w:rPr/>
        <w:t>鄾</w:t>
      </w:r>
      <w:r>
        <w:rPr/>
        <w:t>๝᪺</w:t>
      </w:r>
      <w:r>
        <w:rPr/>
        <w:t>䖵</w:t>
      </w:r>
      <w:r>
        <w:rPr/>
        <w:t>ᮘ</w:t>
      </w:r>
      <w:r>
        <w:rPr/>
        <w:t>瑇옛嫠垾䩣㴥趀룧迬翤䲬螝잣佃牆㛶옴兗챖拓?쯖댹薠揇戣샬뱾咏</w:t>
      </w:r>
      <w:r>
        <w:rPr/>
        <w:t>Ӭ</w:t>
      </w:r>
      <w:r>
        <w:rPr/>
        <w:t>媍켡</w:t>
      </w:r>
      <w:r>
        <w:rPr/>
        <w:t>ꪈ</w:t>
      </w:r>
      <w:r>
        <w:rPr/>
        <w:t>掠랚</w:t>
      </w:r>
      <w:r>
        <w:rPr/>
        <w:t>ḗ</w:t>
      </w:r>
      <w:r>
        <w:rPr/>
        <w:t>컼繇</w:t>
      </w:r>
      <w:r>
        <w:rPr/>
        <w:t>ޯ</w:t>
      </w:r>
      <w:r>
        <w:rPr/>
        <w:t>堾嫋좊䦊槃</w:t>
      </w:r>
      <w:r>
        <w:rPr/>
        <w:t>ꪈ</w:t>
      </w:r>
      <w:r>
        <w:rPr/>
        <w:t>梫瀑</w:t>
      </w:r>
      <w:r>
        <w:rPr/>
        <w:t>⣴Ç</w:t>
      </w:r>
      <w:r>
        <w:rPr/>
        <w:t>ᮇ</w:t>
      </w:r>
      <w:r>
        <w:rPr/>
        <w:t>莈笠㠒</w:t>
      </w:r>
      <w:r>
        <w:rPr/>
        <w:t>྘</w:t>
      </w:r>
      <w:r>
        <w:rPr/>
        <w:t>苹跬覄礑鞞㤱??䖊</w:t>
      </w:r>
      <w:r>
        <w:rPr/>
        <w:t>꫰</w:t>
      </w:r>
      <w:r>
        <w:rPr>
          <w:rtl w:val="true"/>
        </w:rPr>
        <w:t>܏</w:t>
      </w:r>
      <w:r>
        <w:rPr/>
        <w:t>?</w:t>
      </w:r>
      <w:r>
        <w:rPr/>
        <w:t>庍</w:t>
      </w:r>
      <w:r>
        <w:rPr/>
        <w:t>ꗦ</w:t>
      </w:r>
      <w:r>
        <w:rPr/>
        <w:t>宾⍥喔뀃鞑勤⤘㔎犭彸쇷칪</w:t>
      </w:r>
      <w:r>
        <w:rPr/>
        <w:t>ľ</w:t>
      </w:r>
      <w:r>
        <w:rPr/>
        <w:t>킖≪</w:t>
      </w:r>
      <w:r>
        <w:rPr/>
        <w:t>ː</w:t>
      </w:r>
      <w:r>
        <w:rPr/>
        <w:t>ஐ⥩</w:t>
      </w:r>
      <w:r>
        <w:rPr/>
        <w:t>ȡ?</w:t>
      </w:r>
      <w:r>
        <w:rPr/>
        <w:t>ฉ</w:t>
      </w:r>
      <w:r>
        <w:rPr/>
        <w:t>蹔讣ㆆ킚袽</w:t>
      </w:r>
      <w:r>
        <w:rPr>
          <w:rtl w:val="true"/>
        </w:rPr>
        <w:t>޳</w:t>
      </w:r>
      <w:r>
        <w:rPr/>
        <w:t>莒</w:t>
      </w:r>
      <w:r>
        <w:rPr/>
        <w:t>꫱</w:t>
      </w:r>
      <w:r>
        <w:rPr/>
        <w:t>릇</w:t>
      </w:r>
      <w:r>
        <w:rPr/>
        <w:t>πᷭⓤ</w:t>
      </w:r>
      <w:r>
        <w:rPr/>
        <w:t>븛䏓</w:t>
      </w:r>
      <w:r>
        <w:rPr/>
        <w:t>ག</w:t>
      </w:r>
      <w:r>
        <w:rPr/>
        <w:t>소⮄穮蜮鸎䮨밪䲥</w:t>
      </w:r>
      <w:r>
        <w:rPr/>
        <w:t>ᡬ</w:t>
      </w:r>
      <w:r>
        <w:rPr/>
        <w:t>䜚䌒밹菇訙燲</w:t>
      </w:r>
      <w:r>
        <w:rPr/>
        <w:t>ᮏ</w:t>
      </w:r>
      <w:r>
        <w:rPr/>
        <w:t>쓠竑㰁菨욺</w:t>
      </w:r>
      <w:r>
        <w:rPr/>
        <w:t>ᵁ</w:t>
      </w:r>
      <w:r>
        <w:rPr/>
        <w:t>䲉?</w:t>
      </w:r>
      <w:r>
        <w:rPr/>
        <w:t>ު຺</w:t>
      </w:r>
      <w:r>
        <w:rPr/>
        <w:t>鞄쉺</w:t>
      </w:r>
      <w:r>
        <w:rPr/>
        <w:t>Ⱗ</w:t>
      </w:r>
      <w:r>
        <w:rPr/>
        <w:t>迖觰</w:t>
      </w:r>
      <w:r>
        <w:rPr/>
        <w:t>ꔟ</w:t>
      </w:r>
      <w:r>
        <w:rPr/>
        <w:t>䄉龊䧂</w:t>
      </w:r>
      <w:r>
        <w:rPr/>
        <w:t>੧</w:t>
      </w:r>
      <w:r>
        <w:rPr/>
        <w:t>塺쩏錆</w:t>
      </w:r>
      <w:r>
        <w:rPr/>
        <w:t>ⲉ⏃</w:t>
      </w:r>
      <w:r>
        <w:rPr>
          <w:rtl w:val="true"/>
        </w:rPr>
        <w:t>ࡁ</w:t>
      </w:r>
      <w:r>
        <w:rPr/>
        <w:t>剤識䄺琴</w:t>
      </w:r>
      <w:r>
        <w:rPr/>
        <w:t>௠</w:t>
      </w:r>
      <w:r>
        <w:rPr/>
        <w:t>丹ꊎ䰨捬歉</w:t>
      </w:r>
      <w:r>
        <w:rPr>
          <w:rtl w:val="true"/>
        </w:rPr>
        <w:t>ﱺ</w:t>
      </w:r>
      <w:r>
        <w:rPr/>
        <w:t>︘</w:t>
      </w:r>
      <w:r>
        <w:rPr/>
        <w:t>쎲ꂚ遆㯺䘹偀ꃸ峏</w:t>
      </w:r>
      <w:r>
        <w:rPr/>
        <w:t>ৈ</w:t>
      </w:r>
      <w:r>
        <w:rPr/>
        <w:t>漅룸헐썲䇩렿</w:t>
      </w:r>
      <w:r>
        <w:rPr/>
        <w:t>ἑ</w:t>
      </w:r>
      <w:r>
        <w:rPr/>
        <w:t>ி</w:t>
      </w:r>
      <w:r>
        <w:rPr/>
        <w:t>늇?⥎㖂胴鈄</w:t>
      </w:r>
      <w:r>
        <w:rPr/>
        <w:t>ᶫ</w:t>
      </w:r>
      <w:r>
        <w:rPr/>
        <w:t>ꂱ㗀箩瓁棫䂂</w:t>
      </w:r>
      <w:r>
        <w:rPr>
          <w:rtl w:val="true"/>
        </w:rPr>
        <w:t>ﹿ</w:t>
      </w:r>
      <w:r>
        <w:rPr/>
        <w:t>჎ó</w:t>
      </w:r>
      <w:r>
        <w:rPr/>
        <w:t>弜⮆梠⋭褼㝻꬏</w:t>
      </w:r>
      <w:r>
        <w:rPr/>
        <w:t>቟③</w:t>
      </w:r>
      <w:r>
        <w:rPr>
          <w:rtl w:val="true"/>
        </w:rPr>
        <w:t>ݴ</w:t>
      </w:r>
      <w:r>
        <w:rPr/>
        <w:t>乄⃝龻䴫딢㿭➆</w:t>
      </w:r>
      <w:r>
        <w:rPr/>
        <w:t>Ꮁ</w:t>
      </w:r>
      <w:r>
        <w:rPr/>
        <w:t>菓</w:t>
      </w:r>
      <w:r>
        <w:rPr/>
        <w:t>ȿ</w:t>
      </w:r>
      <w:r>
        <w:rPr/>
        <w:t>陧</w:t>
      </w:r>
      <w:r>
        <w:rPr/>
        <w:t>ơ</w:t>
      </w:r>
      <w:r>
        <w:rPr/>
        <w:t>豭㇅䔚穇</w:t>
      </w:r>
      <w:r>
        <w:rPr/>
        <w:t>ሰ</w:t>
      </w:r>
      <w:r>
        <w:rPr/>
        <w:t>谲</w:t>
      </w:r>
      <w:r>
        <w:rPr/>
        <w:t>ꮿ</w:t>
      </w:r>
      <w:r>
        <w:rPr/>
        <w:t>勭ꆣ獳툿</w:t>
      </w:r>
      <w:r>
        <w:rPr/>
        <w:t>ⱨ</w:t>
      </w:r>
      <w:r>
        <w:rPr>
          <w:rtl w:val="true"/>
        </w:rPr>
        <w:t>ݾ</w:t>
      </w:r>
      <w:r>
        <w:rPr/>
        <w:t>님艛笤</w:t>
      </w:r>
      <w:r>
        <w:rPr/>
        <w:t>ꦈ</w:t>
      </w:r>
      <w:r>
        <w:rPr/>
        <w:t>鼏瓲㱊⏓</w:t>
      </w:r>
      <w:r>
        <w:rPr/>
        <w:t>ꞽ</w:t>
      </w:r>
      <w:r>
        <w:rPr/>
        <w:t>﷯</w:t>
      </w:r>
      <w:r>
        <w:rPr/>
        <w:t>ᒸ</w:t>
      </w:r>
      <w:r>
        <w:rPr/>
        <w:t>䃇넃?鉤鵉</w:t>
      </w:r>
      <w:r>
        <w:rPr/>
        <w:t>ྫྷ</w:t>
      </w:r>
      <w:r>
        <w:rPr/>
        <w:t>娴ꐚ룸爏豝ↇ?㘃陜</w:t>
      </w:r>
      <w:r>
        <w:rPr/>
        <w:t>ᙳ</w:t>
      </w:r>
      <w:r>
        <w:rPr/>
        <w:t>ꎡ끥繂</w:t>
      </w:r>
      <w:r>
        <w:rPr>
          <w:rtl w:val="true"/>
        </w:rPr>
        <w:t>מּ</w:t>
      </w:r>
      <w:r>
        <w:rPr/>
        <w:t>䍱流恲켟</w:t>
      </w:r>
      <w:r>
        <w:rPr/>
        <w:t>ⲧ➠</w:t>
      </w:r>
      <w:r>
        <w:rPr/>
        <w:t>ద</w:t>
      </w:r>
      <w:r>
        <w:rPr/>
        <w:t>枂遹줇鰳鸕䇺房</w:t>
      </w:r>
      <w:r>
        <w:rPr/>
        <w:t>๚</w:t>
      </w:r>
      <w:r>
        <w:rPr/>
        <w:t>憁붻ퟠ</w:t>
      </w:r>
      <w:r>
        <w:rPr>
          <w:rtl w:val="true"/>
        </w:rPr>
        <w:t>ﰢ</w:t>
      </w:r>
      <w:r>
        <w:rPr/>
        <w:t></w:t>
      </w:r>
      <w:r>
        <w:rPr/>
        <w:t>끦歎</w:t>
      </w:r>
      <w:r>
        <w:rPr/>
        <w:t>ஂ</w:t>
      </w:r>
      <w:r>
        <w:rPr/>
        <w:t>쁶㒏쵿쌞❜⚸읪棊</w:t>
      </w:r>
      <w:r>
        <w:rPr/>
        <w:t>ᶂ</w:t>
      </w:r>
      <w:r>
        <w:rPr/>
        <w:t>䭛??</w:t>
      </w:r>
      <w:r>
        <w:rPr>
          <w:rtl w:val="true"/>
        </w:rPr>
        <w:t>ڠ</w:t>
      </w:r>
      <w:r>
        <w:rPr/>
        <w:t></w:t>
      </w:r>
      <w:r>
        <w:rPr/>
        <w:t>뺓</w:t>
      </w:r>
      <w:r>
        <w:rPr/>
        <w:t>ௐ</w:t>
      </w:r>
      <w:r>
        <w:rPr/>
        <w:t>粡摚</w:t>
      </w:r>
      <w:r>
        <w:rPr/>
        <w:t>ˈ</w:t>
      </w:r>
      <w:r>
        <w:rPr/>
        <w:t>ꩲ</w:t>
      </w:r>
      <w:r>
        <w:rPr/>
        <w:t>牊</w:t>
      </w:r>
      <w:r>
        <w:rPr/>
        <w:t>ᎈ⫂╅</w:t>
      </w:r>
      <w:r>
        <w:rPr/>
        <w:t>٤</w:t>
      </w:r>
      <w:r>
        <w:rPr/>
        <w:t>醕</w:t>
      </w:r>
      <w:r>
        <w:rPr/>
        <w:t>ብ</w:t>
      </w:r>
      <w:r>
        <w:rPr/>
        <w:t>泲嶮䎧</w:t>
      </w:r>
      <w:r>
        <w:rPr/>
        <w:t>᠈</w:t>
      </w:r>
      <w:r>
        <w:rPr/>
        <w:t>祿輖퓰욄</w:t>
      </w:r>
      <w:r>
        <w:rPr/>
        <w:t>۠⊅ᰈ﵎ಳᡤ</w:t>
      </w:r>
      <w:r>
        <w:rPr/>
        <w:t>裰诈碸蟮</w:t>
      </w:r>
      <w:r>
        <w:rPr/>
        <w:t>ꗤ⶜঵</w:t>
      </w:r>
      <w:r>
        <w:rPr/>
        <w:t>堁鍊繊⤿槺䔯</w:t>
      </w:r>
      <w:r>
        <w:rPr/>
        <w:t>Ἳ</w:t>
      </w:r>
      <w:r>
        <w:rPr/>
        <w:t>窭ぅ⨊점詋</w:t>
      </w:r>
      <w:r>
        <w:rPr/>
        <w:t>⣵</w:t>
      </w:r>
      <w:r>
        <w:rPr/>
        <w:t>烸</w:t>
      </w:r>
      <w:r>
        <w:rPr>
          <w:rtl w:val="true"/>
        </w:rPr>
        <w:t>מּ</w:t>
      </w:r>
      <w:r>
        <w:rPr/>
        <w:t>ࠛ</w:t>
      </w:r>
      <w:r>
        <w:rPr/>
        <w:t>붵鏅䘬㤰鄜夌␧⅔ㆶ뀣呣</w:t>
      </w:r>
      <w:r>
        <w:rPr/>
        <w:t>ꙧ◺</w:t>
      </w:r>
      <w:r>
        <w:rPr/>
        <w:t>䓣쵂┢슨勷㭻?₷爢</w:t>
      </w:r>
      <w:r>
        <w:rPr/>
        <w:t>т</w:t>
      </w:r>
      <w:r>
        <w:rPr/>
        <w:t>苂튿</w:t>
      </w:r>
      <w:r>
        <w:rPr/>
        <w:t>ȋ</w:t>
      </w:r>
      <w:r>
        <w:rPr/>
        <w:t>䲊詿긾쇐⥃梨皴툐瀬⨊鑒소眾螋쑸怸㖂</w:t>
      </w:r>
      <w:r>
        <w:rPr/>
        <w:t>&lt;</w:t>
      </w:r>
      <w:r>
        <w:rPr/>
        <w:t>ꕇ</w:t>
      </w:r>
      <w:r>
        <w:rPr/>
        <w:t>葆</w:t>
      </w:r>
      <w:r>
        <w:rPr/>
        <w:t>฿</w:t>
      </w:r>
      <w:r>
        <w:rPr/>
        <w:t>베⼟䶽棓扸뢒鍮</w:t>
      </w:r>
      <w:r>
        <w:rPr/>
        <w:t>؉</w:t>
      </w:r>
      <w:r>
        <w:rPr/>
        <w:t>跠䊫ᇛ</w:t>
      </w:r>
      <w:r>
        <w:rPr/>
        <w:t>ѐ</w:t>
      </w:r>
      <w:r>
        <w:rPr/>
        <w:t>拲䫪艊∼拭?丹碂～늭</w:t>
      </w:r>
      <w:r>
        <w:rPr/>
        <w:t>༽</w:t>
      </w:r>
      <w:r>
        <w:rPr/>
        <w:t>뽌栂◜</w:t>
      </w:r>
      <w:r>
        <w:rPr/>
        <w:t>ą</w:t>
      </w:r>
      <w:r>
        <w:rPr/>
        <w:t>蛸</w:t>
      </w:r>
      <w:r>
        <w:rPr/>
        <w:t>ᮏ</w:t>
      </w:r>
      <w:r>
        <w:rPr/>
        <w:t>縤怤㵀샅ヱ</w:t>
      </w:r>
      <w:r>
        <w:rPr/>
        <w:t>ቂ</w:t>
      </w:r>
      <w:r>
        <w:rPr>
          <w:rtl w:val="true"/>
        </w:rPr>
        <w:t>ڳ</w:t>
      </w:r>
      <w:r>
        <w:rPr/>
        <w:t></w:t>
      </w:r>
      <w:r>
        <w:rPr/>
        <w:t>㰬⏧✈陶㔘</w:t>
      </w:r>
      <w:r>
        <w:rPr>
          <w:rtl w:val="true"/>
        </w:rPr>
        <w:t>ޝ</w:t>
      </w:r>
      <w:r>
        <w:rPr/>
        <w:t>ਰ</w:t>
      </w:r>
      <w:r>
        <w:rPr/>
        <w:t>刜熜</w:t>
      </w:r>
      <w:r>
        <w:rPr/>
        <w:t></w:t>
      </w:r>
      <w:r>
        <w:rPr/>
        <w:t>태骖畷㈗</w:t>
      </w:r>
      <w:r>
        <w:rPr/>
        <w:t>ᧂ</w:t>
      </w:r>
      <w:r>
        <w:rPr/>
        <w:t>減镈娔뙡虒汁</w:t>
      </w:r>
      <w:r>
        <w:rPr>
          <w:rtl w:val="true"/>
        </w:rPr>
        <w:t>܀</w:t>
      </w:r>
      <w:r>
        <w:rPr/>
        <w:t>ꆇ汩ㄙ턏</w:t>
      </w:r>
      <w:r>
        <w:rPr/>
        <w:t>ຩ</w:t>
      </w:r>
      <w:r>
        <w:rPr/>
        <w:t>鷛䗒㾹</w:t>
      </w:r>
      <w:r>
        <w:rPr/>
        <w:t>ꦁ</w:t>
      </w:r>
      <w:r>
        <w:rPr/>
        <w:t>꓍蹿찷ㄴ</w:t>
      </w:r>
      <w:r>
        <w:rPr/>
        <w:t>ᙪ</w:t>
      </w:r>
      <w:r>
        <w:rPr/>
        <w:t>京⩻奖䀭苝晖㻦</w:t>
      </w:r>
      <w:r>
        <w:rPr/>
        <w:t>ꖂ</w:t>
      </w:r>
      <w:r>
        <w:rPr/>
        <w:t>뎅￴㱲ꀌ⪃⮺䦎䣆횗</w:t>
      </w:r>
      <w:r>
        <w:rPr>
          <w:rtl w:val="true"/>
        </w:rPr>
        <w:t>ﲜ</w:t>
      </w:r>
      <w:r>
        <w:rPr/>
        <w:t>糀嗀뙴</w:t>
      </w:r>
      <w:r>
        <w:rPr/>
        <w:t>Ԕ</w:t>
      </w:r>
      <w:r>
        <w:rPr/>
        <w:t>酼</w:t>
      </w:r>
      <w:r>
        <w:rPr/>
        <w:t>ဠ</w:t>
      </w:r>
      <w:r>
        <w:rPr/>
        <w:t>尻</w:t>
      </w:r>
      <w:r>
        <w:rPr>
          <w:rtl w:val="true"/>
        </w:rPr>
        <w:t>ݗ</w:t>
      </w:r>
      <w:r>
        <w:rPr/>
        <w:t>랱ㆧ</w:t>
      </w:r>
      <w:r>
        <w:rPr>
          <w:rtl w:val="true"/>
        </w:rPr>
        <w:t>ࠑ</w:t>
      </w:r>
      <w:r>
        <w:rPr/>
        <w:t>ꨨ</w:t>
      </w:r>
      <w:r>
        <w:rPr/>
        <w:t>吷㑤</w:t>
      </w:r>
      <w:r>
        <w:rPr/>
        <w:t>ᏼ</w:t>
      </w:r>
      <w:r>
        <w:rPr/>
        <w:t>혻锷爂</w:t>
      </w:r>
      <w:r>
        <w:rPr/>
        <w:t>ᘑԽ</w:t>
      </w:r>
      <w:r>
        <w:rPr/>
        <w:t>豬斡騘憅䕜鳨</w:t>
      </w:r>
      <w:r>
        <w:rPr/>
        <w:t>ᥬ</w:t>
      </w:r>
      <w:r>
        <w:rPr/>
        <w:t>㰈쪰</w:t>
      </w:r>
      <w:r>
        <w:rPr/>
        <w:t>Ⴐ</w:t>
      </w:r>
      <w:r>
        <w:rPr/>
        <w:t>ꡩ</w:t>
      </w:r>
      <w:r>
        <w:rPr/>
        <w:t>킻₊袊䬊</w:t>
      </w:r>
      <w:r>
        <w:rPr>
          <w:rtl w:val="true"/>
        </w:rPr>
        <w:t>ࢪ</w:t>
      </w:r>
      <w:r>
        <w:rPr/>
        <w:t>䯉죽騑鰫쩪哃롣̑沆遨炨</w:t>
      </w:r>
      <w:r>
        <w:rPr/>
        <w:t>᳃</w:t>
      </w:r>
      <w:r>
        <w:rPr/>
        <w:t>湬旴魡稬↘</w:t>
      </w:r>
      <w:r>
        <w:rPr>
          <w:rtl w:val="true"/>
        </w:rPr>
        <w:t>ޖ</w:t>
      </w:r>
      <w:r>
        <w:rPr/>
        <w:t>၍</w:t>
      </w:r>
      <w:r>
        <w:rPr/>
        <w:t>ề</w:t>
      </w:r>
      <w:r>
        <w:rPr/>
        <w:t>恒┾</w:t>
      </w:r>
      <w:r>
        <w:rPr/>
        <w:t>ⲻ</w:t>
      </w:r>
      <w:r>
        <w:rPr/>
        <w:t>ꏬ</w:t>
      </w:r>
      <w:r>
        <w:rPr/>
        <w:t>ঁ౼ႆ</w:t>
      </w:r>
      <w:r>
        <w:rPr/>
        <w:t>됍莑</w:t>
      </w:r>
      <w:r>
        <w:rPr/>
        <w:t>؉</w:t>
      </w:r>
      <w:r>
        <w:rPr/>
        <w:t>뼔虯̞唰犂꽤㆓鎉蚐</w:t>
      </w:r>
      <w:r>
        <w:rPr/>
        <w:t>Ḋ</w:t>
      </w:r>
      <w:r>
        <w:rPr/>
        <w:t>懁톪开</w:t>
      </w:r>
      <w:r>
        <w:rPr/>
        <w:t>ꠡ</w:t>
      </w:r>
      <w:r>
        <w:rPr/>
        <w:t>䨣앓뤃</w:t>
      </w:r>
      <w:r>
        <w:rPr/>
        <w:t>ᤞ꘏</w:t>
      </w:r>
      <w:r>
        <w:rPr/>
        <w:t>ХӰ</w:t>
      </w:r>
      <w:r>
        <w:rPr/>
        <w:t>퀕䈶</w:t>
      </w:r>
      <w:r>
        <w:rPr>
          <w:rtl w:val="true"/>
        </w:rPr>
        <w:t>ۥ</w:t>
      </w:r>
      <w:r>
        <w:rPr/>
        <w:t>ᨩ</w:t>
      </w:r>
      <w:r>
        <w:rPr/>
        <w:t>㑆</w:t>
      </w:r>
      <w:r>
        <w:rPr/>
        <w:t>ē</w:t>
      </w:r>
      <w:r>
        <w:rPr/>
        <w:t>腍</w:t>
      </w:r>
      <w:r>
        <w:rPr/>
        <w:t>ɟ</w:t>
      </w:r>
      <w:r>
        <w:rPr/>
        <w:t>࿇</w:t>
      </w:r>
      <w:r>
        <w:rPr/>
        <w:t>觐砫</w:t>
      </w:r>
      <w:r>
        <w:rPr/>
        <w:t>߮</w:t>
      </w:r>
      <w:r>
        <w:rPr/>
        <w:t>ꄯ哚烒</w:t>
      </w:r>
      <w:r>
        <w:rPr/>
        <w:t>Ⱎ⁁</w:t>
      </w:r>
      <w:r>
        <w:rPr/>
        <w:t>쮄</w:t>
      </w:r>
      <w:r>
        <w:rPr>
          <w:rtl w:val="true"/>
        </w:rPr>
        <w:t>ࢭ</w:t>
      </w:r>
      <w:r>
        <w:rPr/>
        <w:t>ぽ섘</w:t>
      </w:r>
      <w:r>
        <w:rPr/>
        <w:t>జ</w:t>
      </w:r>
      <w:r>
        <w:rPr/>
        <w:t>鰠</w:t>
      </w:r>
      <w:r>
        <w:rPr/>
        <w:t>Ď</w:t>
      </w:r>
      <w:r>
        <w:rPr/>
        <w:t>蓡鲒漘</w:t>
      </w:r>
      <w:r>
        <w:rPr>
          <w:rtl w:val="true"/>
        </w:rPr>
        <w:t>ﱇ</w:t>
      </w:r>
      <w:r>
        <w:rPr/>
        <w:t>츞⼖⃼</w:t>
      </w:r>
      <w:r>
        <w:rPr/>
        <w:t>ၹ</w:t>
      </w:r>
      <w:r>
        <w:rPr/>
        <w:t>㈘姐틉</w:t>
      </w:r>
      <w:r>
        <w:rPr/>
        <w:t>ⲽ</w:t>
      </w:r>
      <w:r>
        <w:rPr/>
        <w:t>葘➦鉻儦</w:t>
      </w:r>
      <w:r>
        <w:rPr/>
        <w:t>ಊ࿔</w:t>
      </w:r>
      <w:r>
        <w:rPr/>
        <w:t>㽁?졐墫㡶</w:t>
      </w:r>
      <w:r>
        <w:rPr/>
        <w:t>"</w:t>
      </w:r>
      <w:r>
        <w:rPr/>
        <w:t>僧옃햬俿䜰觡䮄陖煄</w:t>
      </w:r>
      <w:r>
        <w:rPr/>
        <w:t>ᱹ</w:t>
      </w:r>
      <w:r>
        <w:rPr/>
        <w:t>줯嗪林摚</w:t>
      </w:r>
      <w:r>
        <w:rPr/>
        <w:t>ὄ</w:t>
      </w:r>
      <w:r>
        <w:rPr/>
        <w:t>剶</w:t>
      </w:r>
      <w:r>
        <w:rPr/>
        <w:t>ꮮ</w:t>
      </w:r>
      <w:r>
        <w:rPr/>
        <w:t>蝱</w:t>
      </w:r>
      <w:r>
        <w:rPr/>
        <w:t>Ꮑ</w:t>
      </w:r>
      <w:r>
        <w:rPr/>
        <w:t>蟅隀</w:t>
      </w:r>
      <w:r>
        <w:rPr/>
        <w:t>ṅ</w:t>
      </w:r>
      <w:r>
        <w:rPr/>
        <w:t>蚿悤荁朋䦕輔</w:t>
      </w:r>
      <w:r>
        <w:rPr/>
        <w:t>ᑁ</w:t>
      </w:r>
      <w:r>
        <w:rPr/>
        <w:t>聆</w:t>
      </w:r>
      <w:r>
        <w:rPr/>
        <w:t>ൕ</w:t>
      </w:r>
      <w:r>
        <w:rPr>
          <w:rtl w:val="true"/>
        </w:rPr>
        <w:t>ܖؓ</w:t>
      </w:r>
      <w:r>
        <w:rPr/>
        <w:t>ꋘ</w:t>
      </w:r>
      <w:r>
        <w:rPr/>
        <w:t>꧂␽</w:t>
      </w:r>
      <w:r>
        <w:rPr/>
        <w:t>奱</w:t>
      </w:r>
      <w:r>
        <w:rPr>
          <w:rtl w:val="true"/>
        </w:rPr>
        <w:t>װ</w:t>
      </w:r>
      <w:r>
        <w:rPr/>
        <w:t>먼⥸▎栦睬㪆?</w:t>
      </w:r>
      <w:r>
        <w:rPr/>
        <w:t>ᮅ</w:t>
      </w:r>
      <w:r>
        <w:rPr/>
        <w:t>ꏔ再</w:t>
      </w:r>
      <w:r>
        <w:rPr/>
        <w:t>౼</w:t>
      </w:r>
      <w:r>
        <w:rPr/>
        <w:t>Ἲ</w:t>
      </w:r>
      <w:r>
        <w:rPr/>
        <w:t>臘橠逨</w:t>
      </w:r>
      <w:r>
        <w:rPr/>
        <w:t>ጞ᠌</w:t>
      </w:r>
      <w:r>
        <w:rPr/>
        <w:t>쀫脧⧂吋브</w:t>
      </w:r>
      <w:r>
        <w:rPr/>
        <w:t>௃</w:t>
      </w:r>
      <w:r>
        <w:rPr>
          <w:rtl w:val="true"/>
        </w:rPr>
        <w:t>چ</w:t>
      </w:r>
      <w:r>
        <w:rPr/>
        <w:t>鿐⿐ꃸ芾빾ￌ</w:t>
      </w:r>
      <w:r>
        <w:rPr/>
        <w:t>௏</w:t>
      </w:r>
      <w:r>
        <w:rPr>
          <w:rtl w:val="true"/>
        </w:rPr>
        <w:t>ﰃ</w:t>
      </w:r>
      <w:r>
        <w:rPr/>
        <w:t>ҢḮ</w:t>
      </w:r>
      <w:r>
        <w:rPr/>
        <w:t>亱즗꽄磿봞㬦㼻ꏇ磇콿?揷ﾃ</w:t>
      </w:r>
      <w:r>
        <w:rPr/>
        <w:t>ᾼ</w:t>
      </w:r>
      <w:r>
        <w:rPr>
          <w:rtl w:val="true"/>
        </w:rPr>
        <w:t>࠼</w:t>
      </w:r>
      <w:r>
        <w:rPr/>
        <w:t>縲俟ﾬ瓊죪燷삾</w:t>
      </w:r>
      <w:r>
        <w:rPr>
          <w:rtl w:val="true"/>
        </w:rPr>
        <w:t>ﲇ</w:t>
      </w:r>
      <w:r>
        <w:rPr/>
        <w:t>Ḁ</w:t>
      </w:r>
      <w:r>
        <w:rPr/>
        <w:t>㐐鹬</w:t>
      </w:r>
      <w:r>
        <w:rPr/>
        <w:t>ꧡ?</w:t>
      </w:r>
      <w:r>
        <w:rPr>
          <w:rtl w:val="true"/>
        </w:rPr>
        <w:t>ﯖ</w:t>
      </w:r>
      <w:r>
        <w:rPr/>
        <w:t>㵂쏵</w:t>
      </w:r>
      <w:r>
        <w:rPr/>
        <w:t>ు</w:t>
      </w:r>
      <w:r>
        <w:rPr/>
        <w:t>琑ゝ괱膁꡸骇멗磳忳횹餎?</w:t>
      </w:r>
      <w:r>
        <w:rPr/>
        <w:t>ᮨ</w:t>
      </w:r>
      <w:r>
        <w:rPr/>
        <w:t>燧阌耗</w:t>
      </w:r>
      <w:r>
        <w:rPr/>
        <w:t>ᰃ೎</w:t>
      </w:r>
      <w:r>
        <w:rPr/>
        <w:t>ᙌ⪅ᑥ</w:t>
      </w:r>
      <w:r>
        <w:rPr/>
        <w:t>쪛驊賳</w:t>
      </w:r>
      <w:r>
        <w:rPr/>
        <w:t>Ꝃꚛ</w:t>
      </w:r>
      <w:r>
        <w:rPr/>
        <w:t>샣莶瑈</w:t>
      </w:r>
      <w:r>
        <w:rPr/>
        <w:t>ạ</w:t>
      </w:r>
      <w:r>
        <w:rPr/>
        <w:t>๔</w:t>
      </w:r>
      <w:r>
        <w:rPr/>
        <w:t>攂顮̬ᄆグ</w:t>
      </w:r>
      <w:r>
        <w:rPr/>
        <w:t>ᜱ?</w:t>
      </w:r>
      <w:r>
        <w:rPr/>
        <w:t>鸱볠⇁끭䎱琱璷뎱侾⦨晦衂ꀋ臹眍</w:t>
      </w:r>
      <w:r>
        <w:rPr/>
        <w:t>ǝ</w:t>
      </w:r>
      <w:r>
        <w:rPr/>
        <w:t>汥⇞⿠舌</w:t>
      </w:r>
      <w:r>
        <w:rPr/>
        <w:t>ӧ</w:t>
      </w:r>
      <w:r>
        <w:rPr/>
        <w:t>与䏛駚壂쏤扺舏塙薨㭗孓❋挞쁟瀂</w:t>
      </w:r>
      <w:r>
        <w:rPr>
          <w:rtl w:val="true"/>
        </w:rPr>
        <w:t>ڰᮩ</w:t>
      </w:r>
      <w:r>
        <w:rPr/>
        <w:t>ꇰ</w:t>
      </w:r>
      <w:r>
        <w:rPr/>
        <w:t>຦</w:t>
      </w:r>
      <w:r>
        <w:rPr/>
        <w:t>蛃姚圇悬叁㧮곾</w:t>
      </w:r>
      <w:r>
        <w:rPr>
          <w:rtl w:val="true"/>
        </w:rPr>
        <w:t>ٲ</w:t>
      </w:r>
      <w:r>
        <w:rPr/>
        <w:t>陼欦</w:t>
      </w:r>
      <w:r>
        <w:rPr/>
        <w:t>š</w:t>
      </w:r>
      <w:r>
        <w:rPr/>
        <w:t>硘쇦</w:t>
      </w:r>
      <w:r>
        <w:rPr/>
        <w:t>Ა</w:t>
      </w:r>
      <w:r>
        <w:rPr/>
        <w:t>捘齊</w:t>
      </w:r>
      <w:r>
        <w:rPr/>
        <w:t>ആ</w:t>
      </w:r>
      <w:r>
        <w:rPr/>
        <w:t>赢硔펇胦</w:t>
      </w:r>
      <w:r>
        <w:rPr/>
        <w:t>٘</w:t>
      </w:r>
      <w:r>
        <w:rPr/>
        <w:t>鰲퉱</w:t>
      </w:r>
      <w:r>
        <w:rPr>
          <w:rtl w:val="true"/>
        </w:rPr>
        <w:t>ע</w:t>
      </w:r>
      <w:r>
        <w:rPr/>
        <w:t>砫䘥冓＇✢</w:t>
      </w:r>
      <w:r>
        <w:rPr/>
        <w:t>ᨑ</w:t>
      </w:r>
      <w:r>
        <w:rPr/>
        <w:t>鼿夼緱鹨穑倆㐽袔</w:t>
      </w:r>
      <w:r>
        <w:rPr/>
        <w:t>؀</w:t>
      </w:r>
      <w:r>
        <w:rPr/>
        <w:t>訡䍧卆㙊帟찺腮蘘</w:t>
      </w:r>
      <w:r>
        <w:rPr/>
        <w:t>߽</w:t>
      </w:r>
      <w:r>
        <w:rPr/>
        <w:t>㎳</w:t>
      </w:r>
      <w:r>
        <w:rPr/>
        <w:t>ຠ</w:t>
      </w:r>
      <w:r>
        <w:rPr/>
        <w:t>囉쟽㏛避팽뾇캣</w:t>
      </w:r>
      <w:r>
        <w:rPr/>
        <w:t>ฉ</w:t>
      </w:r>
      <w:r>
        <w:rPr/>
        <w:t>餇</w:t>
      </w:r>
      <w:r>
        <w:rPr>
          <w:rtl w:val="true"/>
        </w:rPr>
        <w:t>ﴳ</w:t>
      </w:r>
      <w:r>
        <w:rPr/>
        <w:t/>
      </w:r>
      <w:r>
        <w:rPr/>
        <w:t>窘㮡阁ｌ</w:t>
      </w:r>
      <w:r>
        <w:rPr/>
        <w:t>὾</w:t>
      </w:r>
      <w:r>
        <w:rPr/>
        <w:t>໨</w:t>
      </w:r>
      <w:r>
        <w:rPr/>
        <w:t>疀翓㛁㶶㻨涀翓㻀㿨㷓綀翓㇀㩧瓘﹔磚잮举頿殷䰿⨻ꇁ</w:t>
      </w:r>
      <w:r>
        <w:rPr/>
        <w:t>ǿ</w:t>
      </w:r>
      <w:r>
        <w:rPr/>
        <w:t>䳴쎇⍲裱ｌ팀퍸䁿팼삹</w:t>
      </w:r>
      <w:r>
        <w:rPr/>
        <w:t>ሾ</w:t>
      </w:r>
      <w:r>
        <w:rPr/>
        <w:t>錣쟽㎍〈顠먝</w:t>
      </w:r>
      <w:r>
        <w:rPr/>
        <w:t>ၿ</w:t>
      </w:r>
      <w:r>
        <w:rPr/>
        <w:t>흃였</w:t>
      </w:r>
      <w:r>
        <w:rPr>
          <w:rtl w:val="true"/>
        </w:rPr>
        <w:t>࢏</w:t>
      </w:r>
      <w:r>
        <w:rPr/>
        <w:t>墰깐</w:t>
      </w:r>
      <w:r>
        <w:rPr/>
        <w:t>Ń</w:t>
      </w:r>
      <w:r>
        <w:rPr/>
        <w:t>餎</w:t>
      </w:r>
      <w:r>
        <w:rPr/>
        <w:t>ǌ</w:t>
      </w:r>
      <w:r>
        <w:rPr/>
        <w:t>㘅獲秣</w:t>
      </w:r>
      <w:r>
        <w:rPr/>
        <w:t>ྑ</w:t>
      </w:r>
      <w:r>
        <w:rPr/>
        <w:t>唢즖㚴찇䋍쇠</w:t>
      </w:r>
      <w:r>
        <w:rPr/>
        <w:t>ᜈ</w:t>
      </w:r>
      <w:r>
        <w:rPr/>
        <w:t>䚊⼽搼삻</w:t>
      </w:r>
      <w:r>
        <w:rPr/>
        <w:t>ԝ</w:t>
      </w:r>
      <w:r>
        <w:rPr/>
        <w:t>ᠰ</w:t>
      </w:r>
      <w:r>
        <w:rPr/>
        <w:t>䍆</w:t>
      </w:r>
      <w:r>
        <w:rPr/>
        <w:t>ᙒ?7ơ</w:t>
      </w:r>
      <w:r>
        <w:rPr/>
        <w:t>峟篐磚</w:t>
      </w:r>
      <w:r>
        <w:rPr>
          <w:rtl w:val="true"/>
        </w:rPr>
        <w:t>ﱳ</w:t>
      </w:r>
      <w:r>
        <w:rPr/>
        <w:t>흁쇶笳丂좊蠫狢≓昑댨㓀</w:t>
      </w:r>
      <w:r>
        <w:rPr/>
        <w:t>ꝋ</w:t>
      </w:r>
      <w:r>
        <w:rPr/>
        <w:t>䕙?</w:t>
      </w:r>
      <w:r>
        <w:rPr/>
        <w:t>Ỽ</w:t>
      </w:r>
      <w:r>
        <w:rPr/>
        <w:t>䅤㜭</w:t>
      </w:r>
      <w:r>
        <w:rPr/>
        <w:t>ⶐ</w:t>
      </w:r>
      <w:r>
        <w:rPr/>
        <w:t>컙쮚</w:t>
      </w:r>
      <w:r>
        <w:rPr/>
        <w:t>ᜏ⁾</w:t>
      </w:r>
      <w:r>
        <w:rPr/>
        <w:t>լǌ</w:t>
      </w:r>
      <w:r>
        <w:rPr/>
        <w:t>㰶䊗</w:t>
      </w:r>
      <w:r>
        <w:rPr/>
        <w:t>఩</w:t>
      </w:r>
      <w:r>
        <w:rPr/>
        <w:t>慐㈥蠨曣</w:t>
      </w:r>
      <w:r>
        <w:rPr>
          <w:rtl w:val="true"/>
        </w:rPr>
        <w:t>࢏</w:t>
      </w:r>
      <w:r>
        <w:rPr/>
        <w:t>獍榋?ꋐ?</w:t>
      </w:r>
      <w:r>
        <w:rPr/>
        <w:t>Ớ</w:t>
      </w:r>
      <w:r>
        <w:rPr/>
        <w:t>폮</w:t>
      </w:r>
      <w:r>
        <w:rPr/>
        <w:t>ᡔ</w:t>
      </w:r>
      <w:r>
        <w:rPr/>
        <w:t>앂</w:t>
      </w:r>
      <w:r>
        <w:rPr/>
        <w:t>࣍</w:t>
      </w:r>
      <w:r>
        <w:rPr/>
        <w:t>㨫?恄싋䝰</w:t>
      </w:r>
      <w:r>
        <w:rPr/>
        <w:t>ˠ</w:t>
      </w:r>
      <w:r>
        <w:rPr/>
        <w:t>਴</w:t>
      </w:r>
      <w:r>
        <w:rPr/>
        <w:t>愥㲖蟜</w:t>
      </w:r>
      <w:r>
        <w:rPr/>
        <w:t>៸</w:t>
      </w:r>
      <w:r>
        <w:rPr/>
        <w:t>Ѽ</w:t>
      </w:r>
      <w:r>
        <w:rPr/>
        <w:t>耨䋢曆뱧</w:t>
      </w:r>
      <w:r>
        <w:rPr/>
        <w:t>ཿ</w:t>
      </w:r>
      <w:r>
        <w:rPr/>
        <w:t>耍뀜部</w:t>
      </w:r>
      <w:r>
        <w:rPr/>
        <w:t>àƲᑐ</w:t>
      </w:r>
      <w:r>
        <w:rPr/>
        <w:t>緍?茏</w:t>
      </w:r>
      <w:r>
        <w:rPr/>
        <w:t>М</w:t>
      </w:r>
      <w:r>
        <w:rPr/>
        <w:t>恄</w:t>
      </w:r>
      <w:r>
        <w:rPr/>
        <w:t>᱈</w:t>
      </w:r>
      <w:r>
        <w:rPr/>
        <w:t>憀銀倀₀</w:t>
      </w:r>
      <w:r>
        <w:rPr/>
        <w:t>Ƒ</w:t>
      </w:r>
      <w:r>
        <w:rPr/>
        <w:t>鋾꡸⃈脀㖀䀒솈㧀䀎扠ꐹℑ</w:t>
      </w:r>
      <w:r>
        <w:rPr/>
        <w:t>ለ</w:t>
      </w:r>
      <w:r>
        <w:rPr/>
        <w:t>鎓鄌䏷蟔覇耶</w:t>
      </w:r>
      <w:r>
        <w:rPr/>
        <w:t>ঢ</w:t>
      </w:r>
      <w:r>
        <w:rPr/>
        <w:t>䀹</w:t>
      </w:r>
      <w:r>
        <w:rPr/>
        <w:t>हᜀ</w:t>
      </w:r>
      <w:r>
        <w:rPr/>
        <w:t>캞胃?</w:t>
      </w:r>
      <w:r>
        <w:rPr/>
        <w:t>ꬃ</w:t>
      </w:r>
      <w:r>
        <w:rPr/>
        <w:t>頂䰠</w:t>
      </w:r>
      <w:r>
        <w:rPr/>
        <w:t>꤃</w:t>
      </w:r>
      <w:r>
        <w:rPr/>
        <w:t>您⒂頨亀丘</w:t>
      </w:r>
      <w:r>
        <w:rPr/>
        <w:t>Θ</w:t>
      </w:r>
      <w:r>
        <w:rPr/>
        <w:t>寙栈?䕬</w:t>
      </w:r>
      <w:r>
        <w:rPr/>
        <w:t>ᵜ</w:t>
      </w:r>
      <w:r>
        <w:rPr/>
        <w:t>層섊屄</w:t>
      </w:r>
      <w:r>
        <w:rPr/>
        <w:t>ጋ</w:t>
      </w:r>
      <w:r>
        <w:rPr/>
        <w:t>쁜鴼逆傪</w:t>
      </w:r>
      <w:r>
        <w:rPr/>
        <w:t>8</w:t>
      </w:r>
      <w:r>
        <w:rPr/>
        <w:t>唆楡⽀읞勉輂ꅩ擀↛붥覬䠱蔀暮캖灒</w:t>
      </w:r>
      <w:r>
        <w:rPr>
          <w:rtl w:val="true"/>
        </w:rPr>
        <w:t>ﮃ</w:t>
      </w:r>
      <w:r>
        <w:rPr/>
        <w:t>怖</w:t>
      </w:r>
      <w:r>
        <w:rPr/>
        <w:t>ȃ</w:t>
      </w:r>
      <w:r>
        <w:rPr/>
        <w:t>蒺藜</w:t>
      </w:r>
      <w:r>
        <w:rPr>
          <w:rtl w:val="true"/>
        </w:rPr>
        <w:t>܇࢟</w:t>
      </w:r>
      <w:r>
        <w:rPr/>
        <w:t>¡</w:t>
      </w:r>
      <w:r>
        <w:rPr/>
        <w:t>鎩醠</w:t>
      </w:r>
      <w:r>
        <w:rPr/>
        <w:t>Ԥǂ</w:t>
      </w:r>
      <w:r>
        <w:rPr/>
        <w:t>타蓒?엙쟢</w:t>
      </w:r>
      <w:r>
        <w:rPr/>
        <w:t>ʖ</w:t>
      </w:r>
      <w:r>
        <w:rPr/>
        <w:t>皌</w:t>
      </w:r>
      <w:r>
        <w:rPr/>
        <w:t>ќ</w:t>
      </w:r>
      <w:r>
        <w:rPr/>
        <w:t>ⵌ</w:t>
      </w:r>
      <w:r>
        <w:rPr/>
        <w:t>蝧련扩䠥궡趁</w:t>
      </w:r>
      <w:r>
        <w:rPr/>
        <w:t>ᶜᐑ</w:t>
      </w:r>
      <w:r>
        <w:rPr/>
        <w:t>ꦓ</w:t>
      </w:r>
      <w:r>
        <w:rPr/>
        <w:t>阀隦琄⒌䳌붠</w:t>
      </w:r>
      <w:r>
        <w:rPr/>
        <w:t>ҩ</w:t>
      </w:r>
      <w:r>
        <w:rPr/>
        <w:t>螥</w:t>
      </w:r>
      <w:r>
        <w:rPr/>
        <w:t>įī</w:t>
      </w:r>
      <w:r>
        <w:rPr/>
        <w:t>଻</w:t>
      </w:r>
      <w:r>
        <w:rPr/>
        <w:t>ą</w:t>
      </w:r>
      <w:r>
        <w:rPr>
          <w:rtl w:val="true"/>
        </w:rPr>
        <w:t>ࢩ</w:t>
      </w:r>
      <w:r>
        <w:rPr/>
        <w:t>놥</w:t>
      </w:r>
      <w:r>
        <w:rPr/>
        <w:t>࿼₄</w:t>
      </w:r>
      <w:r>
        <w:rPr/>
        <w:t>⻁樊</w:t>
      </w:r>
      <w:r>
        <w:rPr/>
        <w:t>ဨ</w:t>
      </w:r>
      <w:r>
        <w:rPr/>
        <w:t>鶉醀昄⋶욮뚦瘮</w:t>
      </w:r>
      <w:r>
        <w:rPr/>
        <w:t>Є</w:t>
      </w:r>
      <w:r>
        <w:rPr/>
        <w:t>缀</w:t>
      </w:r>
      <w:r>
        <w:rPr/>
        <w:t>༠</w:t>
      </w:r>
      <w:r>
        <w:rPr/>
        <w:t>=</w:t>
      </w:r>
      <w:r>
        <w:rPr/>
        <w:t>耀瑐</w:t>
      </w:r>
      <w:r>
        <w:rPr/>
        <w:t>ѐ</w:t>
      </w:r>
      <w:r>
        <w:rPr/>
        <w:t>㐯㜘</w:t>
      </w:r>
      <w:r>
        <w:rPr/>
        <w:t></w:t>
      </w:r>
      <w:r>
        <w:rPr/>
        <w:t>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