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SCopy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2 by Depe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ndauer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19 / Mo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AMOS Basic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 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       ACm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mp (c)1991 by Euro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ll:   ACmp 'AMOSCopy.AMOS' -O'AMOSCopyV1.0' -D11 -T0 -S0 -E0 -W1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:          One external drive ( DF1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        AMOSCopy V1.0a is a diskcopy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also you can format and checking your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:         AMOSCopy V1.0a could started from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by using its icon from 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        To set the SOURCE- and TARGE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       you only have to choose the disksymbol on the lef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0` means DF0: `1` means DF1: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SIDE &amp;     Every track by a disk will be presented as a bo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IDE:      Only tracks they are selected will be wo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t a track on or off you must select it with the mou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options helps by setting the tra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:      This diskside can be work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:     This diskside can`t be work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SE: Inverse all tracks ( on=off  off=on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: Set the default-setti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        Starts the selected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          Quits a working proz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/OFF:   If VERIFY ON, then the worked track of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tested if there is an error (look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VERIFY OFF, then the worked track will not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much fa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:        Copy a disk from SOURCE to TARG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Format a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:         If you want to format a DOS disk,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d the whole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FORMAT installs a new bootblock and formats track 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enough to have new empty DOS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:           Erase the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very fast ( ca. 18 sec. / Disk 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          Checks the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0"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" - not specifi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2" - no sect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3" - bad secto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4" - bad sect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5" - bad heade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6" - bad sect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7" - to few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8" - bad sect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       Installs a DOS bootblock on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EDIT:      Edits single blocks of a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hange the curserposition by using the curserkey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:   Shows the ASCII-code of the sign at curser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:   Shows the HEX-code of the sign at curser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:   Shows the position of the sign at curs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:  Writes the edited block back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: Quits the block-edi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AW:        Shows the datas of a track in `RAW` 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usefull to read and show track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long track format, which is oft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protected software ! But it will shown in uncoded 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curserkeys to select single sectors of a tr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pace bar or escape to quit this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       Shows the name and the free bytes of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         Shows the files of a DOS dis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CHECK:       Checks the vectors... "Cold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Cool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Warm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KickMemPt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KickTagPt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one of these vectors abnor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ctor and his pointer will be sh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usefull to check if a virus in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RESET:       Starts a coldre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usefull if one vector is abnorm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         Short informations about the program AMOSCopy V1.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vailabl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  Quits AMOSCopy V1.0a to 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          If you want to write a bootblock from one disk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disk with bootbloc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option BLOCK ED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blocknumber with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disk without bootblock in TARGET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he bootblock should be installed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tant:        AMOSCopy V1.0a needs the Diskfont.Library in fold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boot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 AMOSCopy V1.0a is my first Sharewar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it regular or take som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OS-code, please send me what you w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example a postcard with greetings or any el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This would be a very honorable gesture ! Thank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`s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MOSCopy V1.0a will meet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ood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lker Step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heim 28.10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