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due to the disk being 99% full the compil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is disk.But luckly the AMOS version i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ad up your copy of AMOS (Hopefully the latest version),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menu,Insert this disk in the drive and hey presto!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whole list of AMOS programs to choose from,Now select your ch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