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+*+*+*+*+*+*+*+*+*+*+*+*+*+*+*+*+*+*+*+*+*+*+*+*+*+*+*+*+*+*+*+*+*+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ENSION A VARIABLE - 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as written for people new to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+*+*+*+*+*+*+*+*+*+*+*+*+*+*+*+*+*+*+*+*+*+*+*+*+*+*+*+*+*+*+*+*+*+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is not designed to be a tutorial on variables.  I wrot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explain in a (I hope) simple way to help newcomers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I  used  a dimensioned variable to store the data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lk_Around_A_Maze' routine that is stor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think  that  you will be able to understand all of th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but  many  of  you  may not have needed to use a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your own programmes, so this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rough thi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t may be wise to go through what a variabl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sk  ten people to explain variables in their own word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ould  get ten different views, but this is in my opin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 variable as a BOX somewhere in the Amiga's memory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box to store numbers or words.  Letters/Word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type of variables, but because the Maze Routine use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only look at this type of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I said, a variable is a box that we can store numbers in, b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we  do  it?  Well, we first need to give a box a name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hatever you wish, except that you can't use AMOS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LLOWED VARIAB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se names are ok because they do not contain AM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VARIABLE NAMES THAT ARE NOT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     - AMOS would read this as (Play)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        - AMOS would read this as (If)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_DIE    - AMOS would read this as (Then)_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     - AMOS would read this as (Shoot)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       - AMOS would read this as (Bell)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you  can  see that these names are not allowed beacuse AMO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rst part of each name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!   So now we know what names we can and can't use for ou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name, but how do we put a number inside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simple.  Just give a box a name and put the number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10         - Puts the value 10 inside a variable box called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=5      - Puts  "    "   5    "    "    "      "    "    'LI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=2000   - Puts  "    "   200  "    "    "      "    "    'SCO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ow do we find out whats inside a variable b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 the  best  way  is  to  use  the 'Print' command to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value  direct  to the screen.  So if we had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e are saying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ut a value of 10 inside a variable box called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ut a value of 20 inside a variable box called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  the  value  inside  box 'A' to the value inside box 'B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int out the answer - 30 - 10+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print  out  the  contents  of any variable you want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- Print ('Variable Box Nam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make  life  easy  for  programmers because it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 a  value  inside  a  box with a certain name.  So if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called  'SCORE',  if  we wanted to increas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ORE'  by  1000 because we have got a bonus or something in a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mple typ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=SCORE+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'Add' command to do the same thing you c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CORE,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 of these methods simply add 1000 to the pres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'SCORE'.  S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CORE had a value of 0 when we updated it, we would g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+ 1000 =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CORE had a value of 100 when we updated it, we would g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+ 1000 =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you understood all that!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remember  that  a  variable is simply a box that we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can  print  out  the  values  inside  these  variable box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'.   We  can  add  the  contents  of  variable boxes toget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+SCOR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then,  we  go  on  to Dimensioned Variables.  At first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difficult,  but  they are not as hard to understand 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we know that a variable can be thought of as a box.  Well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 of  a  dimensioned variable as a box full of boxes. 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?  Wel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 say  for example we have a variable called 'STEVE'.  If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'STEVE' by 10 by using the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STEVE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have  a  variable box called STEVE, but inside that box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have 10 smaller boxes.  Now we call each of these box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riable name, but we use a number to tell AMOS which litt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we  dimension  'STEVE' by 10, we would have a variable box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with these other little boxes insi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(0)  Would be the bi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(1)  Would be the first  little box inside the bi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(2)  Would be the second little box inside the bi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(3)  Would be the third  little box inside the bi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(10) Would be the tenth  little box inside the bi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instead  of  having  just 1 variable called STEVE, we now hav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alled STEVE From STEVE(0) To STEVE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one  of these smaller boxes can store values just the sam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do  is use a number after the variable name to ensur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goes in the corr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(2)=50-Puts the value of 50 inside the variable called STEVE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(9)=90-Puts the value of 90 inside the variavle called STEVE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we ony dimensioned STEVE by 10, we can only use boxes fr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(0)  To  STEVE(10) If you try to store a number inside STEVE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get  an  error, because we only created 10 little bo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.  If you wanted to use higher numbers for the litt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imension them to a higher number to start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STEVE(20)-Gives us 21 variable boxes called STEVE(0) To STEVE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TEVE(50)-Gives us 51 variable boxes called STEVE(0) To STEVE(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still  with me then the next bit will be the hard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AZE Routine on the disk uses a 18 X 14 grid for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 we  need  to  dimension  a  variable  that can st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positions our PacMan could be on the grid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variable that can store every grid position fro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Squares  Down - 0 Squar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Squares Down - 18 Square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ow do we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  we need to find a name for our variable, lets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SQUARE.   Now  we  need to hold 14 possible grid position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o we would dimension the variable CHECK_SQUARE by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CHECK_SQUARE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 hold  it!  That would mean we could only store 15 gri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HECK_SQUARE  -  CHECK_SQUARE(0)  To  CHECK_SQUARE(14) - Tha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  What  we  need  is  a  variable  that  can store all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we need - 14 X 18 = 252 possible positions on the gri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we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y by adding another number to our Dimen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at we have 14 grid positions Down the maze and we u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CHECK_SQUARE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old  these  values,  so now we add the number 18 to the ar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possible positions ac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have now is a Dimensioned variable command like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CHECK_SQUARE(14,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dont  look  at it in and think 'Heeeeeellllppppp', it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creating more little boxes inside the variable CHECK_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know  that if we dimension CHECK_SQUARE by 10, we get 11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SQUARE(0)   CHECK_SQUAR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SQUARE(2)   CHECK_SQUARE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SQUARE(4)   CHECK_SQUARE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SQUARE(6)   CHECK_SQUARE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SQUARE(7)   CHECK_SQUARE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SQUARE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f we add another number to the value - say 3, we g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CHECK_SQUARE(3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give us 44 variable boxes. These would range fro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SQUARE(0,0) To CHECK_SQUARE(3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SQUARE(0,0)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SQUARE(0,1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SQUARE(1,2)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SQUARE(2,0)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SQUARE(3,1)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SQUARE(3,10)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Maze routine I didnt use (0,0) - (0,9).  Instead I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1)  which  holds the value of the Top Left Hand Corner of my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ave made more sense if I had started from (0,0)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then say grid position (0,0) is the Top corner, and (1,1)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1 down, but no one said I wa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first what I have written here will look difficult, but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 is to load in AMOS and practice.  I would print out this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 you  can  read  through it as you work. 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10  minutes you will understand dimensioned variabl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off by dimensioning a variable by 10 - Say Dim A(10). 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rogram  give each variable in that array a number and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A(10)      : Rem Gives us 11 little variable box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=0 To 10  : Rem Set up a loop to count from 0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=Rnd(50)   : Rem Give 'R' a RaNDom number from 0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T)=R      : Rem Put the value of 'R' inside Variable A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 A(T)  : Rem Print out the contents of   Variable A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         : Rem Continue the loop until T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is just a simple one to show you where to begin. 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is  to  create  11 variable boxes named A(0) To A(10)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 a  random  number  inside  each  of  these  11  boxes in tur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(0),A(1),A(2),A(3)  -  etc  and  prints  out  the  contents 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  rely on me to show you too much, have a go yourself, it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first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+*+*+*+*+*+*+*+*+*+*+*+*+*+*+*+*+*+*+*+*+*+*+*+*+*+*+*+*+*+*+*+*+*+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