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CK N MIX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 Im Glad that you chose to get this disk from AMOS PD.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t be dissapointed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in the series of Pick N Mix (PNM) and I think y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is by far the best yet!.I hope You like the new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loading files even easier.This menu program and everything 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rawer was programmed using AMOS V1.34.I do have a AMOS P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fall back to the older version to compile the program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themselves have gone up a level As you will see.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een editor program should come in handy to all AMOS users.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uick way to produce vast amount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new to pick n mix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ies of disk are aimed at producing good quality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 to everyone.There are plenty of source cod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, use,adjust and improve on.However inorder for everyone to ben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and put someth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ypes of programs are accepted from DEMOS/MUSIC/UTILITIES/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procedures.So if you have a program which you think may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then send it to me for inclusion in a la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looking for MUSICIANS and AMOS CODERS to join the STORM group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this group is full of THREE! people ,So there is no exc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.This Group will Strive to produce good quality P.D and Licea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ll AMOSers to enjoy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o write to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ber Oz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Tunne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 O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l Address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P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enmynyd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 7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ja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 Holli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 7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isk has been optimised to give you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enjoy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