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Q U I C K   G U I D E   T O   P A S T   I S S U E S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hope  that  this  brief guide to what has gone before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f  use to new readers who might want to get their h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, and also regular readers who want to find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t Issue, without loading each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ssues always available from: Totally A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, Penmynyd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n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an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5 7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est Gl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0.                            S E P T E M B E R  1 9 9 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sue  is  now  Public  Domain  and  acts as a sampl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contains the now regular looks at at new PD and Licens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�j� Vu Library and the Top 10 best 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take  a  look  at the Amos 3-D Demo and tell you a bit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ercial release `Paint Me A Story' released by Gen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program to help you catalogue your disk collection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ips for better programming and graphics, some music,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irst  in  a  series  of  screen  wipes  to us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Ashley is featured in the `Spotlight' article.  This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a  programmer who has done good work with Amos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necessarilyhave a licenseware tit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raphic  files  in  Issue  0 are two fonts, two landscape 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rtoon pics of teddies for the kids, and two demo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Licenseware disks are reviewed:- Ctext, Cyad, S.B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y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mercial  releases  section,the  Amos  Compiler  and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TOME are put under the magnify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zard's  Domain,  Sketch  a  Tune, Crossfire and a compi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Glodrick, Hangman and Eric Watch Your Step are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1 .                           N O V E M B E R   1 9 9 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and all subsequent issues of Totally Amos, is not P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news  from  D�j�  Vu,  with  the  latest  in  Amos 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ware along with the top ten 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have  an  article on Computer Virus's and news of a forth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raphics files include the sprites from BOING!  and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ne  drawn  clipart which are great for the kids to colour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or for you to use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 files  contain  some  more  sound effects and a piece of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'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programming  section we have a program sent in by a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display  the  fonts on a disk, A 10 line game from 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ergill,  a  sprite  grabber fron the PD Library, a puzzle g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alled  `Bubbles' which enables you to add speech bub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ogram, like you'd find in cartoon strips.  Next c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echnical  Fred  Software,  two  3-D routines (not from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 and  a  slideshow  of pics showing the faces behi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xclusive  program this issue is an alert box routin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in your own programs to warn the user of certain event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`Are You Sure you want to do that?  Yes or N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more  screen  wipe  effects to add to your coll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called  Amos  For Kids where we give a littl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 breakdown of how it was written.  We hop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nger progra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potlight  is  turned  onto  Luke Miller, who has given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 well as some games to the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G  from  the  Demo  crew  FANATIX  has  written an article 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he gives away a few of their secrets for a goo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views section contains Dirty Cash, Formula 1, and Lazer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look at what educational software is available from 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 showing that Educational software need not cost the earth. 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 take  a  look  at  Fizzy  Pop's Games Disk 1, Co-ord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busters, and B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competitions,  but  unfortunately,  these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sell  by  date  by the time you read this, but you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trying to answer the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2 .                               J A N U A R Y   1 9 9 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is  Issue  we have an interview with Francois Lionet, ta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Tilley  at the World of Commodore Show, in which Franco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a  guided  around Easy Amos.  Easy Amos is also revie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tart off a debate about Piracy as it applies to D�j� Vu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with a word on the subject from Sandra Sharkey. 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Peter Hickman's Magazine All About Amos, and tell you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 Winnard,  of  Technical  Fred  Software has given u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o that you can hear the Sams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 Ashley  starts  an occasional series on programming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on  how you can protect your programs.  The lads fro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ave provided the following:- From Paul Townsend we have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 Maker,  Sinewave  Mouse,  New Fade, Merger, Peacock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 Game, Spiral Music, Revolving Amos, and Spiral.  Peter Win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urce code for the Sample player.  John Law sends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book   program,  to  organise  those  important 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 The `exclusive' program is an alternative file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are fed up of seeing the default Amos version!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arx are some little routines containing Sine effect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cient compute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eight clipart pics to play with, more sample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creen wipes to add to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usic  playing  as you read TA2 is by a talented youngster,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es, we hope to hear from him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an  update  on  Amos  PD and Licenseware.  Review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onia,  Hotel  Manager,  Locks,  Keys and Enemies, Prehistoric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, Revolution, Technosnail, Fun School 4 and the pick of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ell you about our book AMOS IN ACTION.  (To some read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2  early  in  January,  the  working title, Amos Made Eas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to  avoid  confusion  with  Easy  Amos, we haven't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olu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 new  feature  is  a  Quickie index so that you can se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where th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light features David Boucher, who has very nice Amo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games on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s  for  Kids features a painting program, with a fu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3                                      M A R C H 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regular features are included in this issue, screen w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. what's new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 feature Monster Island, T-Tec Maze, Music Engine, We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ys, Picture Hangman, Pools Pro, Amos Battlecars, Magical m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ck of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news on Amos in the USA, Amos in Action (our book)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s include Ben Ashley on Amos 3D, Jeff Tullin's Using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mos and Simon Nicoll's tutorial on Recu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light features Delboy Dodson, author of Balloon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s for kids continues to build up a little art package,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. file was left off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Totally Useless info that's nowt to do with Amos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 up a dull mo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Cheating! from Ben Ashley offers cheats on Amo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this issue is Joy for All by Luke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4                                           M A  Y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 regular  features  make  another appearance in this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 Amos  Programs,  Deja  Vu  News, the Piracy debate conti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e results of the Questionaire set in the la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light  features  FANATIX,  who  have  some  great  demo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 Ashley  writes  about  creating  a Comms program, Paul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his Amal and Maths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s for Beginners talks about Variables and there are tip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up your programming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 are Screen wipes, Sound Samples and music as well a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keep you am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views  section  features  Puzzword, Concert Box, Fun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2  as  well as readers reviews on Amos PD and Amo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usic  is  Bacpac by Luke Miller and the graphic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mes  Noble,  John  Law and David Boucher.  Sound Sams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 S U E   5                                        J U L Y   1 9 9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more goodies here to keep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features are here, the latest in PD and License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to ,make your blood boil,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 program this time is a dungeon master shell program by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, source is provided, of course so that you can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ers tutorial takes a look at Loops and there is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mory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ource progs include an amal demo, a little gam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rom Fanatix, an amal routine, and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light is on Mark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6                             S E P T E M B E R 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debates  rage on with more views on source cod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  Fair  from  Europress  is  featured  as  an  AMO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light  looks at the work of Roger North.  Aaron sends us n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2,  Easy  Amos  has  a section telling you which AP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 We  look  again at TOME and there are useful h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 Paul  Townsend  lets out some help on maths and Am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effects.   Steve Bennett helps you decide wher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ners  section  looks  at  strings.   The  screen  wi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Ya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 are given on D-Sam, Guess Who, Money Monitor, Peg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con,  Tony  Swanwick's  Utilies  1, The Game Makers Manual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 Word  Power and all the available Rainbow editors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ead-to-head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 usual news items, sound sams etc are also on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interesting programs for you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 S U E   7                               N O V E M B E R   1 9 9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news  of a great new clipart range from Australi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PD and Licens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the  programming  section  there  is  information  on  the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as  supplied onthe 1.34 updater disk, Beginners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Jag from FANATIX shows you how to tackle writing an intro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Memory allocation.  Steve Bennett writes about DIMs and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is  Zone  Editor  program.   Jeff  Tullin  gives  you  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file  requestor  for  those  who  want  something 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  in  this  issue  feature  Amos  Pro  and  Noddy's Pla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 S U E   8                                 J A N U A R Y   1 9 9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 more  Amos goodies for you in this issue.  There are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teve  Bennett  on  methods  of  approaching an Amos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section dealing with some Print commands, lots of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 of  Amos programs, views on Amos Pro from people wh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s Pro only program using Dialogue boxes. Paul Townse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utorial on how to use the Compilerand a mention of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 of  source  code  which  will  help  you with y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mosCopy which will allow you to copy disk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ates  on the Source code rule for the Apd section rage 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results  of the Questionaire sent out with Issue 6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ful  things  tells  you of useful bits of hardware which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found interesting.  Totally Useless sets some brain te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lection of sams and a great piece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 S U E   9                                    M A R C H   1 9 9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disk  is packed full of articles and programs for you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 tell you how they tackle Amos programming and 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to organise your program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 tells  you  how  to  get around the bugs still in Am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spot deals with drawing boxes and circ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a  couple of .iff pictures sent in by Andy Cartw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 his  talents  and music and sound effects to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 The  Sams  this  time could all be used in a dunge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E  Series  4,  Speedy  Reedy  and  George's  Quest  for a N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