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CCC    OOOO   UU  UU   PPPPP    LL       EEEEE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OO  OO  UU  UU   PP   P   LL       EE      SS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OO  OO  UU  UU   PP   P   LL       EE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OO  OO  UU  UU   PPPPP    LL       EEE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C  OO  OO  UU  UU   PP       LL       EE      S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CCC    OOOO     UU     PP       LLLLLL   EEEE  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TTTTTT     WW    W    WW       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     WW   W   WW  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      WW  W  WW   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      WW  W  WW   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       WW W WW    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            WWWWW           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GRAHAM L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th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Couples Two. This is a re-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 released some time ago entitled Couples (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). The aim of the game is the same but I have mad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lay. All work is done with the mouse. This 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mouse to get rid of the opening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s using the letters. Once done and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click on 'Y'. If not click on 'N' and you can re-en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creen (one of 10) then opens and the arro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who is to start. I have colour coded the name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s left black starts, if it points right then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square with a 1 on it first and then a squ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 on it. If the two pictures displayed are the same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ns 10 points and gets another go. If the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en both will be replaced and you change player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finished then you go to a results screen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the most points on that game wins 100 points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n each player gets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above scores have been displayed t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 of what to do nex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W GAME              This starts back at the nam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re-enter the players nam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ain with 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W PICTURES          This loads up a new lot of sm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you to compare. If you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used in the last game then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RRY ON              This allows you to continue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game board and, IF YOU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PICTURES FIRST, a new se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choose to start again by clicking on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ner is the first to have scored 1000 point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round. Should both players have scored 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en the winner is the one with the highest score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the same score then the game is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AND B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as written using AMOS Basic and has be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s and pictures were created using DPaint III and Spr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from the AMOS PD Library. I have used the same music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Couples as I feel it is rela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any comments, ideas or, should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ham 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Hawkcliff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G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20 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