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      NOMIS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        By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   Graham Lund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hat old game SIMON well this is a ver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o that one and so as it is a throw back in time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a name which reflects this backwards facing fe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o called it NOM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throughout is by mouse and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disposed of the opening screen and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players names the game screen opens and the computer ch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lours / numbers and plays a distinctive sound for each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. Player one then has to copy the sequence chosen. If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 colour / number is chosen and once again player one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 that choice. This goes on until the player makes a mistak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oint player two has a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both players have had a go the High Score tab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and should either player have scored enough point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me will appear on the High Scor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oose a number use the cursor keys as follow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Yellow     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Green      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Red        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Blue       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eave the High Score table click on one of the two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t the bottom of the screen. These ar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layer scores the number of points 1 to 4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/ number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was written in AMOS Basic and has been compil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were created in DPaint III and music is from the AMOS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are any bugs found or any comments you wish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ham 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Hawkcliffe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s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gh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York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0  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