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ZZLE DAZZL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R. SH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umnut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 Park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.S.W. 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written in Amos Basic and is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brary of pictures or play a library of mus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You can select a number of different w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to appear on the screen using ei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keystrokes. The music files must be Am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RAZZLE DAZZLE simply boo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boot your usual workbenc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 click on the icon. The program will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. A few starter pictures and a music fil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and so the program will automatically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the disk where the program i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picture and music files. You may change the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 selecting "New Picture Disc" from the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"HELP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Amos1.2 file requestor will be o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select the disk or directory where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 not have Amos,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directory of the current directory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rectory or file you want by simpl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croll the directory using scroll bar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on the up/down arrows above it. The litt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rrows will select the pa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. To change devices use the right mouse k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disks available to you, then the 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one you wa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pictures should be saved on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with a ".IFF"  extension 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TTY_HOUSE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cTuRE.iFf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pper/Lower case does not matter. Similar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files must be saved with a ".MUZ" extension e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LKA.MUZ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ust be in the same folder (directory) for R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 to find them. You can make any number of dis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up using this system and show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ment of your music with ease and styl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icture library disk you want to show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PICTURE DISC" from the menu to show that disk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any of your disk drives including a RAM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ZZLE DAZZLE can be used to construc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 too. If you select "OTHER FUNCTION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press "Del"  a point and click page full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By selecting "Load Picture"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os1.2 file selector to load any picture 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e picture will then be displayed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from the mouse. Once you have clicked the mo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page will return, and you can now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Picture" to save the picture in compacted for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wish, again using a standard Amos1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The same procedure can be used for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functions are available from this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page as well, and the function of these will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When you select any of the time setting bo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will be set to the time displayed.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"OK" box) to the Slide Show the pictur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ngth of time you have selected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music file is loaded. If you select "FOREVER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the space bar (or left mouse) afte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lide Show in order to start the show go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r selections will automatically star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o the slide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QUIT" box will abort RAZZLE DAZZLE al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Amos editor if you are running R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ER program from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sic files you wish to play can be writt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pular music editors and then converted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ing the programs supplied with Amo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it. These editors include GMC (Game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) and SoundTracker. The picture files can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paint program eg. Photon paint or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display Ham as well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however pictures developed in interlace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non interlace for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RAZZLE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RAZZLE DAZZLE is running a title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can proceed by pressing the left mous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preset time to expire, at which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automatically. Razzle Dazzle will now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the boot disk looking for .MUZ or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hen it finds them it makes a list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load the files for display/playing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hen it reaches the end of the list it simply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. This continues until user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picture or music file is displayed/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forced to load the next one in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key or left mouse button.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 then the picture or music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/played until the preset time expires, t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utomatically load. This timer can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ther Functions" from the menu or by pressing "De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picture is being displayed you can ask R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 to paint "pretty pictures" over the pain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isplay of colour. This is selectabl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great entertainment for very small childr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enthralled by the display and when the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 series of sound effects is triggered, much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 Many of the key selectable feature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taking place, to prevent the changing o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or breaking out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feature has no educa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It is designed purely for the entertain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ren. When the patterns are not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keys one to six can be used in plac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. The keys F1 - F10 have another use howev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the way the pic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will cause the picture to appear slowly on the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causes the picture to roll off the screen and back 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switches off the special effect and the pictur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to F10 change the pattern used in the appear fea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irst two function keys (F1 &amp; F2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terns are not active the "Esc" k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picture is being displayed a small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bottom of your monitor screen displa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size of the picture, number of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urrent folder (directory), time to file chang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f you wish you may hide this information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H" for Hide. To bring the screen back aga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" for Show. The screen will then re-appea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pointer can also get in the wa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your pictures and so RAZZLE DAZZLE will let you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imply press the "M" key to hide it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key again to bring it back. It is handy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hile you are using the menus as the poin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locate if it is not visible although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                                             Jan 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