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 Datei-Verwaltung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  (C) 1985/1991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 Joerg Dommermuth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 H T U N G !  W I C H T I G E R  H I N W E I 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eses Programm darf frei kopiert und benutz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s darf auf  k e i n e n  Fall in irgendeiner Form finanzi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markte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s Copyright verbleibt beim Au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, (P) 6/1985, in Basic auf dem C16 entwick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0, (P) 1/1991, in AmigaBasic umgeschri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1, (P) 2/1991, zusaetzliche Funktionen eingeb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3.0, (P) 2/1991, in AmosBasic umgeschri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3.1, (P) 2/1991, weitere Funktionen eingeb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3.2, (P) 3/1991, versteckte Fehler beho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3.3, (P) 4/1991, Optimierungen vorgenom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3.4, (P) 5/1991, nochmals Funktionen eingeb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4.0, (P) 7/1991, letzte Fehler beseiti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5.0, (P) 6/1992, unter Amos1.3 compili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alt der Disk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S_System:     - A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1_3_NTSC.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1_3_PAL.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ct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_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_Configuration.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_Compile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_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.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_AMOS.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_BackStart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_CLI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.A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OS1_3.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.C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               -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s             - KeyMaps                 -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s                - Star_NL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.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DD.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rrato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lle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                - Aux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ak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s             - 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EEEDoub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                -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ik_Dateien    - LPs.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es.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S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D_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D_Datei.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D_Date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gemeines zum Program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 die Datei starten zu koennen, muss mindestens 1 MB Speicher vorhan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gelegt ist die Datei fuer 2000 Datensaetze mit 2 bis 9 Datenfeld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 eine andere Dimensionierung haben will, muss die Variablen LAST (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hl der Datensaetze) und/oder MF (Anzahl der Datenfelder) und gegeben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s den Buffer aend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es und Funktion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L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 L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i l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 Anhae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im Speicher anha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groesste Feldzahl wird mit Feldnamen uebernomm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ic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Ueberschrei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stehende Datei auf Diskette ueberschrei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Neu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i unter einem neuem Namen speic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lae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 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e Datensaetze durchblae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 Gezi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fangsbuchstabe des ersten Fel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3 Bere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nsaetze von 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4 Li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bellarisch blae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5 Blaetter-Funk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&lt;           Dateianf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|           Datei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          100 Datensaetze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         100 Datensaetze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&lt;           20 Datensaetze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&gt;           20 Datensaetze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            1 Datensatz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           1 Datensatz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         Blaettern abbre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endern      gezeigten Datensatz aen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eschen     gezeigten Datensatz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ucken      gezeigten Datensatz 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lizieren  gezeigten Datensatz ans Ende der Datei duplizi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6 Listen-Funk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=           Feld zurueckblae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&gt;           Feld vorblae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&lt;           Dateianf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|           Datei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          100 Datensaetze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         100 Datensaetze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&lt;           20 Datensaetze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&gt;           20 Datensaetze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            1 Datensatz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            1 Datensatz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         Blaettern abbre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7 Die rechte Maustaste aktiviert einen Schiebereg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1 Feldin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ch einem bestimmten Feldinhalt s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2 Mit Krite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ch mehreren bekannten Feldinhalten s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3 Ohne Krite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 kompletten Datensatz s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4 Buchstaben/J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= bestimmter Buchst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? = beliebiger Buchst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 = beliebige Buchstabenfol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5 Joker-Kombinationen (- durch ? ersetz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 = kompletter Feldinhalt beka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---* = Mittelteil des Feldinhaltes beka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---- = Ende des Feldinhaltes beka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* = Anfang des Feldinhaltes beka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*-- = Anfang und Ende des Feldinhaltes beka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6 Abruch des Suchvorganges mit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Neue Ma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iaufbau bestim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a) Datei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b) Feldanzahl (Minimum 2, Maximum 9 Fe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c) Feldna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aske aen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tehenden Dateiaufbau aen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a) Neuer Datei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b) Neue Feld-Na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c) Feld hinzufuegen (Maximum 9 Fe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d) Feld entfernen   (Minimum 2 F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e) Felder neu ord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Eing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nsaetze eing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1 erlaubte Zeichen und Ta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ahlen, Buchstaben (incl. Umla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nderzeichen (&amp;!@#$%^*()+-='&lt;&gt;?,.:;/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ursor-Bewegungen, Backspace und Del sind erlaub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ursor hoch   = Eingabe-String zwischenspeichern und loesc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ursor runter = zwischengespeicherten String zurueckho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ab           = Feldinhalt vom vorherigen Datensatz uebernehm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2 Die Eingabelaenge ist auf die Screen-Breite beschraen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orti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1 Feld-N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ch welchem Feld sortiert werden s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t. Zeichensatz wird korrekt einsorti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2 Sortierrich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2.a) aufstei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2.b) abstei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1 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e Datensaetze tabellarisch 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2 Bere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nsaetze von bis 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3 Krite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nsaetze mit bestimmten Feldinhalten 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4.a) Satzn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t oder ohne Satznummer ausdru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4.b) Zeichenbre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0, 80 oder 136 Zeichen pro Ze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4.c) Druckla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rucklaenge der einzelnen F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4.d) Druckab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ruckabstand der einzelnen F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5 benoetigt wird der Druckertreiber, welcher in de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ingestellt 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Far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.1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e Farbwerte in den Anfangszustand zuru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.2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rben unter "Devs/JDD.col" speic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.3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rben ohne Speicherung ueberneh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.4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farben unveraendert gebra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Daten aen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nen Datensatz aen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Daten Inst/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.1 Satz einfu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en Datensatz an einer bestimmten Position einfu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.2 Satz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en bestimmten Datensatz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.3 Bereich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en bestimmten Datenbereich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Disk-Befeh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3.1 Umben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 File umben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3.2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n File loe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3.3 In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ze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e Laengenangaben der Datensaetze werden neu berech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ASC-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ne ASCII-Datei (wie unter GoAmiga!) wird konverti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atenfelder durch &gt;,&lt; getrennt, Datensaetze durch CHR$(1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 verla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bei Aenderungen an der Datei mit Sicherheitsabfr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Auto-Save-Funk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sche Aufforderung zur Sicherung der Daten nach 15 Minu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ur nach Veraenderungen an der Dat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