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[1m[4mAMOS Zone Editor V2.1 - Manual[0m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By Paul Hickman 29th Jan 1992 E-Mail ph@doc.ic.ac.uk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been test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 WB1.3  1/2Mb Chip Ram                     AMOS V1.2 AMOS V1.3 AMOS V1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 WB1.3  1/2Mb Chip Ram 1/2Mb Fast Ram      AMOS V1.2 AMOS V1.3 AMOS V1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500 WB2.04 1Mb Chip Ram                       AMOS V1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it on another machine / find any bugs / have any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ease E-Mail me at [1mph@doc.ic.ac.u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1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Manual Cont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Overview...........................Page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 Loading The Program................Page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 Running The Program................Page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 Grabbing A Screen As A Backdrop....Page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 The Screen Display.................Page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 Highlighting Zones On The BackDrop.Page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  The Group Controls.................Page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  The Zone Controls..................Pag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9.  The Centre Panel...................Pag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. The Command Buttons................Page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. Other Editor Features..............Pag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. The Access Procedures..............Pag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. Distributions Claptrap.............Pag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2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OverView Of The Progra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`t  you  get  annoyed  always  having to calculate the position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es so they`re exactly over the control butt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n`t  you  fed-up with the hastles of going to direct mode, and typing ?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(x mouse) etc.  to find the co-ordinates of that poi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the [1mZone Editor[0m is for you!  Not only can use create zones by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 directly over the screen on which they are set, but you can s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a  bank,  and  have  multiple  groups of zones, any one of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 at any one time, on ea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ditor divides Zones into groups.  Each group can contain 65536 zo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can create 65536 groups.  When using the zones in your program (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  Access  Procedures)  you  can  have  any  one  group  active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ime(Per  Screen),  as if you had entered the zones in that group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 of Set Zone commands.  In AMOS, when you call a Reserve Zone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area  of  memory  is reserved to hold a table of the co-ordinates.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e  then  fills  this  table.   What  the Zone Editor Procedures do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 this memory with reserve zone, so AMOS is informed where it 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copy a section of the Zone Bank over it, thus activating those z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one banks created can be saved, and then loaded into you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y act as AMOS Data Banks (See AMOS Manu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3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Loading The Edit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Zone  Editor[0m  can  be  loaded  with  either  the  [1mload[0m, or [1mload others[0m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 The [1mload others[0m option is recommended, as the Zone Editor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l,  when run from another program.  I suppose you could use th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but I don't really see much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Running The Edit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Method  1 - Running the program directl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 [1mEdit Others[0m menu option, select the [1mZone Editor[0m program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 another  program.   Then  use the [1mRun[0m option to star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dvantage  of this is that no other programs need be loaded, s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mption is low. Then disadvantage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`t grab banks from an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`t use a currently displayed screen as a 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4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Running The Edit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Method 2 - Run Othe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use  this method, the [1mZone Editor[0m, and the program you wish to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es  of  must  both be loaded, and you must be editing the 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[1mRun Others[0m Option, and select the [1mZone Editor0m to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dvantages  or  this  are you can now grab zone banks from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 edited without modifying the programs code and The Access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be copied from the Zone Editor to the other program easily, with [1m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[0m as both programs are in memory.  However, this takes more memo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ill can`t grab screens as a backd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Method 3 - Using Prun "Zone Editor2_1.AMOS"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Run  the  [1mZone Editor[0m from within another program.  To do this, fir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 the  Zone  Editor  with  the [1mLoad Others[0m option (If it is no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),  then insert the following line at the point in your program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invoke the Zon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1mPrun "Zone Editor 2_1.AMOS" : En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all the advantages of the run others option, but you can also gr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 as backd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5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Grabbing Screen As A Backdro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the zone editor with the [1mPrun[0m command the following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If when the Editor is invoked, there is a screen beneath the mous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used as the backd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therwise, the opened screen with the lowest ID number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no screens are open, a default screen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other  screens  are  then  closed, and  the  Backdrop  screen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sitioned,  and  switched  to  lowres.  Since  this  ruins  you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, you should follow the [1mPrun[0m command with an [1mEnd[0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6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The Editor Displa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nsists  of  and  upper  part  (The  backdrop) and a lower part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 panel).   The  backdrop  screen  is  used  for  drawing the zo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zones themselves are simply a list of screen co-ordinat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not tied to the backdrop they were created on in any way.  The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backdrop  is for you to load in the screen image you inten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zones  on,  so  you can position them relative to the screen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urrent  zone  (If in the visible window) is highlighted by an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ntrol panel screen consists of a panel of buttons, selec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.  Most wait until you release the mouse button befo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 is  performed  (The  exceptions  being  the  next  /  previous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7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Highlighting Zones On The BackDro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es  are  be  drawn  over the backdrop with the mouse.  Pressing the [1m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 button[0m  over the backdrop brings up a cross hair, with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the position of the top-left hand corner of the zone. 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ight  mouse  button[0m  brings  up  a cross-hair to set the bottom-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  of   the  zone.   These  corners  can  be  set,  and  reposi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tly except w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bottom-right corner is moved above or to the left of the  t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Top-left corner is moved below or to the right of the  bott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gh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ither of these conditions occurs, [1mboth[0m corners are positioned be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oss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set both corners at the same time by moving to the position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four corners of the zone, holding [1mboth mouse buttons[0m, and mo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pposite  corner  of  the zone before releasing the mouse button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doing  this,  you move the mouse to the edge of the backdrop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 backdrop is larger than this window, the backdrop will be sc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OTE:[0m You need to create a zone before attempting to positi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8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The Control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ection 1 : The Group Control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op  left  of  the  control  panel  contains  5 group control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,  the  group  no  will  be  ---,  indicating  no group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[1mDown  Arrow[0m button moves to the next zone group.  If the current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last zone group, or no groups exist, a [1mnew group is create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Up Arrow[0m button moves to the previou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[0m  Inserts a new group before the current group, and moves to tha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oup numbers of all groups after the inserted group are incremen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l[0m  Deletes  the  current  zone  group.   To protect you from acciden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 groups,  to  use this function, yu must hold down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and select Del with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 on the [1mgroup number[0m, once at least one group exists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new group number, between 1 and the number of group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9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The Control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ection 2 : The Zone Control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operate  in  an  identical  manner  to  the Group Control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,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 Up / Down  arrow buttons will repeatedly change zone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lst the left mouse button is de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 are moving  forward through the zones by holding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 arrow,  it will stop at  the  final  created zone,  and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new one.  To  create  a new zone,  press the  dow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ection 3 : The Centre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 arrow buttons here will scroll the backdro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ote:[0m  Zone  position  co-ordinate  are taken from the top-left hand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, not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X and Y gadgets show the current mouse co-ordinates in rela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-left hand corner of the backdrop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10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The Control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ection 4 : The Lower Centre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tus[0m gives information about the memory remaining, text file buffer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urrent ban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ear[0m erases all zone groups. (Hold right mouse when selec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Quit[0m  uses  your modem(If present) to contact the strategic miss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  of  NORAD, and initialises the launch sequence with all miss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ed  on  the location of the your computer.  Due to the extreme d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this command you must hold down the right mouse butt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OTE:[0m  When using clear after bgrab, the bank in the program from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bed is also cleared if your quit normally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OTE:[0m  When you quit, after grabbing bank,  the grabbed bank is over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the bank in the buffer.  This means if you are editing an existing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 Prun,  you  do  not need to save the bank, and load it again for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If however, you do not want the bank overwriten, quit Zon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&lt;Ctrl-c&gt; instead of the qui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11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The Control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ection 5 : The Command Butt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  Text[0m  loads  a  file  containing a set of AMOS Set Zone comman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 them into the current group, overwriting current zones, and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zones  as  necessary.   This  enables you to convert lists of Set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 to Zone Banks - Simply highlight them as a block, and select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from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  Text[0m  saves  the current group as a set of AMOS Set Zone command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Format.  A Reserve zone command is also created.  To include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program.  Move to the appropriate point, and select Merge ASCII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  Bank[0m  loads  in  a  new  zone  bank to edit, overwriting all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  Bank[0m  saves  the  current  bank  as  a  file.  When loaded in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 the  bank  behaves  as  an AMOS Data Bank, and is sav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  IFF[0m loads an IFF picture into the backdrop window.  To allow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ing  of  zones  with  the  mouse,  Hires  pictures are display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12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The Control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  Abk[0m  loads  an  AMOS spacked picture into the backdrop window. 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are displayed in Low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OTE:[0m   The  zones are not connected to the backdrop they are created 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 and  can be used on any screen.  The reason for the backdrop i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see  where your zones are in relation to the screen you in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m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ank  Grab[0m will only function is the Zone Editor was run with Run Oth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un  command.  It will prompt you for a bank number (Default 7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 will  then  attempt  to copy this into the editing buffer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, and Clear commands for more information on Grabbed B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Zone Info[0m will redisplay the information on the current zon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grabbing it, or changing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13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Other Editor func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in the [1mmessage box[0m will redisplay the previous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Using Zone Banks in your own progra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[1mZone  Editor[0m program has two [1mAccess Procedures[0m at the foot to use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s.  Comments above them describe their 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DZNS[0m : Sets a specified group of Zones on a Specifi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DZONE[0m: Returns  the co-ordinates  of  a  Specified  zone on the 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(Even if it wasn`t created with the Zone Edito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wish to copy the STRING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14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Zone  Editor2_1[0m  may  be  freely  distributed  to  anyone  anywhere,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 that  my name is not removed from it, even if you modify 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rofit is made from doing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ask for any money in return for this product, But I would lik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end  me  other  PD  AMOS programs, if your on the Internet.  My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 is  ph@doc.ic.ac.uk.   I intend to release news of upgrad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tems.amiga.announce newsgroup, and FTP the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physik.uni-zh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uarchive.wustl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15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way, if anyone is interested, this program was written was AMO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