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</w:t>
      </w:r>
      <w:r>
        <w:rPr/>
        <w:t>Ŀ����      �����Ŀ���Ŀ</w:t>
      </w:r>
      <w:r>
        <w:rPr>
          <w:rtl w:val="true"/>
        </w:rPr>
        <w:t>ڿ</w:t>
      </w:r>
      <w:r>
        <w:rPr/>
        <w:t xml:space="preserve"> �   </w:t>
      </w:r>
      <w:r>
        <w:rPr/>
        <w:t>CMF PLAYER FOR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 �  �����      �  �  ����</w:t>
      </w:r>
      <w:r>
        <w:rPr/>
        <w:t>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  �  ��         �  �  ��   �� ��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Amir Mirenberg 1992    -    Public Domai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you'll need a SB Card and SB Driver ,  I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be better if the SB Driver will be External, because every tim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river in the market, But i supplied my Driver with CM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ecking some of the Players in the Market i have noticed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Not Easy to work with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I mean can u all the time just type C:\&gt; PLAYCMF &lt;CMFNAME&gt;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Players like this one on the market think they ar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use the SB Driver as Internal, thats cause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QEMM, QEMM386 an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</w:t>
      </w:r>
      <w:r>
        <w:rPr/>
        <w:t>For Any Reason Contact me !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Amir Mirenberg           �   For only $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Karl Netter 18/a         �  You'll rece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Rishon Le Zion 75285     �  the Comple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ISRAEL               �    Sourc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