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FPLA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MFPLAY.EXE {See CRC test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FPLA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FPLAY is an organizer to aid in the playing of CMF - Creative Musi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 Blaster sound and music card from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SBFMDRV.COM, some CMF files and/or ZIP files containing 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well as PLAYCMF are in the same directory with CMF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ted CMFPLAY will list the CMF files available for listening. Selec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00 files to play by entering each number desired follow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The selections will then be highlighted on the screen. When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leted then enter "P" or press return to automatical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in the order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 one may enter "Z" to see a listing of ZIP files(current 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ress to their CMF content and then select for playing as abo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o this PKUNZIP.EXE must be available in the active DOS pat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 of CMF files is created, but this is remov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would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Shaw 74275,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R)    FAST!    Extract Utility    Version 1.1 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All Rights Reserved.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CMFPLA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85  Implode   1092  39%  12-05-90  11:26  9785e77d --w  CMFP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78  Implode  38679  33%  12-29-90  13:21  ae2f63bf --w  CMF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263           39771  33%                                     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