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terface to the Promidi Studio System, SDA--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Design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8 W. University Suite 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on, Texas  76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    12-15-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C11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intended to describe the Promidi Softwar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as it pertains to memory resident software. 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nd the accompanying source file of IBM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s, SDA_USER.ASM, are in the public domain.  This 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of subroutines is intended to provide designer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software access into a running Promidi system.  Throug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s Promidi can be used to provide services much lik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, ranging in complexity from simple Midi Get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routines, to complete Record and Playback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intended to provide specific information to desig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familiar with what is known as 'IBM-PC Terminate-and-Stay-Residen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Softwar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DOS (MS-DOS) 2.0 or la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4 K. Bytes plus the memory necessary for the resident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should be installed before Promidi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should get control by intercepting INT 16 (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call) and looking for an ALT key (Promidi does not use ALT key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if AH is 0, that is, Promidi is actually reading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)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idi does not use graphics modes in any of its screens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screens is relatively straightforward.  In the future, S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s to provide a general-purpose 'screen redraw' subrouti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the end of the user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should return the ALT key to Promidi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.  If this is not done, upon returning to Promidi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hit an "extra"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into Promidi require only 40 bytes of user st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mum).  Promidi's stacks are used for all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ubroutines in 'SDA_USER.AS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ubroutines, while provided in IBM MASM assembler format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able as C Functions when linked Microsoft C (versions 3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) modules.  Whether called from C or assembler language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routines.  If NEAR calls are desired, or if for inst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 wishes to pass and return parameters differently, the sour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A_USER.ASM may be modifi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Promidi's Data Segment (DS regi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each entrance to the memory resident software (through INT 16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aving Promidi's context, the contents of Promidi's DS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aved in '_SDA_DSEG' (public in SDA_USER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The Midicard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each entrance to the memory resident software (through INT 16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'_CHECK4_SDA' must be called SUCCESSFULLY. 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two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test for and locates a running SDA Midicard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t run-time binds the memory resident software to Prom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routine does not complete successfully (see subroutine hea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DA_USER.ASM'), no other Promidi subroutines should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ST OF USER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DA_PUTB  -  Send a byte (of a complete Midi message) out Midi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DA_RECON  -  Go into recor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must be called before any input can be receiv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icard Interface.  It has thre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check to see if Promidi is currently recording.  If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cording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t allocates a record buffer within Promidi (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are returned from the call).  This buffer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out 40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t tells the Midicard to start sending data to Prom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DA_RECOFF  -  Leave recor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must be called (if _SDA_RECON was called)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sident sotware terminates (returns from INT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Failure to do so will result in the loss of the record buffer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DA_GETB  -  Get a byte of a complete Midi message from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DA_EXEC  -  Runs other Promidi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mory resident software needs to run while Promid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/or playing, frequent calls to _SDA_EXEC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the record playback process 'alive'.  A call every 15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liseconds is usually sufficient to keep the Midicard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ata (play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di only reads keyboard characters (INT 16, AH=0) from on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.  The memory resident software, even though it access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, becomes an extension of that task when it uses Pro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via the SDA_USER subroutines.  That task does not do disk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eep disk I/O active during Promidi's record or playback,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DA_EXEC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file 'SDA_USER.ASM' is provided free of charge by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Associates, Inc.  SDA does not in any way warranty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is it liable for any damages resulting from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    12-01-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-15-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C11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intended to describe the Promidi Softwar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