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INBOW Player V1.4  /   ProTraker MODule Player   /   (C)1992 Sebasti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s MODule Player sind sollte sich langsam rumgesprochen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erspare ich mir,die fuer manche Leute sowieso langweili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klaerung. :-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.) Warum denn noch einen ModPlay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.) Was darf ich und was nicht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Die "Technische Daten" des 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 RP ??? Was wie ??? Rainbow Player natuerlic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Die Tastaturbele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 Wo kann ich das Teil Registrieren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 Adressen, gruesse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Player V1.4  /   ProTraker MODule Player   /   (C)1992 Sebasti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) Warum denn noch einen ModPlayer 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uerst hatte ich vor einen TFMX Player zu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 TFMX ist ebenfalls ein Musikformat vom AMIGA ) und be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t den Transponierroutinen, die das Zusammenmis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 Stimmen in verschiedenen Geschwindigkeiten uebern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s ich damit fertig war, sagte ich mir : "Ok! Bevor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etzt mit dem TFMX anfange, schreibe ich doch lieber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nmal einen kleinen ModPlayer"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ch einiger Zeit machte es mir aber so viel Spass 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ch kleinen ModPlayer zu programmieren, so das langsam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cher ein "richtiger" Player daraus wurd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sserdem habe ich vor einen ModEditor zusammen zu bast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r so hoffe ich besser als ModEdit, Ds15Demo etc. ist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) Was darf ich und was nicht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�r den RAINBOW Player gilt das Selbe wie bei WOW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RP darf in der Testphase nicht kommerziell g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s schlie�t einen Einzelverkauf oder dem Verbund mit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ft- bzw. Hardware ein. Ausnahmen k�nnen ggf. nach Ab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schriftlicher Einverst�ndniserkl�rung meinerseits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RP kann allerdings zu Vorf�hrzwecken gebrauch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lange der Ursprung der Software eindeutig zu erkenn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 RP darf nicht ver�ndert werden,ebensowenig das Archiv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m RP vert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 ist *nicht* strafbar RP zu disassemblieren.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bitte ich mir, meine Routinen ohne Vermerk auf den Ursp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u klau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Die "Technische Daten" des 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99% ProTraker kompatibel (Ausnahme:InvertLoop od. Funk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4 Osziloskope der jeweiligen Kan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4 Aussteuerungs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Instrumenten Anzeig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tereo !ECHTE! 7 Bit pro K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Mono 6 Bit pro K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Abspielen der MODs in bestimmter Reihenfolge (Tag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LHA/ZIP/ARJ Packer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iteres beim Anschaue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Die Tastaturbelegungen beim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 Hoch................Erhoehen der Ausgabe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 Runter...........Erniedrigen der Ausgabe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 Rechts.........................Schneller Vo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 Links.........................Schneller R�ck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ge Up..............................ein Pattern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ge Down............................ein Pattern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1 (Home)..................an den Liedanfang sp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te &lt;H&gt;...................Hohe-/Tiefe Ausgabe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te &lt;I&gt;....................Instrumentenfeld ein /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Cape...................................Lied abbre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 Men�Modus (FileRequester) gibt es noch eine "nicht-recht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gezeigte" Funk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�ckt man SHIFT und einen Buchstaben von A-Z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langt man zu dem ersten File das zB. mit A anf�n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HIFT-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Player V1.4  /   ProTraker MODule Player   /   (C)1992 Sebasti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Wie und wo kann ich das Teil Registrieren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r den RAINBOW Player ohne Einschraenkungen benutz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 gleichzeitig mir einen Gefallen tun m�chte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nde bitte folgendes an den Autor dieses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nen frankierten, r�ckadressierten Umschlag, eine (!!)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�ngigen Formates, DM 15,- in Scheinen oder per Verrechn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heck und eine kurze Mitteilung "Bestellung von R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den lieben und hilfsbed�rftigen 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bastian 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beraucher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734 Brigac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ch bitte zus�tzlich, Name und Anschrift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zettel zu notieren, damit ich bei Updates leicht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chtheit des Registranten �berpr�f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nn jemals ein ModEditor fertig werden sollte, ko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 fuer den Registranten nur 5-10 DM um eine vollstae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 des Editors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r mir zus�tzlich MOD files auf die Diskette kop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rde ich den Platz,der mit dem RAINBOW Player noch fr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t ModFiles fuellen (aus einem Archiv von ca.130 Mods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h ja, ehe ich's vergesse, wenn jemand ein Stereo-o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ben sollte und diesen Player , wenn er es unterst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�rde, registrieren w�rde, mache ich mir die M�he auch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u 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 Adressen, gruesse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ine erste Danksagung geht an Jan Ole Suhr 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r bei machen kleineren Problemen weitergeholfen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n ihm habe ich die notwendigen Dokumentationen be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m meinen Player 99% ProTraker komp.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ine zweite geht an Jan C. Kiefer, der da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u diesem Player komponiert 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weiteren m�chte ich mich bei meinen Beta-T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danken, die es immer wieder schafften noch irge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inen kleinen Fehler freizulegen, auf die ich nie g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�re : Mathias D�rfler, J�rgen Weber, Tobias Wen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an Ole Suhr, The Bit Blaster (Stefan Kuhn) und die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er vergessen habe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ch irgendwelche W�nsche, Verbesserungen, bugfixes etc.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er ist mein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bastian 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eraucher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734 Brigachtal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l.: 07721/28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doNet: Sebastian Mies, 2:247/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ch w�nsche allen viel Spass beim Benutzen des RAINBOW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 moeglichst wenige Abst�tz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sch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bastian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