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nd-Syste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  <w:tab/>
        <w:t>The Sound-System is a *.MOD-File player, written i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cal 6.0 by Andreas B�hm in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  <w:tab/>
        <w:t>Provided by The SoundWar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:</w:t>
        <w:tab/>
        <w:t>If sounds don't work with your Sound Blaster Card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/O-Port or IRQ-Number), then change the addres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:  0917Ah: 20 02 ; 220h, change to 210h-26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0917Ch: 07    ; 07h , change to 2,3,5,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  <w:tab/>
        <w:t>The Sound-System will be controlled only by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use the left or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REALTIME SPECTRUM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</w:t>
      </w:r>
      <w:r>
        <w:rPr/>
        <w:t>8 kHz (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��</w:t>
      </w:r>
      <w:r>
        <w:rPr/>
        <w:t>15 kHz (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/Off�   � � �22 kHz (386/486)          SPECTRUM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  � � �  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�  �  �  </w:t>
      </w:r>
      <w:r>
        <w:rPr/>
        <w:t>=======================================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�  �  �  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-4���� �  �  �  �  =======================================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���� Python      =======================================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VOICE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/Off�   �Mouse-Cursor                     VOICE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  �    </w:t>
      </w:r>
      <w:r>
        <w:rPr/>
        <w:t>R oooooooooooooooooooooooooooooooooooooo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</w:t>
      </w:r>
      <w:r>
        <w:rPr/>
        <w:t>oooooooooooooooooooooooooooooooooooooo 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���� ��������   oooooooooooooooooooooooooooooooooooooo 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���� Python    L oooooooooooooooooooooooooooooooooooooo 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�   �Repeat                            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  �    �</w:t>
      </w:r>
      <w:r>
        <w:rPr/>
        <w:t>Į�#ķ ���O�ķ ���ķ ����ķ 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������</w:t>
      </w:r>
      <w:r>
        <w:rPr/>
        <w:t>Ľ������Ľ������Ľ������Ľ �  File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������</w:t>
      </w:r>
      <w:r>
        <w:rPr/>
        <w:t>ķ������ķ������ķ������ķ �  Info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���� Python   ���#�#Ľ����#�Ľ���#�#Ľ���ĮĽ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     � �     � �     � �     � �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ward Stop    Pause 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�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stFwd Play    Rewind 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MOD-Files:</w:t>
        <w:tab/>
        <w:t>Power On the Spectrum Analyser and click on the Load-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ound Player. Now you can select max. 64 sound-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sure it is really the MOD-Format otherwise the Sound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crash. After you have selected one or more MOD-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 on EXIT to return to the Sou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MOD-Files:</w:t>
        <w:tab/>
        <w:t>When you have loaded the MOD-File(s) click on the Next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Sound Player, and next on the Play-button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Stopped or Paused a song you only have to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-button to start the so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one of the largest collections of AdLib/Sound Blaster softw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 ... ever-increasing with the latest software and brand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over the world. Besides the SoundWare we have a great deal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If you are interested, all you have to do is sending a letter(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name, address, interests and diskette-forma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Ware Collection, Emmaweg 23, 1241 LG  Kortenhoef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