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for TRAK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ook in ZIP or LZH files (depending on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for MOD (or other extension) files, and play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t also allows the tagging of MOD (or other extension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er pla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, ESC, Ctrl-Q -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 - Tag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- Plays selection or al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-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-Arrow - go to the beginning of the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-Arrow - go to the end of the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/ PgDn - goes up or down a pag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/ End - goes to the first file or last fil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- "Z" - Go to the first file with that letter a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Utilities /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New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Delete file (from LZH or 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Sor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pointer to move, and press the left button to 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tag.  Press both buttons to quit.  If you hav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, press the middle button to enter the utilities men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 the pointer down to the words "Utilities / Help" or "Qu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tilities menu or qui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ing for TRAK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FG file to reflect the directory where you store PKZIP,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, and ARJ.  Change the included batch files to coo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ere you store each type of file.  Type TRAKMAST to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KMaster - Front End for TRAKBlast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y Mukherj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ront end for TRAKBlaster has been tested with version 1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RAK.EXE.  I don't guarantee this program to wor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n my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Update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 - Not case sensitive in the config file any longer.  Ad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y to play the files in a random order.  Fixed bug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the listing after tagging erased tags on screen.  Ad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y to just hit the first letter of a filename to go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roblem with the END key not working when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ve files, or exactly 80 files.  Fixed bug where mous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work.  Allows you to abort while playing tagg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have multiple batch files for playing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- Added support for ARJ, a increasingly popular compressor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7 - Added support for swapping to disk or EMS.  Also fixed a few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had a list that was evenly divisible by 5.  PgD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so when you hit PgDn onto an empty slot, i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- Added support for deleting from ZIP files.  Consolidated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one big TRAKMA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- Added support for over 2000 files!  Takes up a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delete" file, and "sort" the lis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Fixed a couple bugs, not really released.  Added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Made support for all formats, not just MODS. 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OC and MOD and FLI.  Added "Switch CFG file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Added support for LZH files for those who prefe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pdated the mouse to change directories and/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Aggh!  Included the wrong EXE file with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should work a lot better.  Apparently, it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redirecting the output to a file.  Also fixe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hen using both the keyboard a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.  Really messed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What is i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KMaster is made for use with a Sound Blaster by Creative L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RAKBlaster (TRAK.EXE).  TRAKBlaster allows you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D files on your PC-AT equipped with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.EXE is not included with this package but is available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boards at the bottom of this list.  TRAKBlast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leaves a great deal to be desired when it come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.  If you type in TRAK.EXE without any parameter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freeze.  If you spell the MOD file wrong, it let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 that it can't find the file.  This program will avoi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eadaches, and add a few new features as well..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aying a MOD file is a click of a mouse button awa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a few arrow keys and the almighty [RETURN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meant to be put in the directory with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D files.  From there it will allow you to select a MO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the use of a menu.  The highlighted name shows what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.  Move the cursor around with the arrow keys (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, Right Arrow, Down Arrow, Home, End, Ctrl-Left-Ar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Right-Arrow or the letters 'A' through 'Z'), or use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small cursor over to a name.  When you are on the MOD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play, press [RETURN] or click the Left Mouse Button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When you are done playing the files you wish to play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(or F10, or CTRL-Q) to quit.  Mouse users can pres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f they wish to quit.  If you wish to enter the utilitie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.  From there, you can press any of the function key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functions.  Note : One does not have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 for the functions to work.  If you have three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use, such as Logitech's, you can use the middle button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The beauty of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files include their own instruments, as well as a great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; however, these files are very large.  PKZIP'ing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uts down the size of the files by 30%.  LZH'ing them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even further.  ARJ might even be able to beat that!  TRA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all the ZIP (ARJ or LZH) files in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lay a file directly from the archive. No longer wi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leave all your MOD (or other extension) files unarchi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play them.  Just compress each one seperately, or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one big archvive to make them work. My MOD collection is on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g ZIP, and it works perfectly.  You can tell if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if the filename is in green. If it is,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, otherwise, it isn't... Furthermore, you no longer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files one at a time, you can tag each selecti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by pressing the SPACE BAR.  A red star will appear by th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elections will be played by their order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 BAR again will untag a file.  For mouse us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also enable you to tag/unta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How it doe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uses PKUNZIP (ARJ or LHA) to extract the file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them with the use of TRAK.EXE.  When you are finished, it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On a fast computer, extracting doesn't take a great deal of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done before you know it.  It is your responsibility to zi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Using TRAK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reate a TRAKMAST.CFG with your own text editor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MAST.CFG is included.  Making one is simple, though!  J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ext file which has the place where TRAKMAST can find PK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.EXE, LHA.EXE and ARJ.EXE.   You must also supply the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gram! Even if you don't use one of thes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something (a VALID filename, however).  The first li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PKZIP, and the second line is for PKUNZIP, and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 parameters which you may wish to use for PKUNZIP.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the location of LHA.EXE, and the fifth line has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HA. Next, put the location of ARJ.EXE on the sixth line, 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h, place any parameters (such as e) you might need. 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 does not require any, but LHA.EXE does (an 'e' or an 'x'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ine has the file extension you wish to look for in the ZIP or 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You can use anything depending on what kind of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If you are using this program for MOD files only, type MO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f you are unsure, type MOD anyway.  For further us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see the end of this document. The next line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those files are kept.  In other words, you migh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 MODS in a directory called \TRAK, and all your VOC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alled \VOCS. Put the directory in which most of your MOD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xtension)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.CFG file with DOS using the "copy con" comman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TRAKMAST.CFG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S\PKZIP.EXE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S\PKUNZIP.EXE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lank line&gt;  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S\LHA.EXE  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S\ARJ.EXE  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          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 (or F6 or Ctrl-Z)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"\DOS" with your own directory where you kee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, and LHA.EXE.  When you have done this, it should say "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"  That's relatively painless, eh?  Next, you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.BAT file. MODPLAY.BAT has simply the following : where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.EXE and a %1.  An example one is included.  Just put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front of the name and then put a space, and a "%1" af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DPLAY.BAT is finished.  When you have done that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in the sam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KMA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KMA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PLA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ill enable the smooth operation of this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 all these steps, just type TRAKMAST to run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New co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it F1, you will get into the utilities menu.  Fro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ix options.  Pressing F1 (or moving the cursor ther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help screen if you get confused.  F2 (from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the main screen) will enable you to change director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directories, it will switch to that directory and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s.  F3 will load a new config file.  Two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.  Be sure they are correct, i.e. the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 are correct or else this program will never work.  F4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care.  It will delete the file the cursor is currently o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if the file is in an LZH or a ZIP,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verable.  It will prompt you before deleting howe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useful when you get a bogus file or you have a duplicate.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listing. The sort is in alphabetical order, and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useful when trying to eliminate duplicates or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particular file.  F6 lets you switch which batch file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so, as per someone's suggestion on the Adlib Echo, the "Pla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" option has been changed to allow people to play the tagg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Furthermore, if you have trouble finding a certain file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etter of the file name and it will take you to the 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s from the cursor position.  Nothing happens if it does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 Keep pressing the same letter to go on to the next one.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choose not to sort th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Eli Mcilveen on the Adlib Echo suggested the ability to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for playing each extension type which is useful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eperate programs for playing each music file.  The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have changed, so be sure to check out that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Contacting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, you found this program of use and bug free, but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have a suggestion, please contact me o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or write to me at the address given at the end of this docu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 BBS - 512-615-NUL1 or 512-615-NUL2 - 1.2 gigs running R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llent board, with a large file base, and a quarter of a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s.  Absolutely free! File Requests allowed - 387/255. Syso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Maask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Express - 512-666-4842 - PC-BOARD 14.3 beta -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and anything having to do with them.  He also has an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which is the best place to get ahold of me.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2 to get in, and you can also check out hi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 files.  All sound cards are support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- David Ste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on a 386/25 with a Sound Blaster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fast hard drive.  The program didn't seem too slow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then again, 25 mhz isn't too bad.  I programmed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5 and utilized quite extensively the Turbo Technoj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v5.0.  Its really a great package, I recommend it high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ing, inputting, screen writing was written using it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something by Turbo Power Software which allowed me to swap to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 inside a window.  The reason for the .BAT file is TRAKBl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unorthodox on what it does to the memory, so DOS i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Kudos, Legal 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to thank all the people who helped with this program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ewit, Chris Tio, Greg Collins and all the people wh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to the public domain, including many of the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Echo whose names escape me...  I also wish to thank the sys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ir above boards for their very lenient ratios.  :-)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od boards, call them now.  All are in San Antonio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s, take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Techonojocks Toolkit is copyright by Technojo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is copyright by Borland In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ere is essentially public domain, and is off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ithout warranties of any kind.  By using this program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hor is in no way responsible for any damage don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mple.  Anything that happens isn'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Notes on why the ZIP and MOD are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people now prefer the LHA205 or the ARJ210 forma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is indeed tighter.  Furthermore, the extraction is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(or maybe a little slower) as PKUNZIP.  The MOD is configur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wish to use this program with VOC's, ROL's, CMF's, STM'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 you can think of.  Although this program was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's, it should work with anything.  You may continue adding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un out of room.  No guarantees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(to make the program use VO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your TRAKMAST.CFG file and at the end of the documen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you wish to use.  In this case, "VOC".  Next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all the VOC files are kept.  For example, 'C:\VO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OCPLAY.BAT file will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LAY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  Everything else should work as plan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new extension work with this program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the name ???PLAY?.BAT.  Needless to say, replace th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own extension.  The last ? after the play is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.  You may have up to nine of them.  Number your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rough nine.  If you only want one batch file,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PLAY1.BAT.  You will not be prompted unless you have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.  This is very useful if you get a new player an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it out with out wasting your current batch file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you may describe each batch file!  Make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batch file start with the word "rem" and enter up to a fo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description after that.  When prompted, the descri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p.  If you elect not to describe the batch file, it will co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Batch file #?".  Consult your DOS manual on the making of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do not understand this feature, feel free to contact 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Added help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RAKMaster to look in a specific directory for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BAT files, you can make TRAKMaster do it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ommand line. 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KMAST 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instruct TRAKMaster to look into the \UTIL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FG files and it will give me a list to choose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 batch file called TM.BAT and put it in my path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FG file, BAT files and TRAKMAST.EXE, so I can just type T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d play all the stuff I want.  Give it a shot,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Test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but a few of the many extensions poss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Command Line Player is given for those who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including the latest version that I have.  Feel fre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 other you can get or make work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- Duh!  Amiga Modules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TRAK.EXE 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- Sound Blaster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VPLAY.EX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 - Scream Tracker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STM.EXE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 - Autodesk Animator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AA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 - AdLib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PLAYROL.EXE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 - Game Blaster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PLAYCMF.EX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F - Sound Blaster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PLAYCMF.EX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  - GRASP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GRASP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CONVERT.EX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is a simple little utility that I wrote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mall TM*.CFG files into the one TRAKMAST.CFG file. 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directory with all the other TM*.CFG and type CONVE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the NAME and PATH of PKZIP.EXE.  You must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name.  For example : C:\UTIL\ZIP.EXE is a valid na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it should go O.K.  Good luck...  This is only goo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rom versions 1.6 or lower to one of the new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.EXE is no longer included with this package, obtain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or download an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means you try the program before you buy it. 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program, you are asked to pay for it.  No one is for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 at paying for it, but your conscious will bother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your life if you choose not to....  I am not a rich pers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programming, but in order to pay the bills, a mo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of $20.00 or more would be most appreciated.  $20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of money to pay for a program, and if you use it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 it should be well worth the money.  Send your contributio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. Joy Mukhe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2 Vander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Antonio, TX, 78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orrespondance as well can be forwarded to this add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ppreciate any bug reports or innovative uses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..  Incidently, in no way is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rippled in any way.  Your version o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mine, and all the versions before thi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ree, but I have spent a great deal of time on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felt compelled to see if I could get some return ba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