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LAD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Ball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pared for fun.  Whether you've used a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r before or not, you're in for a treat.  With Ba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Roland MT32 Sound Module, you've just invi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estra in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nstration Package will give you a savory samp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enough, we hope, to make you want to ow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. This demo will do everything the original do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compositions and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is many things: a studio-style tape machine and mix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brarian for songs, musical patterns, and rhythm patte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gital sequencer to record your music with accurac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music editor; a versatile sound cre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is not a sterile, impersonal imposer of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that will make your music (or anyone els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y and mechanical.  You can expec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s you record with Ballade to be re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nuance of expression and feeling that they h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them.  And with a few clicks of your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ose performances sound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is designed specifically to operate the Roland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Module, a small black box with a remarkably larg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t your fingertips many sounds-up to 12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(including 30 tunable percussive sounds)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thm sounds.  Some are synthesized and some are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ong data stored on your computers disk, Ba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 conductor and the MT-32 an orchestra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 are stored and reproduced digitally, ever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ve! There is no cassette tape grinding aw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ng magnetic heads. there are no moving parts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recise digital instructions which the MT-32 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ul music,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et your ears and your sense of wonder ready.  Ball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o change the way you think about music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1989 Dyna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ublication (software and manual), and any par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reproduced in any form, by any method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was published in January 1989, based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of the Ballade 1.0 MIDI music player/compo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ware Corp. does not warrant that its softwar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perly in every software/hard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DYNAWARE CORP.  MAKES NO REPRESENTATIONS OR WAR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 WITH RESPECT TO THE CONTENTS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DISCLAIMS ANY IMPLIED WAR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ware Corp. shall not be liable for errors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incidental or consequential damage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rnishing, performance, or use of this publication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ware Corp. reserves the right to revise thi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and to make changes in the content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obligation to notify any person of such re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and Dynaware are registered trademarks of Dy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and MT-32, MPU IPC, MPU-401, and MIF-IPC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Rolan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, AT, IBM EGA, and IBM VGA are registered trademarks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EMONSTRATION, YOU WILL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Use the mouse with menu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Install Ballad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Connect your MIDI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Load and 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Use the Ballade "Tape Player/Mixing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Edit record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Quit Ba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Record your own music with a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BALLADE BAS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is a mouse-oriented program.  That's good new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means most operations can be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to point at an object on-screen and t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most button (mouse button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ictures not inclu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ick on object" means position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click mouse button #1  Most object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(change from light to dark in color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positioned correctly over them.  You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n object when 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icture not inclu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ick on object and drag" or "Drag object" both me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pointer over the object, hold down mouse button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a new position on the screen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ouse pointer will move sluggishly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Ballade is playing music, because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going in the background.  This will be most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using the tape player-like controls o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r the So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patient.  Ballade is using it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to keep the MIDI connection betwee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oland MT-32 running smoothly.  Your mouse may b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isplay may occasionally pause to catch up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connection will remain perfectly and continu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Owner's Manual that came with your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n how to connect it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in screen of Ballade (File, Play, Song, and Tone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"Pull-down" menus at the top left.  Each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stay out of your way unti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oint to the menu title with the mouse and click butt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ommands will appear below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int to a command on the menu with the mous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#1 again.  The menu will disappear and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BM PC/AT or "true compatible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inimum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 Hard disk drive and 1 floppy disk drive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 or 2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GA or VGA graphics adapter &amp; compatib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oland LAPC-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oland MT-32 or CM-32 MIDI Sound Module with MPU-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IDI cables and audio patch cords -Stereo amp &amp; speakers -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keybo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your LAPC-1 card, MT-32, or CM-32L manual for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ructions on connecting your computer, the LAPC-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32/CM-32L, a MIDI keyboard, and your ster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LAPC-1 card requires optional MCB-1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or Box to use external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O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S-DOS 2.1, 3.1, 3.2,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MB of space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 floppy disks on a 2-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ING BAL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stall the Ballade Demo program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(drive C), you can use HARDDISK.BAT utility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PROGRAM (A)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a: and press ENTER to change the current driv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harddisk and press E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llow the instruction and replac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ll the Ballade program and sample songs has been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ALL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to make a directory with other n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, type the name after you typed harddis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py all the files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DEMO, harddisk baldemo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BAL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 your MIDI interface in your computer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that came with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nnect the MIDI interface to the MT-32.  Connect the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tereo amplifier or a MIDI synthesizer such as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0, and to speakers.  See pages 8 and 10 of the MT-32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diagrams and instructions on conne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udio cables to connect the MT-32 to your stere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cables to connect the MIDI interface, the MT-32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keyboard to each other.  See the "MIDI" Appendix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  Here is a basic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 Ballade / MT-32 MID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Boot up" (turn on)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urn on the MT-32 and other peripher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 on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the C:&gt; prompt, type cd\ballade and press [Enter]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Ballad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see the 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 on a two-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the A:&gt; prompt, type Ballad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see the 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D PLAY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up Ballade, the Play Screen appears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 a song with tape-play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ix the various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 the MIDI Syn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cess specific track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[FILE] button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th the mouse, point to [FILE] until 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ick once on mouse button #1 (the leftmos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creen appears.  There are a few mor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screen than appear in the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ile Screen to manage all the songs you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rename, and delete individual songs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Create new directories of you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ongs on different directori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on [DRIVE] at the top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ert the disk you made named "Ballade A"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door.  Click on "A:" in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of Contents page for the disk in drive A: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just started Ballade, no song is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the File screen, you are show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e File Screen as a librarian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ongs by filing them in their proper categ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keep Jazz &amp; Fusion songs in the JAZZ &amp; FUS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Listening music under that category, and so 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load a song in the SAMPLE SONGS A directory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twice quickly on "SAMPLE SONGS 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ngs in the directory "SAMPLE SONGS A"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ick once on the song name "The Four Seasons -Spring-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to be sure a @ appears to the lef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lick on the Play" button at  the  lower  righ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"Load and Play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ead Data"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your chance to just say no.  Did you click on "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s -Spring-"? If not, click [NO], go back and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ick on [Y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go to the Play Screen and "The Four Seasons -Spring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TAPE PLAY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five buttons at the bottom right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you turn Ballade into a tapeless tape player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allade can do things your tape machine only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try them. Wait until the song has finished. or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stop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nd the Measure Counter in the upper right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Unlike the illustration below, it is not on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on the E button.  Now check the Measur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Instant rew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lick on the PLAY button.  The song begi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on the Pause button.  The song stops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 counter.  The lit arrow indicates the beat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ick    again.  Notice that the song resumes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Now click on the button.  The song stops.  There is no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in the Measur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ick     again.  Notice that this time the song resu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the measure where you stopped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the exact spot.  This can be useful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ing for a specific phrase and need to hear i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Forward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Click Fast Forward several times while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and watch the Measure Counter.  The song "skips"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easure at a time.  Hold down on th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 fly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old down on while the song is playing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 counter.  The measures fly by in reverse.  Use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st Forward in combination to listen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 you want,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Screen has a number of other controls that look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-like those on a sound mixing board. 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 song is playing or when it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N (Panpot) - Places the sound for each track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n the stereo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V (Reverb) - Switches reverberation for each tr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een) or off (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TE - Switches sound for each track off (green - m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) or on (red - muting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iding Volume Controls - Control the amount of volu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rack or the entire song (the wide Master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Tracks (numbers I - 10 at the top of the scree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stant access to the Song Screen Staf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rack.  They operate only when the song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 (Program Change) - Displays the Tone Li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strumentation for each track.  They operat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listened to the music, now you'll learn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The Play Screen is Ballade's equivalent to the tap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x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'll use the Song Screen, Ballade'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recorder, printed score, pen, and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SONG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Screen is your multi-track recorder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sheet. You 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cord and edit music in mealtime, step mode,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ut, copy, and paste notes or phrases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verdub numerous tracks on top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lect from over 128 different voices for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music displayed.  It is Track #2 of "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nything to the music, you must first mark the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ffect.  You'll highlight the first 3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th the mouse, click at beat I in measure I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pointer is on the bar at the e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Music at the So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did at the Play Screen, you can replay record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ng Screen, too.  But you can play back with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: the entire song or just a single track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ortion of a singl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Play/Record Palette at the upper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follow these two set-up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"Tracking" box (3rd from the right, bottom row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.  Click on it once or until it contain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're ready to play the s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use, click on the E (play)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/Record Palette.  You hear the first three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#2. (If you had clicked SOLO first to remove the r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, you would hear all tr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of Track #2 ends at the end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.  If you want to halt playback soon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E (stop) button in the Play/Recor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Music at the So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where Ballade's capabilities really shine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sampling of what electronic "cut and paste" can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down mouse button #2 (the rightmost button).  A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" menu appears to the right of the pointer.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d the menu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old down mouse button #2 again, move the pointer to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sures you marked are gone, and the music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 has moved in to IT the g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deleted measures back.  Hold down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again, move the pointer to PASTE,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music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, take a look at each of the individual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up the song.  Use the commands you've teamed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hanges as you wish.  Since you won't be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you can't harm the original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owse, Click on the TRACK button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 Menu drops down just below the butto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to the name of a track you wish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ce.  That track will appear on the So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ING BAL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Ballade and return to DOS, click the EXI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K to exit Ballade?" prompt will appear.  Click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shuts down and you're back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WITH A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wn a MIDI keyboard, you can try out Balla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capabilities.  Start Balla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iagram below as a guide for connecting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omputer and the M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8-10 in your MT-32 Owner Manual provid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more sophisticat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MIDI 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I cables are hooked up.  Start Ballade agai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creen, click on MIDI near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changes.  Now click on MIDI THRU until it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). MIDI THRU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ready to record.  Return to the Song Scree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lank, choose CLEAR from the Edit Menu, select ALL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ick on [O] (Real-time Record) on the Play /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-time Recording Setting Shee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been here before.  This time you'll change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channel, as you did before, and you'll tell Ba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n the music you'll be adding the 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on each number in [brackets], type the numb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llustration above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"Record Start Bar"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"Record End Bar"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"MIDI Ch"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chosen to record 4 measures on MIDI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your MIDI keyboard to Channel 2 ... and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[Y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 will give you the tempo for 2 measures (8 beat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wbell metronome sound.  On the 9th beat,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allade records your playing, the cowbell metron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on the first beat of every meas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worry about making mistakes! You can quick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f you mess up.  Take as many practice sess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you need.  The beauty of Ballade's recording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, instant re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wait 8 beats and then play this music (or 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hoice) in time with the accompani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w, Row, Row Your Bo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cording has concluded, the After Record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appears.  Here is where you can use Ballade'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ak"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[REPLAY] to hear what you've just recorded. 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? Click [RETRY] to go back to the Real-ti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and record a new performance over the old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ick the 1/8 note under "Quantize" second n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nd in the little box in the illustr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telling Ballade to "quantize" your performan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? It's Ballade's way of fitting your performance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easures where you intend it to be.  Human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lightly "off the beat," which would produc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-looking transcription on sheet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come a time when you don't Ballad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n any way, sooner if you're an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player, and you may choose "NONE" to the quan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then. But for now, we're keeping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lick [YES].  Ballade will quantize you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you to the staff.  If you're really not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and don't want to try again, click [N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y playing your recording with the m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/Record Palette.  Use the skills you've team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emonstration package, you lear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se the mouse with menu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stall Ballad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nnect your MIDI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ad and 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se the Ballade "Tape Player/Mixing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dit record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uit Ba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cord your own music with a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the demo.  You are now free to brows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de's extensive functionality.  You'll find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tility and sophistication.  Ballade can be a si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player or as complex as a multi-track recording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of music you like-Jazz, Rock, Classical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ing, or any of a dozen other categoriz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 it with Ballade.  Easily. 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, a performer, or just a listener, you'll find Ba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T-32 useful and friendly additions to your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 Tow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ter Cit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(415) 349-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(415) 349-5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