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RIVE150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G 1 = HighTom / A 1 = Mi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F 1 = Crash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